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8"/>
          <w:szCs w:val="28"/>
          <w:lang w:val="kk-KZ"/>
        </w:rPr>
      </w:pPr>
      <w:bookmarkStart w:id="0" w:name="_GoBack"/>
      <w:bookmarkEnd w:id="0"/>
      <w:r>
        <w:rPr>
          <w:color w:val="000000"/>
          <w:sz w:val="28"/>
          <w:szCs w:val="28"/>
        </w:rPr>
        <w:t>УДК 637.525</w:t>
      </w:r>
    </w:p>
    <w:p>
      <w:pPr>
        <w:pStyle w:val="Defaul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143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Я СТАРТОВЫХ КУЛЬТУР НА УСКОРЕНИЕ СРОКОВ СОЗРЕВАНИЯ МЯ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851" w:hanging="0"/>
        <w:jc w:val="center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</w:rPr>
        <w:t>Узаков Я.М. академик НАЕН РК, д.т.н., проф</w:t>
      </w:r>
      <w:r>
        <w:rPr>
          <w:iCs/>
          <w:color w:val="000000"/>
          <w:sz w:val="28"/>
          <w:szCs w:val="28"/>
          <w:lang w:val="kk-KZ"/>
        </w:rPr>
        <w:t>ессор</w:t>
      </w:r>
      <w:r>
        <w:rPr>
          <w:iCs/>
          <w:color w:val="000000"/>
          <w:sz w:val="28"/>
          <w:szCs w:val="28"/>
        </w:rPr>
        <w:t>., Асенов А.Р. к.б.н.,Оспанова Д.А.,Даулетханкызы А. магистрант</w:t>
      </w:r>
    </w:p>
    <w:p>
      <w:pPr>
        <w:pStyle w:val="Default"/>
        <w:ind w:left="851" w:hanging="0"/>
        <w:jc w:val="center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лматинский технологический университет, г. Алматы, Республика Казахст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uzakm</w:t>
      </w:r>
      <w:r>
        <w:rPr>
          <w:rFonts w:cs="Times New Roman" w:ascii="Times New Roman" w:hAnsi="Times New Roman"/>
          <w:iCs/>
          <w:sz w:val="28"/>
          <w:szCs w:val="28"/>
        </w:rPr>
        <w:t>@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ина и говядина являются одним из основных видов сырья в  производстве продуктов питания населения Казахстана. Производство баранины в основном осуществляется за счет убоя и переработки взрослых овец. Производство необходимого количества говядины высокого качества можно обеспечить только при оптимальном сочетании интенсивного молочного и развитого специализированного мясного скотоводства. Для рационального использования баранины и говядины в настоящее время предусматривается создание реструктурированных мясных продуктов. Процесс реструктуризации заключается в соединении отдельных кусков мяса в один монолитный, который при нарезании на ломтики будет иметь однородную форму и размер. Данный процесс способствует быстрому размягчению сырья при созревании, а также приданию продукта специфического вкуса и аромата [1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басные изделия пользуются высоким потребительским спросом среди мясных изделий. Снижение их себестоимости является важнейшим условием расширения ассортимента и увеличения объемов выпуска данного вида продукции. В настоящее время одним из путей решения этой задачи является разработка и внедрение новых технологий, ориентированных на интенсификацию комплекса сложных биохимических превращений, которые протекают в мясном сырье в процессе его посола, осадки при производстве колбасных изделий. Один из путей решения такой проблемы связан с биотехнологическим принципом модификации мясного сырья – направленным регулированием хода биотехнологических, физико-химических и микробиологических процессов, в результате которых формируется структура, цвет и вкусо-ароматические характеристики готового продукта [2]. Основным фактором повышения конкурентоспособности отечественной мясной продукции являются высокоэффективные технологии переработки мяса [3]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ано, что стартовые культуры изменяют структуру колбас, образуя новые вещества, способствующие улучшению качественных показателей продукта. Стартовые культуры содержат живые или находящиеся в покое формы микроорганизмов, развивающие в ферментируемом субстрате желательную метаболическую деятельность. В состав стартовых культур могут входить молочнокислые, пропионовокислые микроорганизмы, отвечающие за снижение pH, цветообразование, образование ароматических компонентов, стафилококки и микрококки, плесневелые культуры, дрожжи и стрептомицеты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[5, 6]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WarnockPro-Regular;MS Mincho" w:cs="Times New Roman"/>
          <w:sz w:val="28"/>
          <w:szCs w:val="28"/>
        </w:rPr>
      </w:pPr>
      <w:r>
        <w:rPr>
          <w:rFonts w:eastAsia="WarnockPro-Regular;MS Mincho" w:cs="Times New Roman" w:ascii="Times New Roman" w:hAnsi="Times New Roman"/>
          <w:sz w:val="28"/>
          <w:szCs w:val="28"/>
        </w:rPr>
        <w:t xml:space="preserve">Тенденцией сегодняшнего дня является создание функциональных продуктов питания в целях улучшения здоровья потребителя. Чаще всего в этой роли выступают кисломолочные продукты, в состав которых входят живые пробиотические молочнокислые микроорганизмы, эффективность для здоровья и безопасность которых научно доказаны. В сложившихся сегодня в нашей стране экономических условиях в связи с государственной установкой на импортозамещение несомненный интерес представляет расширение рынка отечественных бактериальных препаратов.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Установлено, что отдельные штаммы пропионовокислых и молочнокислых бактерий обладают высоким биотехнологическим потенциалом и адаптационными свойствами, что имеет важное значение при посоле и созревании мяса. Данные микроорганизмы способны подавлять нежелательную микрофлору за счет синтеза различных антибактериальных метаболитов, таких как органические кислоты, диоксид углерода, пероксид водорода, диацетил и бактериоцины [3]. Имеющиеся данные об использовании молочнокислых и </w:t>
      </w:r>
      <w:r>
        <w:rPr>
          <w:rFonts w:eastAsia="Calibri"/>
          <w:sz w:val="28"/>
          <w:szCs w:val="28"/>
        </w:rPr>
        <w:t>пропионовокислых</w:t>
      </w:r>
      <w:r>
        <w:rPr>
          <w:sz w:val="28"/>
          <w:szCs w:val="28"/>
        </w:rPr>
        <w:t xml:space="preserve"> бактерий в мясоперерабатывающей промышленности свидетельствуют о возможности их использования в технологии производства мясных продуктов с целью увеличения объемов производства за счет сокращения времени процесса созревания при посоле сырья, а так же улучшения качественных показателей готовых изделий и повышения их выхода [3, 6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жизнедеятельности этих стартовых культур наблюдается интенсивное накопление летучих жирных кислот и аминного азота, что способствует формированию специфического вкуса и аромата готового продукта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а базе Алматинского технологического университета, в учебно- производственном цеху были произведены опытные образцы реструктурированных мясных продуктов из баранины и конины (в соотношении мясного сырья 50% баранины и 50% говядины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ктивности стартовых культур судили по изменению реакции среды и содержанию жизнеспособных клеток. В графике 1 приведенные данные свидетельствуют о том, что при выдержке измельченного на ломтики мяса наблюдается стабильный рост жизнеспособных клеток при дозе закваски 5 единиц активности. При этом величина рН изменяется незначи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следовании стартовых культур пропионовокислые и молочнокислые бактерии оживляли в молочной сыворотке  при Т 3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в течении 20-24 ч. Согласно проведенным экспериментам за 24 ч культивирования количество бактерий составило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ОЕ/г при дозе внесения закваски 5 единицы актив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штаммы </w:t>
      </w:r>
      <w:r>
        <w:rPr>
          <w:rFonts w:cs="Times New Roman" w:ascii="Times New Roman" w:hAnsi="Times New Roman"/>
          <w:sz w:val="28"/>
          <w:szCs w:val="28"/>
          <w:lang w:val="en-US"/>
        </w:rPr>
        <w:t>Propionibacteriumfreudenreichii</w:t>
      </w:r>
      <w:r>
        <w:rPr>
          <w:rFonts w:cs="Times New Roman" w:ascii="Times New Roman" w:hAnsi="Times New Roman"/>
          <w:sz w:val="28"/>
          <w:szCs w:val="28"/>
        </w:rPr>
        <w:t xml:space="preserve"> развиваются при температуре 30–35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 и нейтральной кислотности (рН около 6-7), а штаммы </w:t>
      </w:r>
      <w:r>
        <w:rPr>
          <w:rFonts w:cs="Times New Roman" w:ascii="Times New Roman" w:hAnsi="Times New Roman"/>
          <w:sz w:val="28"/>
          <w:szCs w:val="28"/>
          <w:lang w:val="en-US"/>
        </w:rPr>
        <w:t>Leuconostoclactis</w:t>
      </w:r>
      <w:r>
        <w:rPr>
          <w:rFonts w:cs="Times New Roman" w:ascii="Times New Roman" w:hAnsi="Times New Roman"/>
          <w:sz w:val="28"/>
          <w:szCs w:val="28"/>
        </w:rPr>
        <w:t xml:space="preserve"> при температуре 22–3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и кислой среде (рН около 5-6) дальнейшие исследования были направлены на изучение биохимической активности стартовых культур. Для активизации роста стартовых культур в мясе была  предусмотрена предварительная выдержка измельченного на ломтики мяса при более высокой температуре (20±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в течение 4 ч при выбранной дозе внесения заквас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вышение температуры увеличивает биохимическую активность вносимых микроорганизмов и через 4 ч ферментации количество стартовых культур составляет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КОЕ/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ыявлена высокая биохимическая активность стартовых культур, способствующая интенсификации технологического процесса. Использование стартовых культур, а именно молочнокислых и пропионовокислых микроорганизмов в соотношении 1:1, при выбранной дозе закваски – 5 единиц активности, способствует интенсификации физико-химических и биохимических процессов при посоле, созревании мяса и формированию оптимальных функционально-технологических свойств в более короткие сро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left="20" w:firstLine="54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ИСПОЛЬЗОВАННОЙ ЛИТЕРАТУРЫ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. </w:t>
      </w:r>
      <w:r>
        <w:rPr>
          <w:rFonts w:cs="Times New Roman" w:ascii="Times New Roman" w:hAnsi="Times New Roman"/>
          <w:sz w:val="28"/>
          <w:szCs w:val="28"/>
        </w:rPr>
        <w:t>И.С.Хамагаева, И.А.Ханхалаева, Л.И.Заиграева. Использование пробиотических культур для производства колбасных изделий. Улан-Удэ. 2006. – 203 с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Я.М. Узаков. Производство мясных продуктов Халяль.Санкт-Петербург, издательство ПРОФЕССИЯ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8. – 176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Ospanova D.A., Uzakov Y.M. Research of chemical and amino-acid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mposition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complex cutting </w:t>
      </w:r>
      <w:r>
        <w:rPr>
          <w:rFonts w:cs="Times New Roman" w:ascii="Times New Roman" w:hAnsi="Times New Roman"/>
          <w:sz w:val="28"/>
          <w:szCs w:val="28"/>
          <w:lang w:val="en-US"/>
        </w:rPr>
        <w:t>of carcass //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ulgarian Journal of Agricultural Science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-2014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.-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 xml:space="preserve"> Vol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20. -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5.- </w:t>
      </w:r>
      <w:r>
        <w:rPr>
          <w:rFonts w:cs="Times New Roman" w:ascii="Times New Roman" w:hAnsi="Times New Roman"/>
          <w:iCs/>
          <w:sz w:val="28"/>
          <w:szCs w:val="28"/>
        </w:rPr>
        <w:t>Р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.1090-109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>.</w:t>
      </w:r>
      <w:r>
        <w:rPr>
          <w:rFonts w:cs="Times New Roman" w:ascii="Times New Roman" w:hAnsi="Times New Roman"/>
          <w:sz w:val="28"/>
          <w:szCs w:val="28"/>
        </w:rPr>
        <w:t>Чернуха И.М., Узаков Я.М., Шукешева С.Е. Совершенствование технологии реструктурированных варено-копченых мясных продуктов из баранины и говядины / 19-ая междунар. науч.-практ. конф., посв. пам. В.М.Горбатова «Практические и теоритические аспекты комплексной переработки продовольственного сырья и создания конкурентоспособных продуктов питания – основа обеспечения импортозамещения и продовольственной безопасности России». – Москва, 2016. – С. 81 - 83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изводство мясных продуктов халяль / Я.М.Узаков.- ИД «Профессия», 2018 – 176 с.</w:t>
      </w:r>
    </w:p>
    <w:p>
      <w:pPr>
        <w:pStyle w:val="Style16"/>
        <w:shd w:fill="FFFFFF" w:val="clear"/>
        <w:spacing w:before="0" w:after="0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. </w:t>
        <w:tab/>
        <w:t>Mohammed S.A., Baltasar M. Selection criteria for lactic acid bacteria to be used as functional starter cultures in dry sausage production: An update //Meat Science, Issue 1,- 2007,- P. 138–146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5026"/>
      </w:tblGrid>
      <w:tr>
        <w:trPr/>
        <w:tc>
          <w:tcPr>
            <w:tcW w:w="4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240"/>
        <w:ind w:left="20" w:firstLine="54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ltedited">
    <w:name w:val="alt-edited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39:00Z</dcterms:created>
  <dc:creator>qwerty</dc:creator>
  <dc:description/>
  <dc:language>en-US</dc:language>
  <cp:lastModifiedBy>admin</cp:lastModifiedBy>
  <cp:lastPrinted>2018-09-11T18:03:00Z</cp:lastPrinted>
  <dcterms:modified xsi:type="dcterms:W3CDTF">2018-10-04T07:39:00Z</dcterms:modified>
  <cp:revision>2</cp:revision>
  <dc:subject/>
  <dc:title/>
</cp:coreProperties>
</file>