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УДК: </w:t>
      </w:r>
      <w:r>
        <w:rPr>
          <w:rFonts w:eastAsia="Times New Roman" w:cs="Times New Roman" w:ascii="Times New Roman" w:hAnsi="Times New Roman"/>
          <w:sz w:val="28"/>
          <w:szCs w:val="28"/>
        </w:rPr>
        <w:t>541.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ЭЛЕКТРОДВИЖУЩЕЙ СИСТЕМЫ МЕЖДУ СВИНЦОВЫМИ ЭЛЕКТРОДАМИ В СИСТЕМЕ 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(II) – 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(III)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геубаев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доктор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,Алмагамбетова С.Т</w:t>
      </w:r>
      <w:r>
        <w:rPr>
          <w:rFonts w:cs="Times New Roman" w:ascii="Times New Roman" w:hAnsi="Times New Roman"/>
          <w:sz w:val="28"/>
          <w:szCs w:val="28"/>
          <w:lang w:val="kk-KZ"/>
        </w:rPr>
        <w:t>т.ғ.к.,</w:t>
      </w:r>
      <w:r>
        <w:rPr>
          <w:rFonts w:cs="Times New Roman" w:ascii="Times New Roman" w:hAnsi="Times New Roman"/>
          <w:sz w:val="28"/>
          <w:szCs w:val="28"/>
        </w:rPr>
        <w:t xml:space="preserve">Мусина З.М. доктор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  <w:r>
        <w:rPr>
          <w:rFonts w:cs="Times New Roman" w:ascii="Times New Roman" w:hAnsi="Times New Roman"/>
          <w:sz w:val="28"/>
          <w:szCs w:val="28"/>
          <w:lang w:val="kk-KZ"/>
        </w:rPr>
        <w:t>, г. Алматы қ., Казахст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lam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ubae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@mail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мировое экономическое и технологическое развитие трудно представить без  использования возобновляемых источников энергии. Тенденции развития возобновляемых источников энергии в мире претерпевают значительные изменения. </w:t>
      </w:r>
      <w:r>
        <w:rPr>
          <w:rFonts w:cs="Times New Roman" w:ascii="Times New Roman" w:hAnsi="Times New Roman"/>
          <w:sz w:val="28"/>
          <w:szCs w:val="28"/>
        </w:rPr>
        <w:t xml:space="preserve">Технологии использования возобновляемых источников энергии являются экологически чистыми и  не наносят вред на окружающую среду </w:t>
      </w:r>
      <w:r>
        <w:rPr>
          <w:rFonts w:cs="Times New Roman" w:ascii="Times New Roman" w:hAnsi="Times New Roman"/>
          <w:color w:val="000033"/>
          <w:sz w:val="28"/>
          <w:szCs w:val="28"/>
        </w:rPr>
        <w:t>[1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ричинами, по которым развитые страны активно занимаются использованием возобновляемых источников энергии, являются: обеспечение энергетической безопасности, экология, сохранение запасов собственных энергоресурсов и увеличение потребления сырья для неэнергетического использования топлива </w:t>
      </w:r>
      <w:r>
        <w:rPr>
          <w:rFonts w:eastAsia="TimesNewRomanPSMT;MS Mincho" w:cs="Times New Roman" w:ascii="Times New Roman" w:hAnsi="Times New Roman"/>
          <w:color w:val="292526"/>
          <w:sz w:val="28"/>
          <w:szCs w:val="28"/>
        </w:rPr>
        <w:t>[</w:t>
      </w:r>
      <w:r>
        <w:rPr>
          <w:rFonts w:cs="Times New Roman" w:ascii="Times New Roman" w:hAnsi="Times New Roman"/>
          <w:color w:val="000033"/>
          <w:sz w:val="28"/>
          <w:szCs w:val="28"/>
        </w:rPr>
        <w:t>2-3</w:t>
      </w:r>
      <w:r>
        <w:rPr>
          <w:rFonts w:eastAsia="TimesNewRomanPSMT;MS Mincho" w:cs="Times New Roman" w:ascii="Times New Roman" w:hAnsi="Times New Roman"/>
          <w:color w:val="292526"/>
          <w:sz w:val="28"/>
          <w:szCs w:val="28"/>
        </w:rPr>
        <w:t>]. Немаловажную роль в вопросах развития возобновляемых источников энергии играют процессы создания химических источников тока, разработка новых способов преобразования различных видов энергии в электриче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ами проведен ряд лабораторных экспериментов, посвященных процессам преобразования тепловой энергии в электрическую, предусматривающие возможность возникновения электродвижущей силы и тока короткого замыкания в случае создания значительной разности температур в электродных пространствах электроли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иведены результаты исследований рассматривающие возможность преобразования тепловой энергии в электрическую с применением свинцовых элект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было показано нами в рабо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[4,5],</w:t>
      </w:r>
      <w:r>
        <w:rPr>
          <w:rFonts w:cs="Times New Roman" w:ascii="Times New Roman" w:hAnsi="Times New Roman"/>
          <w:sz w:val="28"/>
          <w:szCs w:val="28"/>
        </w:rPr>
        <w:t xml:space="preserve"> при погружении двух графитовых электродов в водный раствор электролитов и при возникновении разности температур в электродных пространствах в системе возникает электродвижущая сила (ЭДС). Величина ЭДС между двумя электродами, находящимися в растворах с разными температурами, и величина тока короткого замыкания (ТКЗ) в основном зависят от величины разности темпера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погружении  рабочего электрода   в  раствор,  содержащий ионы в окисленных и восстановленных формах, на электроде устанавливается окислительно-восстановительный потенциал, величина которого определяется по уравнению Нернста [5]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следования проводились в стеклянном электролизере с разделенными электродными пространствами, в сернокислом растворе, объемом 100 мл, содержащем и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 качестве катода и анода применяли сви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абораторная установка для преобразования тепловой энергии в электрическую приведена в работе </w:t>
      </w:r>
      <w:r>
        <w:rPr>
          <w:rFonts w:cs="Times New Roman" w:ascii="Times New Roman" w:hAnsi="Times New Roman"/>
          <w:sz w:val="28"/>
          <w:szCs w:val="28"/>
        </w:rPr>
        <w:t xml:space="preserve"> [6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Рассмотрено влияние различных параметров на формирование ЭДС и ТКЗ, в гальванической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рнокислых растворах, содержащих ио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 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Эту систему можно представить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|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|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b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погружении свинцового электрода в сернокислый раствор на его поверхности формируется нерастворимое соединение - сульфат свинца и этот электрод является электродом второго рода, т.е. свинец покрыт своей  плохорастворимой сульфатной солью и находится в сульфатсодержащем растворе. На поверхности свинцового электрода устанавливается равновес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P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0,3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ано на рисунке 1 при разности температур в межэлектродных пространствах 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возникает ЭДС и ТКЗ величины, 194 мВ и 0,9 мА, соответственно, при этом изменение значение потенциала свинцового электрода составляет 150 мВ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3695" cy="207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4660" cy="1920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(II) - 1,0 г/л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(III) – 10 г/л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150 </w:t>
      </w:r>
      <w:r>
        <w:rPr>
          <w:rFonts w:cs="Times New Roman" w:ascii="Times New Roman" w:hAnsi="Times New Roman"/>
          <w:sz w:val="28"/>
          <w:szCs w:val="28"/>
          <w:lang w:val="kk-KZ"/>
        </w:rPr>
        <w:t>г/л</w:t>
      </w:r>
    </w:p>
    <w:p>
      <w:pPr>
        <w:pStyle w:val="Normal"/>
        <w:spacing w:lineRule="auto" w:line="240" w:before="0" w:after="0"/>
        <w:ind w:right="-2" w:firstLine="8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исунок 1 – а) Зависимость изменения величины ЭДС (1) и ТКЗ (2) между свинцовыми электродами от разности температур в электродных пространствах; б) – влияние изменения температуры раствора на изменение </w:t>
      </w:r>
      <w:r>
        <w:rPr>
          <w:rFonts w:cs="Times New Roman" w:ascii="Times New Roman" w:hAnsi="Times New Roman"/>
          <w:sz w:val="28"/>
          <w:szCs w:val="28"/>
        </w:rPr>
        <w:t>потенциала свинцового электр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NewRomanPSMT;MS Mincho" w:cs="Times New Roman" w:ascii="Times New Roman" w:hAnsi="Times New Roman"/>
          <w:color w:val="292526"/>
          <w:sz w:val="28"/>
          <w:szCs w:val="28"/>
        </w:rPr>
        <w:t>Исследовано влияние концентрации ионов трехвалентного железа на значения величин ЭДС и ТКЗ и на изменение  потенциала свинцового элект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лученные результаты позволяют утверждать, что при применении свинцовых электродов при разности температур в межэлектродных пространствах электролизера формируется ЭДС. Максимальные значения ЭДС и ТКЗ соответственно дости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4 мВ и 0,9 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292526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292526"/>
          <w:sz w:val="28"/>
          <w:szCs w:val="28"/>
        </w:rPr>
        <w:t>Использованная литератур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color w:val="292526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292526"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ольский А.К. Нетрадиционные и возобновляемые источники энергии. Учебное пособие. - М.: РГОТУПС, 2006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ешов А., Баешова А.К. Электрохимическое преобразование тепловой энергии в электрическую. Энергетика и топливные ресурсы Казахстана, 2012,№ 11, с. 17-19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гач, Л. И. </w:t>
      </w:r>
      <w:r>
        <w:rPr>
          <w:rFonts w:cs="Times New Roman" w:ascii="Times New Roman" w:hAnsi="Times New Roman"/>
          <w:sz w:val="28"/>
          <w:szCs w:val="28"/>
        </w:rPr>
        <w:t>Ф. А. Серант, Д. Ф. Серант. Нетрадиционная энергетика – возобновляемые источники, использование биомассы, термохимическая подготовка, экологическая безопасность: учеб. Пособие – Новосибирск: Изд-во НГТУ, 2006. –  347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ов А. Дж.., Ботпаев Р.М. Возобновляемые источники энергии: учебное пособие/ - Бишкек, изд. 2010 г.-218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-2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К № 24466 / Преобразователь тепловой энергии в электрическую // Баешов А., Баешова С.А., Баешова А.К., и др. – Опубл. 15.08.2011, бюл. № 8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 xml:space="preserve">S. S. Yegeubayeva, A. B. Bayeshov, A. K. Bayeshova and  M. Zh. Zhurinov, </w:t>
      </w:r>
    </w:p>
    <w:p>
      <w:pPr>
        <w:pStyle w:val="Style16"/>
        <w:spacing w:before="0" w:after="0"/>
        <w:ind w:left="284" w:hanging="0"/>
        <w:jc w:val="both"/>
        <w:rPr>
          <w:rFonts w:eastAsia="+mn-ea"/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 xml:space="preserve">Electrochemical transformation of thermal energy of the Sun and Geothermal         Waters to the electric energy //Int. J. Chem. Sci.: 12(2), 2014, p. 456-46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val="en-US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-New-Roman;MS Mincho" w:cs="Times New Roman"/>
          <w:sz w:val="28"/>
          <w:szCs w:val="28"/>
          <w:lang w:val="en-US"/>
        </w:rPr>
      </w:pPr>
      <w:r>
        <w:rPr>
          <w:rFonts w:eastAsia="Times-New-Roman;MS Mincho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-New-Roman;MS Mincho" w:cs="Times New Roman"/>
          <w:sz w:val="28"/>
          <w:szCs w:val="28"/>
          <w:lang w:val="en-US"/>
        </w:rPr>
      </w:pPr>
      <w:r>
        <w:rPr>
          <w:rFonts w:eastAsia="Times-New-Roman;MS Mincho"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_ao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9:00Z</dcterms:created>
  <dc:creator>саламат</dc:creator>
  <dc:description/>
  <dc:language>en-US</dc:language>
  <cp:lastModifiedBy>admin</cp:lastModifiedBy>
  <dcterms:modified xsi:type="dcterms:W3CDTF">2018-10-03T04:19:00Z</dcterms:modified>
  <cp:revision>2</cp:revision>
  <dc:subject/>
  <dc:title/>
</cp:coreProperties>
</file>