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УДК 504.0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ЗАРУБЕЖНЫЙ ОПЫТ РАЦИОНАЛЬНОГО ИСПОЛЬЗОВАНИЯ ВТОРИЧНЫХ РЕСУР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Джакупова И.Б., магистр экологии, Божбанов А.Ж. к.б.н.,доцен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лматинский Технологический Универс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inkar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18@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грозящую людям и окружающей среде опасность от накопления отходов и нерационального использования сырьевых ресурсов, многие страны уделяют этой проблеме значительное вни</w:t>
        <w:softHyphen/>
        <w:t>мание, используя все возможные средства: экономические, юриди</w:t>
        <w:softHyphen/>
        <w:t>ческие, воспитательные. Это позволило многим странам уже к се</w:t>
        <w:softHyphen/>
        <w:t>редине 80-х годов достичь значительных успехов в деле переработ</w:t>
        <w:softHyphen/>
        <w:t>ки основных видов отходов.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ША государственное регулирование как на федеральном, так и на штатном уровнях играет все более заметную роль в сти</w:t>
        <w:softHyphen/>
        <w:t>мулировании производства вторичного сырья из отходов. Ежегод</w:t>
        <w:softHyphen/>
        <w:t>ные расходы правительства и предприятий США на защиту окру</w:t>
        <w:softHyphen/>
        <w:t>жающей среды от загрязнений уже превысили 90 млрд. долл., при</w:t>
        <w:softHyphen/>
        <w:t>чем 60% этой суммы расходуется самими предпринимателями. Это объясняется не столько их высоким чувством долга перед обще</w:t>
        <w:softHyphen/>
        <w:t>ством и грядущими поколениями, сколько реальной необходимо</w:t>
        <w:softHyphen/>
        <w:t>стью, вытекающей из действующего в стране законодательства. Для сравнения: в 1998 г. предприятиями и организациями всех форм собственности в нашей стране израсходовано на охрану окру</w:t>
        <w:softHyphen/>
        <w:t>жающей среды и рациональное использование природных ресурсов около 9,1 млрд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й в США в 1976 г. закон о борьбе с твердыми отхода</w:t>
        <w:softHyphen/>
        <w:t>ми (с поправками 1980 и 1984 гг.) ориентирует на производство из них вторичных материалов. В стране действуют стандарты по обя</w:t>
        <w:softHyphen/>
        <w:t>зательному минимальному содержанию вторичного сырья в товар</w:t>
        <w:softHyphen/>
        <w:t>ной продукции. В настоящее время изучается рыночная конъюнк</w:t>
        <w:softHyphen/>
        <w:t>тура вторичных материалов, экономические и технологические барьеры, препятствующие их применению, новые области их ис</w:t>
        <w:softHyphen/>
        <w:t>пользования и т. д. Федеральное правительство отменило ранее су</w:t>
        <w:softHyphen/>
        <w:t>ществовавшие дискриминационные тарифные ставки на транспор</w:t>
        <w:softHyphen/>
        <w:t>тировку вторичного сырья, изменило систему сортности материа</w:t>
        <w:softHyphen/>
        <w:t>лов, чтобы поощрять использование вторичных ресурсов, приняло решение об определенной доле вторичного сырья при закупке ме</w:t>
        <w:softHyphen/>
        <w:t>таллов в государственные запасы, приняло закон о запрете на за</w:t>
        <w:softHyphen/>
        <w:t>хоронение отходов, произведенных не на территории данного ш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ще более активно действуют правительства некоторых шта</w:t>
        <w:softHyphen/>
        <w:t>тов, в которых установлена высокая плата за захоронение отходов, в результате чего увеличилось потребление вторичного сырья. В штате Нью-Джерси принят законопроект о 50%-ной налоговой скидке на производственное оборудование, на котором изготавли</w:t>
        <w:softHyphen/>
        <w:t>вается продукция, содержащая не менее 50% вторичных материа</w:t>
        <w:softHyphen/>
        <w:t>лов.[2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важным экономическим стимулом переработки отхо</w:t>
        <w:softHyphen/>
        <w:t>дов является то обстоятельство, что утилизация становится самым дешевым способом борьбы с отходами. В США запрещена органи</w:t>
        <w:softHyphen/>
        <w:t>зация новых открытых свалок, а захоронение и сжигание отходов с учетом соблюдения всех экологических норм оказывается в три ра</w:t>
        <w:softHyphen/>
        <w:t>за дороже, чем их переработка во вторичное сыр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раин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емом и переработкой вторичного текстильного сырь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ется компания ООО "ВТОР-РЕСУРС", г. Харьков - отходы принимаются передвижными пунктами, впоследствии произоводитсявостановленное волок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уделяется проблеме отходов в странах ЕЭС, стратегия которых заключает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редотвращении образования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рециклировании отходов и вторичном использовании мате</w:t>
        <w:softHyphen/>
        <w:t>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оптимизации конечной обработки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регламентации транспортировки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проведении мероприятий по реабилитации окружающей сре</w:t>
        <w:softHyphen/>
        <w:t>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стратегия нашла отражение в ряде директив ЕЭС, приня</w:t>
        <w:softHyphen/>
        <w:t>тых в начале 90-х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падной Европе переработкой отходов занимаются главным образом малые и средние предприятия, на которых работают 3,5 млн. человек. Они утилизируют более 37% твердых отходов. В последние несколько лет наметилась тенденция к укрупнению та</w:t>
        <w:softHyphen/>
        <w:t>ких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лижайшие годы в странах Западной Европы ожидается дальнейшее развитие отрасли по переработке отходов и соответст</w:t>
        <w:softHyphen/>
        <w:t>вующий рост занятости, что окажет благоприятное воздействие на экономику в целом. В странах ЕЭС стоимость работ по переработ</w:t>
        <w:softHyphen/>
        <w:t>ке отходов оценивается в 9% ВВП, однако темпы роста составляют 20%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х успехов в деле рационального природопользования добилась Япония. Известно, что эта страна по большинству видов сырья и топлива сильно зависит от импорта. Именно поэтому в Японии уделяют проблеме переработки отходов чрезвычайное вни</w:t>
        <w:softHyphen/>
        <w:t>мание. Уже к 1985 г. в японской промышленности утилизирова</w:t>
        <w:softHyphen/>
        <w:t>лось до 60% отходов.[3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м толчком к более широкой утилизации отходов в Японии явилась необходимость принятия безотлагательных мер для решения проблемы загрязнения окружающей среды, которая со всей остротой встала на рубеже 60-х - 70-х годов. Положение усугублялось тем, что накопление отходов в огромных количествах делало непригодными для жизни и хозяйственной деятельности об</w:t>
        <w:softHyphen/>
        <w:t>ширные земельные участки, которые в условиях крайней ограни</w:t>
        <w:softHyphen/>
        <w:t>ченности территории Японии являются остродефицит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лучшения экологической ситуации государством были предприняты огромные усилия: в 1967 г. был утвержден Основной закон об охране окружающей среды, в 1971 г. создано Управление по окружающей среде, в 1973 г. - специальный правительственный центр "За чистую Японию", вся деятельность которого направлена на повышение эффективности утилизации отходов.[3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ю использования вторичных сырьевых ресурсов в стране содействуют также такие промышленные ассоциации, как Всеяпонская федерация промышленных отходов (создана в 1978 г.), Японская ассоциация по освоению неиспользуемых ресурсов (со</w:t>
        <w:softHyphen/>
        <w:t>здана в 1980 г.)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тимулирования работ по переработке отходов государство использует финансовые, законодательные и административные ме</w:t>
        <w:softHyphen/>
        <w:t>ры. Немалое значение придается и пропаганде необходимости ре</w:t>
        <w:softHyphen/>
        <w:t>циклирования ресурсов как среди предпринимателей, так и среди населения.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промышленными отходами, согласно японскому законода</w:t>
        <w:softHyphen/>
        <w:t>тельству, понимаются отходы, возникающие в процессе производ</w:t>
        <w:softHyphen/>
        <w:t>ственной деятельности, в том числе зола, шлаки, отработанные масла, кислотные, щелочные отходы, пластмассы и др. При этом особо выделяются отходы, образующиеся в обрабатывающей про</w:t>
        <w:softHyphen/>
        <w:t>мышленности: бумажные, текстильные, резиновые, древесные, ме</w:t>
        <w:softHyphen/>
        <w:t>таллические, стеклянные, доменный шлак, лом бетон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Японии существуют стандарты переработки и ликвидации вредных промышленных отходов. Например, в целях предотвраще</w:t>
        <w:softHyphen/>
        <w:t>ния загрязнения морей и океанов стандарты запрещают затопле</w:t>
        <w:softHyphen/>
        <w:t>ние таких отходов. В случае их захоронения требуется, чтобы они были изолированы от водных ресурсов, поступающих в обществен</w:t>
        <w:softHyphen/>
        <w:t>ное потребление, и от подзем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переработки отходов в Японии сложилась весьма ак</w:t>
        <w:softHyphen/>
        <w:t>тивно действующая организационная система, деятельность кото</w:t>
        <w:softHyphen/>
        <w:t>рой опирается на финансовую помощь государства, стимулирую</w:t>
        <w:softHyphen/>
        <w:t>щую развитие отраслей по переработке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сех этих проблем на государственном уровне позво</w:t>
        <w:softHyphen/>
        <w:t>лило Японии резко снизить загрязнение окружающей среды, уменьшить расход первичных материальных и энергетических ре</w:t>
        <w:softHyphen/>
        <w:t>сурсов и обеспечить дополнительную занятость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а примере ряда развитых стран можно ви</w:t>
        <w:softHyphen/>
        <w:t>деть, что ресурсосбережение и утилизация отходов, а в идеальном случае организация экономики на принципах рециклирования - реальный шанс общества в сохранении природной среды и ее ре</w:t>
        <w:softHyphen/>
        <w:t>сурсов, а следовательно, и выжи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кланов П.Я., Бровко П.Ф., Воробьева Т.Ф. и др., Региональное природопользование: методы изучения, оценки и управления. Учебное пособие. – М.: Логос, 20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скаков А. П. Нетрадиционные и возобновляемые источники энергии : учеб. пособие [для студентов вузов] : [в 2 ч.] / А. П. Баскаков ; науч. ред. С. Е. Щеклеин ; [Урал. гос. техн. ун-т - УПИ]. - Екатеринбург :  - 20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инин А. С. Промышленные и бытовые отходы: Хранение, утилизация, переработка : учебное пособие / А. С. Гринин, В. Н. Новиков. - М. : Гранд : ФАИ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or-resurs.com.ua/catalog/27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9:00Z</dcterms:created>
  <dc:creator>kab902-3</dc:creator>
  <dc:description/>
  <dc:language>en-US</dc:language>
  <cp:lastModifiedBy>admin</cp:lastModifiedBy>
  <dcterms:modified xsi:type="dcterms:W3CDTF">2018-10-05T10:39:00Z</dcterms:modified>
  <cp:revision>2</cp:revision>
  <dc:subject/>
  <dc:title/>
</cp:coreProperties>
</file>