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К 543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ИОНОВ ХЛОРА ПО МЕТОДАМ ПОТЕНЦИОМЕТ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пбаев А.Н., Сулейменова М.Ш.Даутбаева Г.А., Беркинбаева А.С.Егеубаева С.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 Республика Казахстан, Алм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nur.b78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manbol-87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Одной из самых актуальных проблем для Казахстана, является обеспечение населения доброкачественной питьевой водой. Обеспеченность городского и сельского населения питьевой водой во многих областях страны составляет менее 50 % потребности в воде, к тому же качество не отвечает требованиям национального и международного стандартов [1]. Исходя из выше сказанного с целью привлечения внимания студентов к вопросам охраны окружающей среды и в частности водных ресурсов проводится практические занятие среди студентов на кафедре: «Химия, химическая технология и экология». Где одним из важнейших способов получения конкретных знаний для знакомства с методиками проведения природоохранной работы является участие студентов в научных исследованиях. Один из методом определение хлоридов иона является Титриметрические анализ. Это основано на реакциях образования осадков малорастворимых соединений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контроля питьевой воды, можно отнести определение: жесткости, сухого остатка, нитратов, хлоридов, цветности, мутности, перманганатной окисляемости и.т.д. Для повышения заинтересованности у студентов, в получении конкретных знаний при проведении запланированных работ в лаборатории, предлагаются индивидуальные исследовательские темы, которые получает каждый студент по общей тематике качества в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сслед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тенциометрический метод титрования основан на измерении потенциала электрода, погруженного в раствор. Величина потенциала зависит от концентрации соответствующих ионов в растворе. Например, величина потенциала серебряного электрода, погруженного в раствор соли серебра, изменяется с изменением концентрации в растворе. Поэтому, измерив потенциал электрода, погруженного в раствор данной соли неизвестной концентрации, можно определить содержание соответствующих ионов в раство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нтрация хлорид иона (СCl, моль/л) вычисляют по форму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Cl</w:t>
      </w:r>
      <w:r>
        <w:rPr>
          <w:rFonts w:cs="Times New Roman" w:ascii="Times New Roman" w:hAnsi="Times New Roman"/>
          <w:sz w:val="28"/>
          <w:szCs w:val="28"/>
          <w:lang w:val="kk-KZ"/>
        </w:rPr>
        <w:t>=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620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l-  </w:t>
      </w:r>
      <w:r>
        <w:rPr>
          <w:rFonts w:cs="Times New Roman" w:ascii="Times New Roman" w:hAnsi="Times New Roman"/>
          <w:sz w:val="28"/>
          <w:szCs w:val="28"/>
        </w:rPr>
        <w:t xml:space="preserve">титр Сl- (количество хлор-иона, соответствующее 1 мл раствора хлорид ионов), моль/л; Vал - количество хлорид ионов, м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кол - объем пробы, взятый для определения, м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е данные: T - = 0,001 г/мл; M</w:t>
      </w:r>
      <w:r>
        <w:rPr>
          <w:rFonts w:cs="Times New Roman" w:ascii="Times New Roman" w:hAnsi="Times New Roman"/>
          <w:sz w:val="28"/>
          <w:szCs w:val="28"/>
          <w:vertAlign w:val="subscript"/>
        </w:rPr>
        <w:t>Cl</w:t>
      </w:r>
      <w:r>
        <w:rPr>
          <w:rFonts w:cs="Times New Roman" w:ascii="Times New Roman" w:hAnsi="Times New Roman"/>
          <w:sz w:val="28"/>
          <w:szCs w:val="28"/>
        </w:rPr>
        <w:t xml:space="preserve"> = 35.5 г/мо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= 100,0 мл;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л</w:t>
      </w:r>
      <w:r>
        <w:rPr>
          <w:rFonts w:cs="Times New Roman" w:ascii="Times New Roman" w:hAnsi="Times New Roman"/>
          <w:sz w:val="28"/>
          <w:szCs w:val="28"/>
        </w:rPr>
        <w:t xml:space="preserve"> = 2,79 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а 1 – Концентрация хлорид ионов на титров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903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концентрации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l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м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1 – Зависимость ЭДС от разных концентраций ионов хл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.45pt;height:216.5pt" filled="f" o:ole="">
            <v:imagedata r:id="rId6" o:title=""/>
          </v:shape>
          <o:OLEObject Type="Embed" ProgID="Excel.Sheet.12" ShapeID="ole_rId5" DrawAspect="Content" ObjectID="_2024117078" r:id="rId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ы исследования на содержание ионов Cl- в Артезианской, дистиллированной и речной водах. Результаты исследования показали, что большое количество ионов хлора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моль/л) содержится в речной воде, минимальное количество (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5 </w:t>
      </w:r>
      <w:r>
        <w:rPr>
          <w:rFonts w:cs="Times New Roman" w:ascii="Times New Roman" w:hAnsi="Times New Roman"/>
          <w:sz w:val="28"/>
          <w:szCs w:val="28"/>
        </w:rPr>
        <w:t xml:space="preserve">моль/л)- в дистиллированной во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м результате доказано, что хлорид ионов в воде составляет малое количество.Хлорид иона не вредно для здоровья человека.  Был проведен исследование по методам потенциометрия.Исследовано несколько видов метода определения хлоридов иона. Один из методов этого исследование мы применили в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хлорида иона методом потенциометрия, считаются персептивными исследование. Данном работе направлена методом потенциометрия. Хлориды являются преобладающим анионом в высокоминерализованных водах. Повышенные содержания хлоридов ухудшают вкусовые качества воды, делают ее малопригодной для питьевого водоснабжения и ограничивают применение для многих технических и хозяйственных целей, а также для орошения сельскохозяйственных угод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и хлоридов и их колебания, в том числе суточные, могут служить одним из критериев загрязненности водоема хозяйственно-бытовыми стоками. Нет данных о том, что высокие концентрации хлоридов оказывают вредное влияние на человека. ПДКв составляет 350 мг/л, ПДК вр — 300 мг/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ишеваК.А.Экология. – Алматы: НАS, 2006. C.10-25 2. Тимофеева Т.Г., Байбатыров Е.Н. Экологическое воспитание студентов в процессе изучения неорганической химии // Материалы Международной научно-педагогической и методической конференции: Экологическое обучение и воспитание в системе народного образования: сб. ст. – Джамбул, 1992. – С. 29.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арева Е.А., Алдажаров Т.М., Аринов А.Б., Утегенова М.Е.</w:t>
      </w:r>
      <w:r>
        <w:rPr>
          <w:rFonts w:cs="Times New Roman" w:ascii="Times New Roman" w:hAnsi="Times New Roman"/>
          <w:caps/>
          <w:sz w:val="28"/>
          <w:szCs w:val="28"/>
        </w:rPr>
        <w:t>журнал ВКТу</w:t>
      </w:r>
      <w:r>
        <w:rPr>
          <w:rFonts w:cs="Times New Roman" w:ascii="Times New Roman" w:hAnsi="Times New Roman"/>
          <w:sz w:val="28"/>
          <w:szCs w:val="28"/>
        </w:rPr>
        <w:t>. Определение содержания хлоридов (</w:t>
      </w:r>
      <w:r>
        <w:rPr>
          <w:rFonts w:cs="Times New Roman" w:ascii="Times New Roman" w:hAnsi="Times New Roman"/>
          <w:sz w:val="28"/>
          <w:szCs w:val="28"/>
          <w:lang w:val="en-US"/>
        </w:rPr>
        <w:t>Сl</w:t>
      </w:r>
      <w:r>
        <w:rPr>
          <w:rFonts w:cs="Times New Roman" w:ascii="Times New Roman" w:hAnsi="Times New Roman"/>
          <w:bCs/>
          <w:cap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) в питьевой воде (аргентометрия). 2014.-С.2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nur.b78@mail.ru" TargetMode="External"/><Relationship Id="rId3" Type="http://schemas.openxmlformats.org/officeDocument/2006/relationships/hyperlink" Target="mailto:amanbol-87@mail.ru" TargetMode="External"/><Relationship Id="rId4" Type="http://schemas.openxmlformats.org/officeDocument/2006/relationships/image" Target="media/image1.png"/><Relationship Id="rId5" Type="http://schemas.openxmlformats.org/officeDocument/2006/relationships/package" Target="embeddings/oleObject1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22:00Z</dcterms:created>
  <dc:creator>user-pc</dc:creator>
  <dc:description/>
  <dc:language>en-US</dc:language>
  <cp:lastModifiedBy>admin</cp:lastModifiedBy>
  <dcterms:modified xsi:type="dcterms:W3CDTF">2018-10-03T04:22:00Z</dcterms:modified>
  <cp:revision>2</cp:revision>
  <dc:subject/>
  <dc:title/>
</cp:coreProperties>
</file>