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ДК 546.22:502/504(57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ЗАГРЯЗНЕНИЯ ПОЧВЕННЫХ РЕСУРСОВ СОЕДИНЕНИЯМИ ТОКСИЧНОЙ СЕР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лейменова М.Ш. к.х.н., доцент, </w:t>
      </w:r>
      <w:r>
        <w:rPr>
          <w:b/>
          <w:sz w:val="28"/>
          <w:szCs w:val="28"/>
          <w:lang w:val="kk-KZ"/>
        </w:rPr>
        <w:t>Темешов Н.А. магистран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лматинский технологический университ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iy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виду высокого содержания сероводородного газа (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S</w:t>
      </w:r>
      <w:r>
        <w:rPr>
          <w:rFonts w:cs="Times New Roman" w:ascii="Times New Roman" w:hAnsi="Times New Roman"/>
          <w:sz w:val="28"/>
          <w:szCs w:val="28"/>
          <w:lang w:eastAsia="uk-UA"/>
        </w:rPr>
        <w:t>) в нефти многие казахстанские нефтяные компании озабочены проблемой переработки сероводорода на серу и ее ути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ая жидкая сера направляется на грануляцию, или заливается в цистерны или на серные карты.</w:t>
      </w:r>
      <w:r>
        <w:rPr>
          <w:rFonts w:eastAsia="MS Mincho;ＭＳ 明朝" w:cs="Times New Roman" w:ascii="Times New Roman" w:hAnsi="Times New Roman"/>
          <w:sz w:val="28"/>
          <w:szCs w:val="28"/>
        </w:rPr>
        <w:t>Открытое хранение серы приводит к выделению серной пыли в окружающую среду и попадание ее в почву.</w:t>
      </w:r>
      <w:r>
        <w:rPr>
          <w:rFonts w:cs="Times New Roman" w:ascii="Times New Roman" w:hAnsi="Times New Roman"/>
          <w:sz w:val="28"/>
          <w:szCs w:val="28"/>
        </w:rPr>
        <w:t xml:space="preserve">Соединения серы по своему отрицательному воздействию на окружающую среду занимают одно из первых мест среди загрязняющих веществ [1]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лимированная сера частично может окислиться до диоксида серы, а другая часть агрегироваться с образованием тонкодисперсной пыли. Кроме того, при выветривании также может образовываться тонкодисперсная пыль, которая с одной стороны может влиять на здоровье рабочих (ПДК 6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, с другой стороны серная пыль может осаждаться на почву, приводя к закислению грунта и грунтовых вод[1].Образование серной кислоты приводит к подкислению почвы, а в случае нейтрализация ее с карбонатной породой может вызвать парниковый эффект из-за выделения в атмосферу двуокиси углерода [2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оказаны результаты микробиологического окисления серы при взаимодействии с почвой и водой. Изучена 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kk-KZ"/>
        </w:rPr>
        <w:t xml:space="preserve">скорость окисления серы от температуры, присутствия тиобакерий и наличия кислор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бразец почвы имеет рН среды 7,5-7,8 и практически не изменяется в течение 45 недель. При температуре 5ºС, рН среды в течение 30 дней понижается до рН=7. Однако при увеличении температуры до 25ºС кислотность почвы в течение 15 недель увеличивается на 4 порядка и снижается до рН=3. Эти данные свидетельствуют о сильном влиянии температуры на процессы окисления се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Laishley и др. [3] окисление серы очень чувствительно к тиобактериям. Бактерии </w:t>
      </w:r>
      <w:r>
        <w:rPr>
          <w:rFonts w:cs="Times New Roman" w:ascii="Times New Roman" w:hAnsi="Times New Roman"/>
          <w:sz w:val="28"/>
          <w:szCs w:val="28"/>
          <w:lang w:val="en-US"/>
        </w:rPr>
        <w:t>Thiobacillusalbertis</w:t>
      </w:r>
      <w:r>
        <w:rPr>
          <w:rFonts w:cs="Times New Roman" w:ascii="Times New Roman" w:hAnsi="Times New Roman"/>
          <w:sz w:val="28"/>
          <w:szCs w:val="28"/>
        </w:rPr>
        <w:t xml:space="preserve">могут довести значение водородного показателя среды (рН) от 0 до 1 и жить в этих условиях, их оптимальное действие наблюдается в интервале рН от 2 до 3 и активность снижается с увеличением рН среды. В экспериментах с почвой клетки 450 г </w:t>
      </w:r>
      <w:r>
        <w:rPr>
          <w:rFonts w:cs="Times New Roman" w:ascii="Times New Roman" w:hAnsi="Times New Roman"/>
          <w:sz w:val="28"/>
          <w:szCs w:val="28"/>
          <w:lang w:val="en-US"/>
        </w:rPr>
        <w:t>Thiobacillusalbertis</w:t>
      </w:r>
      <w:r>
        <w:rPr>
          <w:rFonts w:cs="Times New Roman" w:ascii="Times New Roman" w:hAnsi="Times New Roman"/>
          <w:sz w:val="28"/>
          <w:szCs w:val="28"/>
        </w:rPr>
        <w:t xml:space="preserve"> и серу (смесь гранулы и порошка в соотношении 2:1) смешивали с 3,2 кг суглинистой почвы. Влажность поддерживали на уровне 20% добавлением дистиллированной воды. Три образца почвы инкубировали при 5, 18 и 25ºС. Контрольные образцы, не содержащие </w:t>
      </w:r>
      <w:r>
        <w:rPr>
          <w:rFonts w:cs="Times New Roman" w:ascii="Times New Roman" w:hAnsi="Times New Roman"/>
          <w:sz w:val="28"/>
          <w:szCs w:val="28"/>
          <w:lang w:val="en-US"/>
        </w:rPr>
        <w:t>Thiobacillusalbertis</w:t>
      </w:r>
      <w:r>
        <w:rPr>
          <w:rFonts w:cs="Times New Roman" w:ascii="Times New Roman" w:hAnsi="Times New Roman"/>
          <w:sz w:val="28"/>
          <w:szCs w:val="28"/>
        </w:rPr>
        <w:t xml:space="preserve"> также инкубировали в тех же условиях, рН почвы измеряли ежемесячно в течение 45 недель. Раствор (1%-ный) </w:t>
      </w:r>
      <w:r>
        <w:rPr>
          <w:rFonts w:cs="Times New Roman" w:ascii="Times New Roman" w:hAnsi="Times New Roman"/>
          <w:sz w:val="28"/>
          <w:szCs w:val="28"/>
          <w:lang w:val="en-US"/>
        </w:rPr>
        <w:t>Thiobacillusalbertis</w:t>
      </w:r>
      <w:r>
        <w:rPr>
          <w:rFonts w:cs="Times New Roman" w:ascii="Times New Roman" w:hAnsi="Times New Roman"/>
          <w:sz w:val="28"/>
          <w:szCs w:val="28"/>
        </w:rPr>
        <w:t xml:space="preserve">добавляли в сосуды, содержащие 500 мл раствора питательного вещества и 5 г серы, имеющей различные формы. В качестве контрольного образца использовали образцы серы без бактерий.  Все сосуды инкубировали при 18 ºС и скорость окисления до кислот определяли путем измерения рН сре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Laishley и др. [3] окисление серы очень чувствительно к тиобактериям. Бактерии </w:t>
      </w:r>
      <w:r>
        <w:rPr>
          <w:rFonts w:cs="Times New Roman" w:ascii="Times New Roman" w:hAnsi="Times New Roman"/>
          <w:sz w:val="28"/>
          <w:szCs w:val="28"/>
          <w:lang w:val="en-US"/>
        </w:rPr>
        <w:t>Thiobacillusalbertis</w:t>
      </w:r>
      <w:r>
        <w:rPr>
          <w:rFonts w:cs="Times New Roman" w:ascii="Times New Roman" w:hAnsi="Times New Roman"/>
          <w:sz w:val="28"/>
          <w:szCs w:val="28"/>
        </w:rPr>
        <w:t xml:space="preserve">могут довести значение водородного показателя среды (рН) от 0 до 1 и жить в этих условиях, их оптимальное действие наблюдается в интервале рН от 2 до 3 и активность снижается с увеличением рН среды. В экспериментах с почвой клетки 450 г </w:t>
      </w:r>
      <w:r>
        <w:rPr>
          <w:rFonts w:cs="Times New Roman" w:ascii="Times New Roman" w:hAnsi="Times New Roman"/>
          <w:sz w:val="28"/>
          <w:szCs w:val="28"/>
          <w:lang w:val="en-US"/>
        </w:rPr>
        <w:t>Thiobacillusalbertis</w:t>
      </w:r>
      <w:r>
        <w:rPr>
          <w:rFonts w:cs="Times New Roman" w:ascii="Times New Roman" w:hAnsi="Times New Roman"/>
          <w:sz w:val="28"/>
          <w:szCs w:val="28"/>
        </w:rPr>
        <w:t xml:space="preserve"> и серу (смесь гранулы и порошка в соотношении 2:1) смешивали с 3,2 кг суглинистой почвы. Влажность поддерживали на уровне 20% добавлением дистиллированной воды. Три образца почвы инкубировали при 5, 18 и 25ºС. Контрольные образцы, не содержащие </w:t>
      </w:r>
      <w:r>
        <w:rPr>
          <w:rFonts w:cs="Times New Roman" w:ascii="Times New Roman" w:hAnsi="Times New Roman"/>
          <w:sz w:val="28"/>
          <w:szCs w:val="28"/>
          <w:lang w:val="en-US"/>
        </w:rPr>
        <w:t>Thiobacillusalbertis</w:t>
      </w:r>
      <w:r>
        <w:rPr>
          <w:rFonts w:cs="Times New Roman" w:ascii="Times New Roman" w:hAnsi="Times New Roman"/>
          <w:sz w:val="28"/>
          <w:szCs w:val="28"/>
        </w:rPr>
        <w:t xml:space="preserve"> также инкубировали в тех же условиях, рН почвы измеряли ежемесячно в течение 45 недель. Раствор (1%-ный) </w:t>
      </w:r>
      <w:r>
        <w:rPr>
          <w:rFonts w:cs="Times New Roman" w:ascii="Times New Roman" w:hAnsi="Times New Roman"/>
          <w:sz w:val="28"/>
          <w:szCs w:val="28"/>
          <w:lang w:val="en-US"/>
        </w:rPr>
        <w:t>Thiobacillusalbertis</w:t>
      </w:r>
      <w:r>
        <w:rPr>
          <w:rFonts w:cs="Times New Roman" w:ascii="Times New Roman" w:hAnsi="Times New Roman"/>
          <w:sz w:val="28"/>
          <w:szCs w:val="28"/>
        </w:rPr>
        <w:t xml:space="preserve">добавляли в сосуды, содержащие 500 мл раствора питательного вещества и 5 г серы, имеющей различные формы. В качестве контрольного образца использовали образцы серы без бактерий.  Все сосуды инкубировали при 18 ºС и скорость окисления до кислот определяли путем измерения рН сред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1 представлены данные по влиянию температуры на степень окисления серы бактериями </w:t>
      </w:r>
      <w:r>
        <w:rPr>
          <w:rFonts w:cs="Times New Roman" w:ascii="Times New Roman" w:hAnsi="Times New Roman"/>
          <w:sz w:val="28"/>
          <w:szCs w:val="28"/>
          <w:lang w:val="en-US"/>
        </w:rPr>
        <w:t>Thiobacillusalbertis</w:t>
      </w:r>
      <w:r>
        <w:rPr>
          <w:rFonts w:cs="Times New Roman" w:ascii="Times New Roman" w:hAnsi="Times New Roman"/>
          <w:sz w:val="28"/>
          <w:szCs w:val="28"/>
        </w:rPr>
        <w:t>. При 5ºС и 10 ºС (в течение 7-8 дней) окисление серы незначительно.  Кривая окисления серы в присутствии тиобактерий проходит через максимум при 28ºС, и она резко снижается при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Это означает, что в жаркое время года (при температурах до 35-40ºС) окисляющая серу активность бактерий Thiobacillusalbertis минималь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0990" cy="2723515"/>
            <wp:effectExtent l="0" t="0" r="0" b="0"/>
            <wp:docPr id="1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kk-KZ"/>
        </w:rPr>
        <w:t>унок 1 -</w:t>
      </w:r>
      <w:r>
        <w:rPr>
          <w:rFonts w:cs="Times New Roman" w:ascii="Times New Roman" w:hAnsi="Times New Roman"/>
          <w:sz w:val="28"/>
          <w:szCs w:val="28"/>
        </w:rPr>
        <w:t xml:space="preserve"> Влияние температуры на степень окисления сер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териями </w:t>
      </w:r>
      <w:r>
        <w:rPr>
          <w:rFonts w:cs="Times New Roman" w:ascii="Times New Roman" w:hAnsi="Times New Roman"/>
          <w:sz w:val="28"/>
          <w:szCs w:val="28"/>
          <w:lang w:val="en-US"/>
        </w:rPr>
        <w:t>Thiobacillusalberti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влияния кислорода на окисление серы проведены два эксперимента. В первом случае пластмассовая трубка диаметром 20 см и высотой 120 см заполнялась до уровня 80 см смесью гомогенизированной серы, </w:t>
      </w:r>
      <w:r>
        <w:rPr>
          <w:rFonts w:cs="Times New Roman" w:ascii="Times New Roman" w:hAnsi="Times New Roman"/>
          <w:sz w:val="28"/>
          <w:szCs w:val="28"/>
          <w:lang w:val="en-US"/>
        </w:rPr>
        <w:t>Thiobacillusalbertis</w:t>
      </w:r>
      <w:r>
        <w:rPr>
          <w:rFonts w:cs="Times New Roman" w:ascii="Times New Roman" w:hAnsi="Times New Roman"/>
          <w:sz w:val="28"/>
          <w:szCs w:val="28"/>
        </w:rPr>
        <w:t xml:space="preserve">и суглинистой почвы. Затем трубка заполнялась доверху водой так, чтобы почва была полупогруженной водой и создания анаэробных условий. Трубка инкубировалась при 25ºС, измерения рН среды проводили ежемесячно.Во втором случае пластмассовая трубка длиной 120 см с теми же ингредиентами погружалась на различные глубины чернозема (0-15, 15-45 и 45-60 см) почвы. Каждая трубка содержала серу/микроорганизм/смесь почвы на различных глубинах и контрольную почву (без серы и микроорганизм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влияния кислорода на процесс микробиологического окисления серы показали, что в анаэробных условиях рН почвы не изменяется. Это свидетельствует об отсутствии окисления серы в течение 15 недель. В течение шести недель рН почвы изменяется незначительно, что говорит об инкубационном период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поверхностном слое почвы (0-15 см) в течение 10 недель окисление серы с образованием кислоты происходит более интенсивно, рН почвы подкисляется до рН=3,3, а на глубине 45 см рН достигает до 5,7. По истечении 15 недель степень окисления на этих глубинах становится соизмерим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влияния кислорода (доступность кислорода к почве) почвы инкубировали в течение 6 месяцев при 5 ºС. Установлено, что микробиологическая актив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Thiobacillusalbertis</w:t>
      </w:r>
      <w:r>
        <w:rPr>
          <w:rFonts w:cs="Times New Roman" w:ascii="Times New Roman" w:hAnsi="Times New Roman"/>
          <w:sz w:val="28"/>
          <w:szCs w:val="28"/>
        </w:rPr>
        <w:t xml:space="preserve"> при 5 ºС недостаточна для создания градиента кислорода из-за различия диффузии воздуха на различные уровни. Это подтверждено измерением рН почвы. Предполагается, что слабое изменение рН почвы в течение 6 недель связано с буферной емкостью самой почвы, которая тормозит процесс окисления се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им образом,полученные данные по микробиологическому окислению серы в почве в зависимости от внешних факторов позволяют уменьшитьстепень </w:t>
      </w:r>
      <w:r>
        <w:rPr>
          <w:rFonts w:cs="Times New Roman" w:ascii="Times New Roman" w:hAnsi="Times New Roman"/>
          <w:sz w:val="28"/>
          <w:szCs w:val="28"/>
        </w:rPr>
        <w:t>отрицательного воздействия на окружающую среду, что позволит оздоровит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 w:eastAsia="kk-KZ"/>
        </w:rPr>
        <w:t xml:space="preserve"> экологическое состояния природных ресурсов и с</w:t>
      </w:r>
      <w:r>
        <w:rPr>
          <w:rFonts w:cs="Times New Roman" w:ascii="Times New Roman" w:hAnsi="Times New Roman"/>
          <w:sz w:val="28"/>
          <w:szCs w:val="28"/>
        </w:rPr>
        <w:t>охранить биологическое разнообразие экосистемы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использованнойлитературы: 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Оценка эмиссий вредных веществ с серных карт / Институт химических наук им. А.Б.Бектурова. Электронный ресурс. - Алматы, 2007. - Режим доступа: www.eco.gov.kz/tengiz/doc/bekturov.pdf - Загл. с экр. - Яз. рус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i/>
          <w:sz w:val="28"/>
          <w:szCs w:val="28"/>
          <w:lang w:val="kk-KZ"/>
        </w:rPr>
        <w:t>Hyne J.B., Laishley E.J., Bryant R.D.</w:t>
      </w:r>
      <w:r>
        <w:rPr>
          <w:sz w:val="28"/>
          <w:szCs w:val="28"/>
          <w:lang w:val="kk-KZ"/>
        </w:rPr>
        <w:t xml:space="preserve"> Disposing of waste sulfur/soil: guidelines revisited // ASRL Quarterly bulletin.  -1991. - Vol.35, № 1. - P. 1-15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kk-KZ"/>
        </w:rPr>
        <w:t>3.</w:t>
      </w:r>
      <w:r>
        <w:rPr>
          <w:i/>
          <w:sz w:val="28"/>
          <w:szCs w:val="28"/>
          <w:lang w:val="kk-KZ"/>
        </w:rPr>
        <w:t>Laishley E.J., Bryant R.D., Kobryn B.W. and Hyne J.B.</w:t>
      </w:r>
      <w:r>
        <w:rPr>
          <w:sz w:val="28"/>
          <w:szCs w:val="28"/>
          <w:lang w:val="kk-KZ"/>
        </w:rPr>
        <w:t xml:space="preserve"> The effect of particle size and molecular composition of elemental sulphur on ease of microbiological oxidation// ASRL Quarterly bulletin. -1989. -Vol.20, № 3. - P. 33-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Красная строка Знак"/>
    <w:basedOn w:val="Style14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0:00Z</dcterms:created>
  <dc:creator>user</dc:creator>
  <dc:description/>
  <dc:language>en-US</dc:language>
  <cp:lastModifiedBy>admin</cp:lastModifiedBy>
  <dcterms:modified xsi:type="dcterms:W3CDTF">2018-10-05T10:40:00Z</dcterms:modified>
  <cp:revision>2</cp:revision>
  <dc:subject/>
  <dc:title/>
</cp:coreProperties>
</file>