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UDC 640.43</w:t>
      </w:r>
    </w:p>
    <w:p>
      <w:pPr>
        <w:pStyle w:val="Normal"/>
        <w:spacing w:lineRule="auto" w:line="240" w:before="0" w:after="4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48"/>
        <w:jc w:val="center"/>
        <w:rPr>
          <w:rFonts w:ascii="Times New Roman" w:hAnsi="Times New Roman" w:cs="Times New Roman"/>
          <w:b/>
          <w:b/>
          <w:sz w:val="28"/>
          <w:szCs w:val="28"/>
          <w:lang w:val="en-US"/>
        </w:rPr>
      </w:pPr>
      <w:r>
        <w:rPr>
          <w:rFonts w:cs="Times New Roman" w:ascii="Times New Roman" w:hAnsi="Times New Roman"/>
          <w:b/>
          <w:sz w:val="28"/>
          <w:szCs w:val="28"/>
          <w:lang w:val="en-US"/>
        </w:rPr>
        <w:t>Creating conditions and maintaining the success of the enterprises of restaurant business</w:t>
      </w:r>
    </w:p>
    <w:p>
      <w:pPr>
        <w:pStyle w:val="Normal"/>
        <w:spacing w:lineRule="auto" w:line="240" w:before="0" w:after="4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48"/>
        <w:jc w:val="center"/>
        <w:rPr>
          <w:rFonts w:ascii="Times New Roman" w:hAnsi="Times New Roman" w:cs="Times New Roman"/>
          <w:i/>
          <w:i/>
          <w:sz w:val="24"/>
          <w:szCs w:val="28"/>
          <w:lang w:val="en-US"/>
        </w:rPr>
      </w:pPr>
      <w:r>
        <w:rPr>
          <w:rFonts w:cs="Times New Roman" w:ascii="Times New Roman" w:hAnsi="Times New Roman"/>
          <w:i/>
          <w:sz w:val="28"/>
          <w:szCs w:val="28"/>
          <w:lang w:val="en-US"/>
        </w:rPr>
        <w:t>A.K. Akhmetova</w:t>
      </w:r>
      <w:r>
        <w:rPr>
          <w:rFonts w:cs="Times New Roman" w:ascii="Times New Roman" w:hAnsi="Times New Roman"/>
          <w:i/>
          <w:sz w:val="24"/>
          <w:szCs w:val="28"/>
          <w:lang w:val="en-US"/>
        </w:rPr>
        <w:t xml:space="preserve"> student of master degree, Almaty Technological University, Almaty city, Kazakhstan</w:t>
      </w:r>
      <w:r>
        <w:rPr>
          <w:rFonts w:cs="Times New Roman" w:ascii="Times New Roman" w:hAnsi="Times New Roman"/>
          <w:i/>
          <w:sz w:val="24"/>
          <w:szCs w:val="28"/>
          <w:lang w:val="kk-KZ"/>
        </w:rPr>
        <w:t xml:space="preserve">, </w:t>
      </w:r>
      <w:hyperlink r:id="rId2">
        <w:r>
          <w:rPr>
            <w:rStyle w:val="InternetLink"/>
            <w:rFonts w:cs="Times New Roman" w:ascii="Times New Roman" w:hAnsi="Times New Roman"/>
            <w:i/>
            <w:color w:val="000000"/>
            <w:sz w:val="24"/>
            <w:szCs w:val="28"/>
            <w:lang w:val="en-US"/>
          </w:rPr>
          <w:t>aisha.akhmet.k@gmail.com</w:t>
        </w:r>
      </w:hyperlink>
    </w:p>
    <w:p>
      <w:pPr>
        <w:pStyle w:val="Normal"/>
        <w:spacing w:lineRule="auto" w:line="240" w:before="0" w:after="48"/>
        <w:jc w:val="center"/>
        <w:rPr>
          <w:rFonts w:ascii="Times New Roman" w:hAnsi="Times New Roman" w:cs="Times New Roman"/>
          <w:i/>
          <w:i/>
          <w:sz w:val="24"/>
          <w:szCs w:val="28"/>
          <w:lang w:val="en-US"/>
        </w:rPr>
      </w:pPr>
      <w:r>
        <w:rPr>
          <w:rFonts w:cs="Times New Roman" w:ascii="Times New Roman" w:hAnsi="Times New Roman"/>
          <w:i/>
          <w:sz w:val="28"/>
          <w:szCs w:val="28"/>
          <w:lang w:val="en-US"/>
        </w:rPr>
        <w:t>U.S. Esaidar</w:t>
      </w:r>
      <w:r>
        <w:rPr>
          <w:rFonts w:cs="Times New Roman" w:ascii="Times New Roman" w:hAnsi="Times New Roman"/>
          <w:i/>
          <w:sz w:val="24"/>
          <w:szCs w:val="28"/>
          <w:lang w:val="en-US"/>
        </w:rPr>
        <w:t>Ph. D., associate Professor, Almaty Technological University, Almaty city, Kazakhstan</w:t>
      </w:r>
      <w:r>
        <w:rPr>
          <w:rFonts w:cs="Times New Roman" w:ascii="Times New Roman" w:hAnsi="Times New Roman"/>
          <w:i/>
          <w:sz w:val="24"/>
          <w:szCs w:val="28"/>
          <w:lang w:val="kk-KZ"/>
        </w:rPr>
        <w:t xml:space="preserve">, </w:t>
      </w:r>
      <w:hyperlink r:id="rId3">
        <w:r>
          <w:rPr>
            <w:rStyle w:val="InternetLink"/>
            <w:rFonts w:cs="Times New Roman" w:ascii="Times New Roman" w:hAnsi="Times New Roman"/>
            <w:i/>
            <w:sz w:val="24"/>
            <w:szCs w:val="28"/>
            <w:lang w:val="en-US"/>
          </w:rPr>
          <w:t>urzada.esaidar@mail.ru</w:t>
        </w:r>
      </w:hyperlink>
    </w:p>
    <w:p>
      <w:pPr>
        <w:pStyle w:val="Normal"/>
        <w:spacing w:lineRule="auto" w:line="240" w:before="0" w:after="48"/>
        <w:jc w:val="center"/>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The dynamic development of the restaurant market makes this segment is popular among entrepreneurs and investors. This fact confirms the increase in the number of establishments that open in Kazakhstan. According to the Agency for statistics, at the end of 2017, there were about 27 thousand public catering enterprises. The restaurant market is the most profitable and the riskiest at the same time – three out of five restaurants close after three years. Today catering is the largest sector of the world market of HoReCa (hotels, restaurants, catering), which is estimated according to the Swiss company (Swiss expertise) take up to 70% of the whole industry in the world [1].There is a tiny minority of classical restaurants in Kazakhstan. Mostly either Banquet halls, which are necessary and in demand in our market due to the local mentality, or a different kind of coffee shop, also patisserie shops are so popular today. To be called a restaurant, it has to correspond certain parameters, the standards that many owners of establishments do not know and never heard of [2].</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Despite the General global trend, restaurants in Kazakhstan occupy about 4.5% of the entire segment, while the bars and cafes more than 50%. The income of some institutions may vary depending on season, to increase and decrease at certain periods of the year. The total turnover in this segment of the market is 800-900 million dollars per year. The average payback period is from year in good case, to 3-4 years [3]. If the project is profitable, and suitable for the local market, it could pay off in the first 6-9 months from opening. The market value of the restaurant defines primarily as the value of the business, and payback is the degree of cost recovery on businesses. Thus, the income of the restaurant depends on its ability to generate profit determines its market value, the economic situation in the country and raw materials.</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The object of research is the market of public catering of the Republic of Kazakhstan. Including such places like "Leo's café &amp; terrace", "Sky bar", restaurants of a large food network "Palladium group". The study used General scientific methods (generalization, analysis, synthesis) and empiric (comparison, observation) research methods.</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To derive the restaurant from a crisis condition and run the further successful existence in the market, identified the following effective tools:</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Rebrand </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The decision of completely brand changing of an institution is quite complicated. Often restaurateurs could not decide to change well-known brand name to the locals. Nevertheless, after weighing all the rational arguments, it is necessary to take the decision to launch the new restaurant under a different name. The first step is to conduct a marketing analysis of the market, as consumer tastes are changing rapidly, and perhaps the concept of the institution does not combine with the innovations on the market of restaurant business[4].</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2. Menu optimization</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The menu of the restaurant is the foundation that determines all his activities. It must be consistent with the overall concept of the restaurant, as it is one of advertising media. The most common in the restaurant business classification of meals, divide them into four groups depending on their popularity and profitability: “star”, “mysteries”, the “workhorses” and “dogs”. These groups in descending order of their profitability. The ratio of these dishes on the menu determines by the location and the specifics of the restaurant. The menu must include dishes, not only based on the vision and profile of the restaurant, but also given the above classification of dishes. It is necessary to provide a variety of appetizers and main dishes for the raw materials (meat, fish, poultry, and vegetables), method of cooking (boiled, fried, stewed, and baked). Of course, should provide with a combination of appetizers and main dishes.</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he service change </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ending on the concept of institution is formed a specific format of service, a set of operations performed by the contractor in direct contact with the consumer services for implementation of culinary products and leisure activities. At public catering establishments, there are the following methods of service: self-service, waiter service and combined services [5]. </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Self-service is a method of service, when consumers perform a number of operations by themselves, and depending on that, there are following forms of self-service:</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full (user performs all operations independently); </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2) partial (service personnel or mechanisms perform part of the work: a collection of utensils, delivery dishes, and a conveyor for collecting tableware and so on).</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intenance method used by waiters in restaurants, bars, eateries, and some canteens. The process of customer service, from meeting and ending with the calculation made by the waiters. </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The combined method of customer service lies in the combination of different methods of service (for example, self-service, with waiter service).</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4. Revision of the composition of the staff</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In order to build effective work of the staff at the restaurant required the two key people, at least - an experienced chef with a creative approach and skills of an experienced organizer and manager, focused on results, with skills in motivating subordinate staff to achieve goals and able to create a friendly team. Sometimes it is better to fire irresponsible worker and hire new one. In order to build effective work of the staff at the restaurant required the two key people, at least - an experienced chef with a creative approach and skills of an experienced organizer and manager, focused on results, with skills in motivating subordinate staff to achieve goals and able to create a friendly team. Sometimes it is better to fire irresponsible worker and hire new one. A restaurateur must be approached very carefully to the question of forming such a good and productive team. Because a future profit of the restaurant depends directly on highly qualified staff. New trends are constantly emerging in the restaurant business, for instance, ways of processing and serving dishes, and equipment updating. To fit, it is necessary to conduct staff trainings and attend various exhibitions. This will give you the opportunity to grow professionally as employees of the restaurant, and as a whole institution.</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Change the interior </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Design of interior – one of the key factors in the life of any restaurant. At the stage of the opening of the establishment, the cuisine and the staff uniform depend on the selected style. Throughout the period of work of the restaurant, design largely determines its success. Design of interior – one of the key factors in the life of any restaurant. At the stage of the opening of the establishment, the cuisine and the staff uniform depend on the selected style. Throughout the period of work of the restaurant, design largely determines its success. The project of cafe or restaurant includes planning and technology solution areas, the competent organization of space to create favorable for the atmosphere, it is necessary to consider technical aspects such as light, design, original and comfortable chairs for the café. Preparing the project of interior design of the restaurant, should pay attention to the technical capabilities of the room. On the one hand they can limit, and on the other hand to suggest interesting and original solutions.</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The specifics of the restaurant business is complicated, most of the establishments close at the beginning of the activity. Thus, despite the view that the restaurant business is the most profitable niche, there is a big lack of professional players in the market. When you open a restaurant, it is important to have a clear plan of action for the first time of its activities. It is also worth to communicate with leading experts in the field of hospitality, in order to use the cases to improve and sustain the institution.</w:t>
      </w:r>
    </w:p>
    <w:p>
      <w:pPr>
        <w:pStyle w:val="Normal"/>
        <w:spacing w:lineRule="auto" w:line="240" w:before="0" w:after="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
        <w:jc w:val="center"/>
        <w:rPr>
          <w:rFonts w:ascii="Times New Roman" w:hAnsi="Times New Roman" w:cs="Times New Roman"/>
          <w:sz w:val="28"/>
          <w:szCs w:val="28"/>
          <w:lang w:val="en-US"/>
        </w:rPr>
      </w:pPr>
      <w:r>
        <w:rPr>
          <w:rFonts w:cs="Times New Roman" w:ascii="Times New Roman" w:hAnsi="Times New Roman"/>
          <w:sz w:val="28"/>
          <w:szCs w:val="28"/>
          <w:lang w:val="en-US"/>
        </w:rPr>
        <w:t>Reference:</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Monitoring the number of active subjects of small and average business in the Republic of Kazakhstan of January 1, 2018 / Ministry of the national economy of the Republic of Kazakhstan Committee of statistics [Electronic resource] http://stat.gov.kz/faces/wcnav_externalId.html [accessed 08.09.2018]. </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alker George. Introduction to hospitality: Textbook: 2nd ed - M: Yuniti-Dana, 2015. - 607 p. </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apital / Restaurant market in Kazakhstan [Electronic resource] https://kapital.kz/business/34804/restorannyj-rynok-kazahstana-rastet-na-15-v-god.html [accessed 11.09.2018]. </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erbach K., Hunter D. Involve and conquer: game thinking in the service business. – M.: "Mann, Ivanov and Ferber", 2014. - 224 p. </w:t>
      </w:r>
    </w:p>
    <w:p>
      <w:pPr>
        <w:pStyle w:val="Normal"/>
        <w:spacing w:lineRule="auto" w:line="240" w:before="0" w:after="20"/>
        <w:jc w:val="both"/>
        <w:rPr>
          <w:rFonts w:ascii="Times New Roman" w:hAnsi="Times New Roman" w:cs="Times New Roman"/>
          <w:sz w:val="28"/>
          <w:szCs w:val="28"/>
          <w:lang w:val="en-US"/>
        </w:rPr>
      </w:pPr>
      <w:r>
        <w:rPr>
          <w:rFonts w:cs="Times New Roman" w:ascii="Times New Roman" w:hAnsi="Times New Roman"/>
          <w:sz w:val="28"/>
          <w:szCs w:val="28"/>
          <w:lang w:val="en-US"/>
        </w:rPr>
        <w:t>5. Pobedonostseva Elena All about the people. Your restaurant: from the staff to create a team. M: RestorannyeVedomosti, 2016. - 304p.</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ha.akhmet.k@gmail.com" TargetMode="External"/><Relationship Id="rId3" Type="http://schemas.openxmlformats.org/officeDocument/2006/relationships/hyperlink" Target="mailto:urzada.esaidar@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50:00Z</dcterms:created>
  <dc:creator>Alkuat Ahmetov</dc:creator>
  <dc:description/>
  <dc:language>en-US</dc:language>
  <cp:lastModifiedBy>admin</cp:lastModifiedBy>
  <dcterms:modified xsi:type="dcterms:W3CDTF">2018-10-03T03:50:00Z</dcterms:modified>
  <cp:revision>2</cp:revision>
  <dc:subject/>
  <dc:title/>
</cp:coreProperties>
</file>