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К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338.43:63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ЭКСПОРТНОГО ПОТЕНЦИАЛА ЗЕРНОВЫХ КУЛЬТУР В УСЛОВИЯХ ТРЕТЬЕЙ МОДЕРНИЗАЦИИ Р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айдар У.С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, к.э.н, доцент, Алматинский технологический университет, г.Алматы, Казахстан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zad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saidar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уебекова </w:t>
      </w:r>
      <w:r>
        <w:rPr>
          <w:rFonts w:cs="Times New Roman" w:ascii="Times New Roman" w:hAnsi="Times New Roman"/>
          <w:color w:val="000000"/>
          <w:sz w:val="28"/>
          <w:szCs w:val="28"/>
        </w:rPr>
        <w:t>З.Ж., старший преподаватель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Алматинский технологический университет, г.Алматы, Казахста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uebekova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Казахстан вступив на путь Третьей модернизации, рассматривает зерновую отрасль как новый драйвер роста отечественной экономики, а ее продукцию как экспортный товар с высокой конкурентоспособностью на мировом рынке, обладающую огромным потенциалом для развития.  За годы независимости зерно и зернопродукты из Казахстана уже смогли зарекомендовать себя качественным и конкурентоспособным продуктом, пользующимся спросом на мировом рынке. Главным экспортным зерновым продуктом является пшеница и мука. Сегодня страна входит в число мировых лидеров-экспортеров поставщиков пшеницы, а в отдельные годы занимала и первое место в поставках  пшеничной муки.  При этом, обладая высоким экспортным потенциалом, темпы роста экспорта зерна и зернопродуктов довольно невысоки и отличаются нестабильностью. Между тем, по самым осторожным оценкам потенциал зернового экспорта в стране составляет 12 и более млн. тонн, что дает ей возможность войти в ТОП-5 мировых экспорте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2017/18 м/г позиции лидеров мирового экспорта зерна распределились следующим образом. На первое место вышла Россия, за ней следуют страны ЕС, США опустились на третье место.  Четвертое место заняла Канада, пятое - Австралия, шестое – Украина, седьмое – Аргентина и на восьмом месте расположился Казахстан, сохранивший прежние позиции. Отметим, что за 2016-2018гг. большинство стран снизили объемы экспорта зерна за исключением России, Канады и Казахстана. Наиболее значительные показатели роста экспорта у России, объемы поставок из которой в 2017/18 м/г. по сравнению с предыдущим годом увеличились с 27809 до 40500 тыс. тонн. В РК рост экспорта за этот же период составил 1,1 млн. тонн, увеличившись с 7,4 до 8,5 млн. тонн </w:t>
      </w:r>
      <w:r>
        <w:rPr>
          <w:rFonts w:cs="Times New Roman" w:ascii="Times New Roman" w:hAnsi="Times New Roman"/>
          <w:sz w:val="28"/>
          <w:szCs w:val="28"/>
        </w:rPr>
        <w:t>[1]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орт зерна в Казахстане отличается большой волатильностью, его объемы в отдельные годы снижались почти вдвое, а по пшенице и того более. Динамика экспорта зерна в 2008-2018 гг. демонстрировала неустойчивую и разнонаправленную динамику. Так, в 2008/09 м/г. экспорт  составил </w:t>
      </w:r>
      <w:r>
        <w:rPr>
          <w:rFonts w:cs="Times New Roman" w:ascii="Times New Roman" w:hAnsi="Times New Roman"/>
          <w:bCs/>
          <w:sz w:val="28"/>
          <w:szCs w:val="28"/>
        </w:rPr>
        <w:t>3318,3, в 2009/10 - 4811,4, в 2010/11 - 3229,8, 2011/12 - 8253,3, в 2012/13 -4732,5, в 2013/14 - 5814,1, 2014/15 - 4050,8, 2015/16 - 5420,7, 2016/17 - 5292,0, 2017/18 - 7127,1 тыс. тонн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2]</w:t>
      </w:r>
      <w:r>
        <w:rPr>
          <w:rFonts w:cs="Times New Roman" w:ascii="Times New Roman" w:hAnsi="Times New Roman"/>
          <w:color w:val="22222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08-2018 м/г. отмечалась достаточно сильная волатильность экспорта зерна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мечаемый период в связи с погодными условиями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казавшим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начительные колебания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наблюдалось корреляции с объемом производства, сбора и урожайности зернов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ольшую часть экспорта зерна составляет экспорт пшеницы, ее доля всегда высока. Объемы поставок пшеницы в 2010-2016 гг.  колеблются в  диапазоне 62 – 67 %. Лишь в 2011г. ее доля упала до 56,2 %, а в 2012г. напротив, подскочила до 71%. В 2016/17 м/г. экспорт пшеницы составил 4950 тыс. тон или 69,4 % от всех поставок зерновых. На 2018/19 м/г. прогноз экспорта снижен до 4400 тыс. тонн.  Анализ показывает, 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м экспорта практически не связан с высоким урожаем зерновых в республике и объемом произведенной проду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графия  экспорта зерновых из Казахстана довольно обширна, особенно это касается пшеницы, пользующейся высоким спросом. </w:t>
      </w:r>
      <w:r>
        <w:rPr>
          <w:rFonts w:cs="Times New Roman" w:ascii="Times New Roman" w:hAnsi="Times New Roman"/>
          <w:bCs/>
          <w:sz w:val="28"/>
          <w:szCs w:val="28"/>
        </w:rPr>
        <w:t>По данным министерства сельского хозяйства РК в 2016 году в пятерку крупнейших импортеров пшеницы из Казахстана вошли Узбекистан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71,6), Таджикистан (1 019,5), Россия (378,5), Кыргызстан (212,5) и Азербайджан (47,5 тыс. тонн) [3]. </w:t>
      </w:r>
      <w:r>
        <w:rPr>
          <w:rFonts w:cs="Times New Roman" w:ascii="Times New Roman" w:hAnsi="Times New Roman"/>
          <w:iCs/>
          <w:sz w:val="28"/>
          <w:szCs w:val="28"/>
        </w:rPr>
        <w:t xml:space="preserve">В 2016 г. существенно изменилась конфигурация рынка </w:t>
      </w:r>
      <w:r>
        <w:rPr>
          <w:rFonts w:cs="Times New Roman" w:ascii="Times New Roman" w:hAnsi="Times New Roman"/>
          <w:bCs/>
          <w:sz w:val="28"/>
          <w:szCs w:val="28"/>
        </w:rPr>
        <w:t>стран дальнего зарубежья, в которые было экспортировано 1751,4 тыс. тонн зерна на сумму 306,2 млн. долл. В том числе поставки пшеницы составили 1 063,1 тыс. тонн на сумму 205,9 млн. долл. В лидеры вырвались ранее слабо представленные в казахстанском экспорте зерна  – Иран (16,3%), Китай (5,3 %)  и Афганистан (5,1 %).  Увеличение их доли в импорте казахстанского зерна напрямую связано с расширением транспортно-логистической инфраструктуры. Среди стран Западной Европы  довольно серьезным импортером стала Италия с 3,0 %, покупающая исключительно высококачественную казахстанскую пшеницу твердых со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7 году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в "пятерке" крупнейших покупателей казахстанской пшеницы произошли изменения: Узбекистан и Таджикистан сохранили лидирующие позиции, однако в топ-5 этого года отсутствуют Россия (занимавшая 3-е место в прошлом году) и Иран, замыкавший пятерку»</w:t>
      </w: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4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мы выяснили, что экспорт зерна и в особенности пшеницы из Казахстана имеет большой потенциал. Но при этом данные о динамике развития экспорта показывают наличие и укрепление негативных трендов – сильной волатильности и снижения объемов постав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й причиной неэффективного использования экспортных возможностей и серьезным препятствием на пути их расширения является слабое развитие транспортно-логистической инфраструктуры страны. Ее особенностями являются удаленность от наиболее эффективных транспортных магистралей – морских путей; замкнутость и недостаточность сухопутных магистралей – авто и железнодорожных; высокие затраты на логистику экспортного продвижения зерна и зернопродуктов. Все эти факторы вкупе являются серьезным препятствием в расширении географии и роста объема экспорта.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Государство в последние годы активизировало деятельность по модернизации и развитию транспортно-логистической инфраструктуры. Так, именно она обозначена в качестве первого приоритета среди о</w:t>
      </w:r>
      <w:r>
        <w:rPr>
          <w:color w:val="000000"/>
          <w:sz w:val="28"/>
          <w:szCs w:val="28"/>
        </w:rPr>
        <w:t>сновных направлений Новой экономической политики «Нұрлы жол – Путь в будущее»</w:t>
      </w:r>
      <w:r>
        <w:rPr>
          <w:color w:val="000000"/>
          <w:sz w:val="28"/>
          <w:szCs w:val="28"/>
          <w:lang w:val="ru-RU"/>
        </w:rPr>
        <w:t>. Дальнейшее развитие идет в направлении превращения Казахстана в центральноазиатский транспортно-логистический хаб, обеспечивающий выход страны в западном, восточном и южном направл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сударственной программе развития агропромышленного комплекса РК на 2017-2021 гг. одним из важнейших приоритетов обозначен рост экспортного потенциала. В соответствии с этим в Стратегическом плане Министерства сельского хозяйства Республики Казахстан на 2017-2021 годы определены направления развития экспортной политик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ленная Президентом РК Н.А.Назарбаевым задача превратить Казахстан в  так называемую «хлебную корзину» по производству зерна на всем евразийском континен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6] </w:t>
      </w:r>
      <w:r>
        <w:rPr>
          <w:rFonts w:cs="Times New Roman" w:ascii="Times New Roman" w:hAnsi="Times New Roman"/>
          <w:sz w:val="28"/>
          <w:szCs w:val="28"/>
        </w:rPr>
        <w:t>вполне достижима. У зерновой отрасли страны огромный потенциал для роста экспорта продукции, востребованной на мировом рынке. При этом следует расширять возможности и географию экспорта не только зерна, пшеницы и муки, но и продуктов его качественной переработки с высокой добавленной стоимость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зЭкспортАстык. Годовой отчет за 2017 год. </w:t>
      </w:r>
      <w:r>
        <w:rPr>
          <w:rFonts w:cs="Times New Roman" w:ascii="Times New Roman" w:hAnsi="Times New Roman"/>
          <w:color w:val="000000"/>
          <w:sz w:val="28"/>
          <w:szCs w:val="28"/>
        </w:rPr>
        <w:t>[Электрон. ресурс]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p</w:t>
      </w:r>
      <w:r>
        <w:rPr>
          <w:rFonts w:cs="Times New Roman" w:ascii="Times New Roman" w:hAnsi="Times New Roman"/>
          <w:color w:val="000000"/>
          <w:sz w:val="28"/>
          <w:szCs w:val="28"/>
        </w:rPr>
        <w:t>df</w:t>
      </w:r>
      <w:bookmarkStart w:id="0" w:name="RANGE!B1%3AX34"/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отгрузке зерна и муки на экспорт за 2008-2018 годы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данным АО "КТЖ"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Arial" w:ascii="Arial" w:hAnsi="Arial"/>
          <w:sz w:val="16"/>
          <w:szCs w:val="16"/>
          <w:lang w:val="ru-RU" w:eastAsia="ru-RU"/>
        </w:rPr>
        <w:t xml:space="preserve"> //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интернет-ресурс министерства сельского хозяйства РК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й ресур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gov.kz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bookmarkStart w:id="1" w:name="RANGE!A1%3AAA3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порт зерновых культур за январь-декабрь 2016 года в разрезе стран</w:t>
      </w:r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данным Комитета госуд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ств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ов МФ РК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</w:t>
      </w:r>
      <w:r>
        <w:rPr>
          <w:rFonts w:eastAsia="Times New Roman" w:cs="Arial" w:ascii="Arial" w:hAnsi="Arial"/>
          <w:sz w:val="16"/>
          <w:szCs w:val="16"/>
          <w:lang w:val="ru-RU" w:eastAsia="ru-RU"/>
        </w:rPr>
        <w:t xml:space="preserve">//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интернет-ресурс министерства сельского хозяйства РК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й ресур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gov.kz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>Казахстанская пшеница теряет свою привлекательность на мировом рынке. //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s://ru.sputniknews.kz/economy/20171107/3694622/kazahstanskaya-pshenica-teryaet-svoyu-privlekatelnost-na-mirovom-rynke.html</w:t>
        </w:r>
      </w:hyperlink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тегический план Министерства сельского хозяйства Республики Казахстан на 2017-2021 годы. Официальный интернет-ресурс министерства сельского хозяйства РК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й ресур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gov.kz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арбаев Н.А. Ежегодное Послание Президента РК - Лидера Нации народу Казахста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тья модернизация Казахстана: глобальная конкурентоспособнос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от 31 января 2017 г. [Электрон. ресурс] URL: http://www.akorda.kz/public/index.php/ru/addresses/addresses_of_president/poslanie-prezidenta-respublikikazahstan-nnazarbaeva-narodu-kazahstana-31-yanvarya-2017-g (дата обращения: 15.05.201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gov.kz/" TargetMode="External"/><Relationship Id="rId3" Type="http://schemas.openxmlformats.org/officeDocument/2006/relationships/hyperlink" Target="http://mgov.kz/" TargetMode="External"/><Relationship Id="rId4" Type="http://schemas.openxmlformats.org/officeDocument/2006/relationships/hyperlink" Target="https://ru.sputniknews.kz/economy/20171107/3694622/kazahstanskaya-pshenica-teryaet-svoyu-privlekatelnost-na-mirovom-rynke.html" TargetMode="External"/><Relationship Id="rId5" Type="http://schemas.openxmlformats.org/officeDocument/2006/relationships/hyperlink" Target="http://mgov.k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44:00Z</dcterms:created>
  <dc:creator>d-zal</dc:creator>
  <dc:description/>
  <dc:language>en-US</dc:language>
  <cp:lastModifiedBy>admin</cp:lastModifiedBy>
  <cp:lastPrinted>2018-09-19T11:15:00Z</cp:lastPrinted>
  <dcterms:modified xsi:type="dcterms:W3CDTF">2018-10-03T05:44:00Z</dcterms:modified>
  <cp:revision>2</cp:revision>
  <dc:subject/>
  <dc:title/>
</cp:coreProperties>
</file>