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Times New Roman" w:hAnsi="Times New Roman" w:cs="Times New Roman"/>
          <w:sz w:val="28"/>
          <w:szCs w:val="28"/>
          <w:lang w:val="kk-KZ"/>
        </w:rPr>
      </w:pPr>
      <w:bookmarkStart w:id="0" w:name="_GoBack"/>
      <w:bookmarkEnd w:id="0"/>
      <w:r>
        <w:rPr>
          <w:rFonts w:cs="Times New Roman" w:ascii="Times New Roman" w:hAnsi="Times New Roman"/>
          <w:sz w:val="28"/>
          <w:szCs w:val="28"/>
          <w:lang w:val="kk-KZ"/>
        </w:rPr>
        <w:t>УДК.338.48</w:t>
      </w:r>
    </w:p>
    <w:p>
      <w:pPr>
        <w:pStyle w:val="Normal"/>
        <w:ind w:right="-285"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jc w:val="center"/>
        <w:rPr>
          <w:rFonts w:ascii="Times New Roman" w:hAnsi="Times New Roman" w:cs="Times New Roman"/>
          <w:caps/>
          <w:sz w:val="28"/>
          <w:szCs w:val="28"/>
          <w:lang w:val="kk-KZ"/>
        </w:rPr>
      </w:pPr>
      <w:r>
        <w:rPr>
          <w:rFonts w:cs="Times New Roman" w:ascii="Times New Roman" w:hAnsi="Times New Roman"/>
          <w:caps/>
          <w:sz w:val="28"/>
          <w:szCs w:val="28"/>
          <w:lang w:val="kk-KZ"/>
        </w:rPr>
        <w:t>Қазақстанда қонақ үй шаруашылығының орнықты дамуы</w:t>
      </w:r>
    </w:p>
    <w:p>
      <w:pPr>
        <w:pStyle w:val="Normal"/>
        <w:ind w:right="-285" w:firstLine="567"/>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ind w:right="-1" w:firstLine="567"/>
        <w:jc w:val="center"/>
        <w:rPr/>
      </w:pPr>
      <w:r>
        <w:rPr>
          <w:rFonts w:cs="Times New Roman" w:ascii="Times New Roman" w:hAnsi="Times New Roman"/>
          <w:i/>
          <w:sz w:val="28"/>
          <w:szCs w:val="28"/>
          <w:lang w:val="kk-KZ"/>
        </w:rPr>
        <w:t>Актымбаева А.С., г.ғ.к.доц., аға оқытушы Тумажанова М.О., аға оқытушы Тоқбергенова У.А.</w:t>
      </w:r>
    </w:p>
    <w:p>
      <w:pPr>
        <w:pStyle w:val="Normal"/>
        <w:ind w:right="-1" w:firstLine="567"/>
        <w:jc w:val="center"/>
        <w:rPr>
          <w:rFonts w:ascii="Times New Roman" w:hAnsi="Times New Roman" w:cs="Times New Roman"/>
          <w:i/>
          <w:i/>
          <w:sz w:val="28"/>
          <w:szCs w:val="28"/>
          <w:lang w:val="ru-RU"/>
        </w:rPr>
      </w:pPr>
      <w:r>
        <w:rPr>
          <w:rFonts w:cs="Times New Roman" w:ascii="Times New Roman" w:hAnsi="Times New Roman"/>
          <w:i/>
          <w:sz w:val="28"/>
          <w:szCs w:val="28"/>
          <w:lang w:val="kk-KZ"/>
        </w:rPr>
        <w:t>Алматы Технологиялық Университеті, Алматы қ., Қазақстан Республикасы</w:t>
      </w:r>
    </w:p>
    <w:p>
      <w:pPr>
        <w:pStyle w:val="Normal"/>
        <w:ind w:right="-285" w:firstLine="567"/>
        <w:jc w:val="center"/>
        <w:rPr>
          <w:rFonts w:ascii="Times New Roman" w:hAnsi="Times New Roman" w:cs="Times New Roman"/>
          <w:i/>
          <w:i/>
          <w:sz w:val="28"/>
          <w:szCs w:val="28"/>
          <w:lang w:val="kk-KZ"/>
        </w:rPr>
      </w:pPr>
      <w:r>
        <w:rPr>
          <w:rFonts w:cs="Times New Roman" w:ascii="Times New Roman" w:hAnsi="Times New Roman"/>
          <w:i/>
          <w:sz w:val="28"/>
          <w:szCs w:val="28"/>
        </w:rPr>
        <w:t>E</w:t>
      </w:r>
      <w:r>
        <w:rPr>
          <w:rFonts w:cs="Times New Roman" w:ascii="Times New Roman" w:hAnsi="Times New Roman"/>
          <w:i/>
          <w:sz w:val="28"/>
          <w:szCs w:val="28"/>
          <w:lang w:val="ru-RU"/>
        </w:rPr>
        <w:t>-</w:t>
      </w:r>
      <w:r>
        <w:rPr>
          <w:rFonts w:cs="Times New Roman" w:ascii="Times New Roman" w:hAnsi="Times New Roman"/>
          <w:i/>
          <w:sz w:val="28"/>
          <w:szCs w:val="28"/>
        </w:rPr>
        <w:t>mail</w:t>
      </w:r>
      <w:r>
        <w:rPr>
          <w:rFonts w:cs="Times New Roman" w:ascii="Times New Roman" w:hAnsi="Times New Roman"/>
          <w:i/>
          <w:sz w:val="28"/>
          <w:szCs w:val="28"/>
          <w:lang w:val="kk-KZ"/>
        </w:rPr>
        <w:t>:</w:t>
      </w:r>
      <w:r>
        <w:rPr>
          <w:rFonts w:cs="Times New Roman" w:ascii="Times New Roman" w:hAnsi="Times New Roman"/>
          <w:i/>
          <w:sz w:val="28"/>
          <w:szCs w:val="28"/>
        </w:rPr>
        <w:t>tumazhanova</w:t>
      </w:r>
      <w:r>
        <w:rPr>
          <w:rFonts w:cs="Times New Roman" w:ascii="Times New Roman" w:hAnsi="Times New Roman"/>
          <w:i/>
          <w:sz w:val="28"/>
          <w:szCs w:val="28"/>
          <w:lang w:val="ru-RU"/>
        </w:rPr>
        <w:t>@</w:t>
      </w:r>
      <w:r>
        <w:rPr>
          <w:rFonts w:cs="Times New Roman" w:ascii="Times New Roman" w:hAnsi="Times New Roman"/>
          <w:i/>
          <w:sz w:val="28"/>
          <w:szCs w:val="28"/>
        </w:rPr>
        <w:t>mail</w:t>
      </w:r>
      <w:r>
        <w:rPr>
          <w:rFonts w:cs="Times New Roman" w:ascii="Times New Roman" w:hAnsi="Times New Roman"/>
          <w:i/>
          <w:sz w:val="28"/>
          <w:szCs w:val="28"/>
          <w:lang w:val="ru-RU"/>
        </w:rPr>
        <w:t>.</w:t>
      </w:r>
      <w:r>
        <w:rPr>
          <w:rFonts w:cs="Times New Roman" w:ascii="Times New Roman" w:hAnsi="Times New Roman"/>
          <w:i/>
          <w:sz w:val="28"/>
          <w:szCs w:val="28"/>
        </w:rPr>
        <w:t>ru</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дік экономиканың қазіргі даму жағдайында туризм саласы жетекші және серпінді дамып келе жатқан салалардың бірі болып табылады. Бүкіләлемдік туристік ұйым деректері бойынша туризм тауар мен қызмет көрсетулердің (7,4 %) әлемдік экспортында тек автокөлік, химия және отын өнімдерінінің экспортына жол бере отырып, төртінші орынды иеленеді. Ал кіріс жағынан бұл сала әлемде мұнай өндіру өнеркәсібі мен машина жасаудан кейін үшінші орынды иеленді.Туризмнің қарқынды дамуына бірден бір септігін тигізетін - қонақ үй шаруашылығы болып табылады. </w:t>
      </w:r>
    </w:p>
    <w:p>
      <w:pPr>
        <w:pStyle w:val="Normal"/>
        <w:ind w:firstLine="567"/>
        <w:jc w:val="both"/>
        <w:rPr/>
      </w:pPr>
      <w:r>
        <w:rPr>
          <w:rFonts w:cs="Times New Roman" w:ascii="Times New Roman" w:hAnsi="Times New Roman"/>
          <w:sz w:val="28"/>
          <w:szCs w:val="28"/>
          <w:lang w:val="kk-KZ"/>
        </w:rPr>
        <w:t>Мақаланың өзектілігі - Қазақстандағы қонақ үй шаруашылығының қазіргі жағдайын одан ары үлкен қарқынмен дамыту үшін жасауға болатын шараларды талдау.Астана және Алматы қалалары ең маңызды туристік орталықтар болып табылады, онда халықаралық стандарттарға сай келетін орналастыру орындарының неғұрлым көпшілігі шоғырланған. Аталған қалалардан тысқары орналасқан орналастыру орындары халықаралық сапа стандарттарына сәйкес келмейді және негізінен қазақстандық туристерге бағытталған. Ірі қалаларда 3* және 4* санаттағы қонақ үйлер тапш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ық туристік нарықта халықаралық қонақ үй брендтерінің қатысу деңгейінің төмен екені байқалады. Барлық халықаралық қонақ үй компаниялары төрт бизнес-дестинацияларда: Астана, Алматы, Атырау, Ақтау қалаларында орналасқан.Қонақ үйлер қызметтерінің деңгейі жоғары орналасу орындарында тұру бағасы өзге елдердегі жетекші туристік дестинацияларға ұқсас қонақ үйлердегілерге қарағанда, айтарлықтай жоғары. Астана және Алматы қалаларында 5* санатты халықаралық бренд қонақ үйлерінде нөмірдің құны Еуропаға қарағанда 2-3 есе жоғары. Басқа орналасу орындарындағы қызмет бағалары – пансионатта, туристік базаларда, кемпингте, келушілерге арналған жатақханаларда және басқаларында айтарлықтай төме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ғарылатылған бағалар орналастыру орындарының төмен толтырылуына, бәсекелес ортаның жетіспеушілігіне және бизнес-туристерден күшті тәуелділікке байланысты. Ұсынылатын қонақ үйлер қызметтерін қоса алғанда, туристік қызметтер шектеулі сервиспен ұсынылады және әлсіз реттелген.Тұру және әуе билеттеріне жоғары бағалар Қазақстанға тур бағасын едәуір арттыратынын және тиісінше халықаралық нарықтағы баға бойынша оның бәсекеге қабілеттілігін төмендететінін атап өткен жөн.Орналастыру орындарының, оның ішінде қонақ үйлердің, пансионаттардың, үйлердің және демалыс базаларының, сондай-ақ шипажай-курорттық мекемелердің материалдық базасы физикалық тозуының жоғары деңгейімен сипатталады. Бүгінгі күні көптеген қонақ үйлерде санаттың болмауына байланысты туристер үшін тұратын орындарында ұсынылатын қызметтер сапасы халықаралық талаптарға сәйкес келмейді[1].</w:t>
      </w:r>
    </w:p>
    <w:p>
      <w:pPr>
        <w:pStyle w:val="Normal"/>
        <w:ind w:firstLine="567"/>
        <w:jc w:val="both"/>
        <w:rPr/>
      </w:pPr>
      <w:r>
        <w:rPr>
          <w:rFonts w:cs="Times New Roman" w:ascii="Times New Roman" w:hAnsi="Times New Roman"/>
          <w:sz w:val="28"/>
          <w:szCs w:val="28"/>
          <w:lang w:val="kk-KZ"/>
        </w:rPr>
        <w:t>Туристік ұсыныстардың жалпы деңгейі төмен күйінде қалып отыр, бұл туристік өнімдер дамуының жеткіліксіз деңгейіне және туристерге арналған мамандандырылған қызметтердің және жайлы жағдайлардың жетіспеуіне байланысты. Бұл визит-орталықтарының болуына, туристік дестинациялардағы белгілер мен көрсеткіштерді орнатуға және т.б. қатысты.Қазақстандағы туризм негізінен жергілікті халыққа, сондай-ақ, шетелдік резиденттердің іскерлік және кәсіптік іс-сапарларына сүйенеді.Туризм дамуының негізгі экономикалық көрсеткіштерінің өзгерісін талдай келе, Қазақстандық туризмнің әлеуеті толық іске асырылмай отыр деген қорытындыға келуге болады, өйткені туристік саланың дамуы туристік қызметтегі қазақстандық және шетелдік азаматтардың қажеттіліктерін қанағаттандыру үшін көліктік-логистикалық жүйенің қажетті инфрақұрылымын, оның ішінде, Мемлекеттік шекарадан өткізу пункттерін (автомобильдік, авиациялық, теміржол) қайта жөндеуден өткізуді ескере отырып, кең мүмкіндікті қамтамасыз ете алатын қазіргі заманғы бәсекеге қабілетті туристік кешенді құруға тікелей байланысты. Туристік кешенді құру еліміздің экономикасының дамуына - бюджетке салықтық түсім есебінен едәуір үлес қосады, шетелдік валютаның құйылуы, жұмыс орындары санының артуы есебінен, сондай-ақ мәдени және табиғи мұраның сақталуын және оны тиімді пайдаланылуына бақылауды қамтамасыз ет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туристік саласын дамытудың 2020 жылға дейін тұжырымдамасы Қазақстан Республикасының Президенті Нұрсұлтан Назарбаевтың 2012 жылғы 27 қаңтардағы «Әлеуметтік-экономикалық жаңғырту - Қазақстан дамуының басты бағыты» атты Қазақстан халқына Жолдауын, Қазақстан Республикасының үдемелі индустриялық-инновациялық дамыту жөніндегі 2010–2014 жылдарға арналған мемлекеттік бағдарламаны, туризмді маңызды әлеуметтік-экономикалық бағыттардың бірі ретінде дамыту бөлігінде бәсекеге қабілеттілігі мен тартымдылығын көтеру үшін Қазақстан Республикасының 2020 жылға дейінгі Стратегиялық даму жоспарын іске асыру мақсатында әзірленді. Тұжырымдама халықаралық тәжірибені ескере отырып, Қазақстан Республикасы туристік саласының қазіргі жай-күйіне кешенді талдау жасау негізінде әзірленді және туризмді дамытудың стратегиялық пайымын, республиканың туристік саласын 2020 жылға дейінгі дамытудың негізгі қағидаттарын қамтиды, осы саладағы мемлекеттік саясатты іске асырудың мақсаттарын, міндеттерін және кезеңдерін айқындайды.</w:t>
      </w:r>
    </w:p>
    <w:p>
      <w:pPr>
        <w:pStyle w:val="Normal"/>
        <w:ind w:firstLine="567"/>
        <w:jc w:val="both"/>
        <w:rPr/>
      </w:pPr>
      <w:r>
        <w:rPr>
          <w:rFonts w:cs="Times New Roman" w:ascii="Times New Roman" w:hAnsi="Times New Roman"/>
          <w:sz w:val="28"/>
          <w:szCs w:val="28"/>
          <w:lang w:val="kk-KZ"/>
        </w:rPr>
        <w:t>2020 жылға дейін инвестицияларға қажеттілік шамамен 9 785, 3 млн. АҚШ долларын, оның ішінде мемлекеттік бюджеттен 4 367,7 АҚШ долларын құрайды. Мемлекеттік бюджеттен бөлінетін нақты қаржыландыру көлемі Қазақстан Республикасы Үкіметінің 2010 жылғы 11 қазандағы № 1048 қаулысымен бекітілген Қазақстан Республикасы туристік индустриясының перспективалы бағыттарын дамыту жөніндегі 2010-2014 жылдарға арналған бағдарламаға өзгерістер мен толықтырулар енгізу және Қазақстан Республикасы туристік индустриясының перспективалы бағыттарын дамыту жөніндегі 2015 - 2020 жылдарға арналған бағдарламаны әзірлеу сатысында мемлекеттік бюджет мүмкіндіктеріне қарай айқындалады. Тиісінше нысаналы индикаторлар түзетілетін бо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үргізілген талдау нәтижесінде туристік нарықты дамытудың ұзақ мерзімді үрдістері, туризм түрлері, туристерді қабылдауға әзірлік және туристік тартымдылық деңгейі бойынша бөле отырып, негізгі туристік кластерлер, өнімдер мен объектілер айқындалды.Тұжырымдама инфрақұрылым құру және жетілдіру, туристік бағыт ретінде оның тартымдылығын жоғарылату үшін Қазақстанның тартымдылығын арттыру үшін оның имиджін қалыптастыру жолымен туризм индустриясын тұрақты дамытуға бағытталған.Тұжырымдама шеңберінде әзірленген Қазақстан Республикасының туризмін, Ақмола облысының Бурабай курорттық аймағын, Алматы қаласы маңындағы тау шаңғысы аймағын, Кендірлі демалыс аймағын дамытудың жүйелі жоспарларына, сондай-ақ Шығыс Қазақстан облысында туризмді дамытудың кластерлік бағдарламасының мастер - жоспарына сәйкес ұлттық деңгейде іске асыруға ұсынылатын ірі жобалар тізбесі қалыптасты.Сондай-ақ, халықаралық тәжірибе мен сала қажеттіліктері негізінде мемлекеттік реттеу мен ұлттық туристік өнімді ілгерілетудің тұжырымдамалық үлгісі айқындалды.Сырттан келушілер туризмін дамыту үшін елдің тартымдылық деңгейін арттыру, инвесторларды тарту және туризм саласындағы ұлттық статистика жүйесін жақсарту, сондай-ақ, республиканың туристік өңірлеріндегі инфрақұрылымды дамыту жөніндегі шаралар әзірленді[2].</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ПАЙДАЛАНЫЛҒАН ƏДЕБИЕТТЕ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азақстан Республикасының Президенті Н.Ə.Назарбаевтың Қазақстан халқына Жолдауы. «Нұрлы жол» - болашаққа бастар жол,  </w:t>
      </w:r>
      <w:r>
        <w:rPr>
          <w:rStyle w:val="Emphasis"/>
          <w:rFonts w:cs="Times New Roman" w:ascii="Times New Roman" w:hAnsi="Times New Roman"/>
          <w:i w:val="false"/>
          <w:color w:val="000000"/>
          <w:sz w:val="28"/>
          <w:szCs w:val="28"/>
          <w:shd w:fill="FFFFFF" w:val="clear"/>
          <w:lang w:val="kk-KZ"/>
        </w:rPr>
        <w:t>2014</w:t>
      </w:r>
      <w:r>
        <w:rPr>
          <w:rFonts w:cs="Times New Roman" w:ascii="Times New Roman" w:hAnsi="Times New Roman"/>
          <w:sz w:val="28"/>
          <w:szCs w:val="28"/>
          <w:lang w:val="kk-KZ"/>
        </w:rPr>
        <w:t xml:space="preserve"> ж.</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Қазақстан Республикасының туристік саласын дамытудың 2020 жылға дейінгі тұжырымдамасын бекіту туралы» Қазақстан Республикасының Президенті Жарлығының жобасы, 2017 ж.</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Calibri Light" w:hAnsi="Calibri Light" w:eastAsia="Times New Roman" w:cs="Times New Roman"/>
      <w:color w:val="2F5496"/>
      <w:sz w:val="32"/>
      <w:szCs w:val="3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46:00Z</dcterms:created>
  <dc:creator>Gulbakyt Manat</dc:creator>
  <dc:description/>
  <dc:language>en-US</dc:language>
  <cp:lastModifiedBy>admin</cp:lastModifiedBy>
  <dcterms:modified xsi:type="dcterms:W3CDTF">2018-10-03T03:46:00Z</dcterms:modified>
  <cp:revision>2</cp:revision>
  <dc:subject/>
  <dc:title/>
</cp:coreProperties>
</file>