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ДК 338:48(574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экономический пояс Шелкового пути и туризм в Казахста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.Е. ЖЕЛДИБАЕВ, Ш.М. НАДЫ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лматинский технологический университет, Республика Казахстан, Алма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heldibaev.asan@mail.ru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на казахстанском участке нового экономического пояса Шелкового пути. </w:t>
      </w:r>
      <w:r>
        <w:rPr>
          <w:rFonts w:cs="Times New Roman" w:ascii="Times New Roman" w:hAnsi="Times New Roman"/>
          <w:sz w:val="28"/>
          <w:szCs w:val="28"/>
        </w:rPr>
        <w:t xml:space="preserve">Казахстанский участок нового экономического пояса Шелкового пути (ЭПШП) наиболее благоприятный для развития индустрии туризма охватывает территории Алматинской, Жамбылской, Южно-Казахстанской и Кызылординской областей (Аральский регион), степень насыщенности которого, объектами туризма (природными, историческими, архитектурными, бальнологическими и другими) наиболее высокий по сравнению с другими регионами. В этой связи идея повышения эффективности использования ресурсов речного стока  для достижения социальных, экологических и экономических целей, предложенная казахстанскими учеными может рассматриваться в качестве варианта решения проблемы сохранения природно-рекреационного потенциала [1,2].    Уровень развития производственной и социальной инфраструктуры, основы сервисной экономики в настоящее время не позволяют развивать туризм в соответствии с природно-климатическими условиями, что тормозит приток частного капитала в индустрию туризма. Аналогичные причины характерны для обширных трансграничных территорий по периметру казахстанско-российской границы, которая пересекается второй веткой (Балхаш, Баян Аул, Астана, Боронбай) ЭПШП, через центральные и северные регионы РК. В настоящее время они являются очень привлекательными для российских туристов, ввиду наличия многочисленных уникальных туристско-рекреационных объе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спублика Казахстан, ускоренно наращивая экспортно-импортную деятельность, заметно превращается в поставщика сырьевых ресурсов мирового уровня и потребителя промышленных товаров для обеспечения сырьевых интересов. Бизнес в стране – это бизнес преимущественно транснациональных компаний и государственных холдингов, компаний и фондов, при очень слабом уровне развития реального сектора экономики. Соответственно сырьевой ориентации экономики, в стране складываются сырьевые перекосы в занятости населения, происходят изменения в демографической структуре в результате миграционных процессов. Следовательно, встает вопрос форсированного развития сервисной экономики и ресторанного-гостиничного комплекса, которые по внутренним и внешним параметрам, особенно качеству обслуживания должны быть не ниже китайских аналогов, а по ценам горазда ниже их. Достичь этих показателей по мере завершения строительства ЭПШП будет не так-то просто. При этом туризм необходимо рассматривать, как один из индикаторов развития малого и среднего бизнеса, без чего его развитие  невозможно и неоправда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щие издержки роста и развития страны - это вполне закономерное явление и его переживают все страны в процессе ускоренной модернизации и трансформации общества. Возникают вопросы - какова плата за ускоренное развитие, за несбалансированность структуры национальной экономики, неравномерную занятость населения? Следует знать: отвечает ли интересам национального развития существующее размещение производительных сил, концентрация населения, может ли сохраняться повсеместное территориально-отраслевое расселение населения в угоду нового экономического пояса Шелкового пути. Общеизвестно, что прогрессивная страновая  экономика развивается в зонах жизненных интересов, которые встраиваются в региональные и мировые технологические цепочки, для данной цели Казахстану предстоит многое сдел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ое качество развития Казахстана связано с правильным определением своего места в региональном и мировом разделении труда, обеспечения необходимых структурных сдвигов и пропорций. Важной целью является создание  сбалансированной   национальной экономики, представленной мощным индустриальным блоком  и развитым сырьевым и перерабатывающим комплексами. К сожалению, остаются недостаточно востребованными изучение проблем формирования казахстанского общества,  человеческих ресурсов, и их органическая связь с постиндустриальным развитием Казахстана в системе мирового разделения труда. Именно туризм в данной ситуации призван устранить этот недостаток. Исходя из этого, в Казахстане  очень велика роль сервисной экономики, которая выступает, как новая парадигма экономического роста, но ее успешное развитие в рамках старой структуры экономики вряд ли могла бы способствовать не только росту, но и развитию туристской индус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шеизложенные накопленные издержки развития свидетельствуют о динамичном экономическом росте Казахстана. Одновременно они сигнализируют о необходимости коррекции национального курса в сторону формирования в стране основ постиндустриального общества. Главным ресурсом дальнейшего развития, на наш взгляд, должно стать новое  качество человеческих ресурсов и формирования общества высоко квалифицирован-ных специалистов высокотехнологичных производств.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/>
      </w:pPr>
      <w:r>
        <w:rPr>
          <w:b/>
          <w:sz w:val="28"/>
          <w:szCs w:val="28"/>
        </w:rPr>
        <w:t>Пути решения проблемы.</w:t>
      </w:r>
      <w:r>
        <w:rPr>
          <w:sz w:val="28"/>
          <w:szCs w:val="28"/>
        </w:rPr>
        <w:t xml:space="preserve">Вопросы конкурентоспособности казахстанских турфирм, обслуживающих внутренних и зарубежных туристов в зоне ЭПШП должны наполниться новым содержанием. На сегодняшний день сервисная экономика в Казахстане значительно отстает от мировых стандартов и имеющихся возможностей в плане предоставления качественных услуг для развития человеческого капитала. Низкое качество услуг в области менеджмента, ресторанно-гостиничного бизнеса, туризма и других отраслей сервисной экономики может обусловить их низкую конкурентоспособность на отечественном рынке сервисных услуг.  Закономерно возникновение проблем, связанных с увеличением экологической нагрузки, организации условий перехода к  сбалансированному  природопользованию и созданию механизма устойчивого развития природно-рекреационно-туристской системы зоны ЭПШП. Решение данных проблем потребует применения эффективных средств исследования, контроля и управления за пространственно-временными параметрами природной и рекреационно-туристской подсистемами ЭПШП, что является условием успешного развития  сервисной экономики.  Исходя из этого,  актуальным становится вопрос научного обоснования и практического решения задач по созданию сервисной экономики и инфраструктуры рыночных отношений по всей трассе казахстанского участка ЭПШП. В этом мы видим практическую значимость предлагаемых решений, поскольку уровень развития сервисной экономики и рыночных институтов пока не соответствуют предъявляемым мировыми стандартами требованиям, что в определенной мере сдерживает рост конкурентоспособности объектов туристской индустрии в Казахстане. 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Данная позиция сопровождается необходимостью решения проблем устойчивого развития природно-хозяйственных систем ЭПШП и созданием условий сбалансированного природопользования Республики Казахстан [4]. </w:t>
      </w:r>
      <w:r>
        <w:rPr>
          <w:rFonts w:eastAsia="Calibri"/>
          <w:sz w:val="28"/>
          <w:szCs w:val="28"/>
          <w:lang w:eastAsia="en-US"/>
        </w:rPr>
        <w:t xml:space="preserve">Концепцептуальные положения ЭПШП, рассмотренные в рамках решения проблем национальной безопасности Республики обращают внимание на возможности противостояния геополитическим вызовам. </w:t>
      </w:r>
      <w:r>
        <w:rPr>
          <w:spacing w:val="2"/>
          <w:sz w:val="28"/>
          <w:szCs w:val="28"/>
        </w:rPr>
        <w:t>Это в свою очередь обуславливает оценку ЭПШП как геополитического инструмента пространственного развития и управления региональными процессами.</w:t>
      </w:r>
      <w:r>
        <w:rPr>
          <w:spacing w:val="2"/>
          <w:sz w:val="28"/>
          <w:szCs w:val="28"/>
          <w:lang w:val="kk-KZ"/>
        </w:rPr>
        <w:t>Новый экономический пояс Шелкового пути, после реализации проекта, должен превратиться в глобальную  логистическую цепь и стать частью мировой экономики. Данная система способна противостоять негативным проявлениям существующей мировой финансово-экономической системе и сформировать новые финансово-экономические отнош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. Рост, не подкрепленный развитием, сигнализирует о необходимости коррекции экономического курса страны, в данном случае Казахстана в сторону формирования основ постиндустриального общества. Положительное влияние нового экономического пояса Шелкового пути на экономику Казахстана в целом может быть обеспечена, при условии дости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захстаном более высоких качественных показателей эффективности воспроизводственных структур своей экономики по сравнению с Китаем иначе возникает угроза экономической зависимости от Китая и других стран мирового содруж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дные ресурсы Казахстана: оценка, прогноз, управление (монография). Том.18-20. Часть 1. территориальное перераспределение водных ресурсов Казахстана: возможность и целесообразность (под ред. Мальковского И.М.). – Алматы, 2012. – 4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деу А.Р., Мальковский И.М., Толеубаева Л.С. Территориальное перераспределение водных ресурсов: перспективы трансграничных и межбассейновых перебросок речного стока для водообеспечения Казахстана // Вопросы географии и геоэкологии. – Алматы, 2008. №2 (21). – С.5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ю Сизян. Начинаем  с транспортных коммуникаций Журнал Шелковый путь-ревю (2) 2017. с.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льдыева Г.В., Надыров Ш. М., Нюсупова Г.Н.</w:t>
      </w:r>
      <w:r>
        <w:rPr>
          <w:rFonts w:cs="Times New Roman" w:ascii="Times New Roman" w:hAnsi="Times New Roman"/>
          <w:sz w:val="28"/>
          <w:szCs w:val="28"/>
        </w:rPr>
        <w:t>Устойчивое развитие природно-хозяйственных систем как основа сбалансированного природопользования Республики Казахстан.</w:t>
      </w:r>
      <w:r>
        <w:rPr>
          <w:rFonts w:cs="Times New Roman" w:ascii="Times New Roman" w:hAnsi="Times New Roman"/>
          <w:bCs/>
          <w:sz w:val="28"/>
          <w:szCs w:val="28"/>
        </w:rPr>
        <w:t>Журнал «Региональные исследования» Смоленск, , № 3 (41) 2013.с. 6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27:00Z</dcterms:created>
  <dc:creator>Admin</dc:creator>
  <dc:description/>
  <dc:language>en-US</dc:language>
  <cp:lastModifiedBy>admin</cp:lastModifiedBy>
  <dcterms:modified xsi:type="dcterms:W3CDTF">2018-10-03T03:27:00Z</dcterms:modified>
  <cp:revision>2</cp:revision>
  <dc:subject/>
  <dc:title/>
</cp:coreProperties>
</file>