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40.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ава и структуры гостиничного сектора  Казахста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дибаев А.Е., Бельгибаев А.К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инский технологический университе</w:t>
      </w:r>
      <w:r>
        <w:rPr>
          <w:rFonts w:cs="Times New Roman" w:ascii="Times New Roman" w:hAnsi="Times New Roman"/>
          <w:sz w:val="24"/>
          <w:szCs w:val="24"/>
          <w:lang w:val="kk-KZ"/>
        </w:rPr>
        <w:t>т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Алматы, Казахстан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витии туризма немаловажную роль играют предприятия гостиничной индустрии.  При покупке туристкогопродукта посетитель внимательно изучает   необходимую информацию и в зависимости от своих финансовых возможностей принимает решение о выборе  места  размещ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анализ  состава и структуры мест размещения  имеет важное значение как для  предпринимателей  сферы туризма, так и потребителей туристких услу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по данным таблицы 1 видно, что в Казахстане в 2016 году насчитывалось 2754 единиц мест  размещения. Если рассматривать по категориям, то количество 5- звездочных отелей составляло  20 единиц или 0,73 % от общего количества мест размещения.   Удельные веса   4- звездочных и 3- звездочных мест размещения соответственно достигали 3,09 % и 5,01 %. В республике  количество 2-звездочных и 1- звездочных мест размещения  равно 20 и 15 единиц. Превалирующую часть   52,32%  занимали места размещения без категорий.  И наконец, на долю прочих мест размещения приходилось  37,58%.</w:t>
      </w:r>
    </w:p>
    <w:p>
      <w:pPr>
        <w:pStyle w:val="Normal"/>
        <w:rPr/>
      </w:pPr>
      <w:r>
        <w:rPr/>
        <w:t>Таблица 1. Распределение мест размещения по категориям, един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127"/>
        <w:gridCol w:w="1153"/>
        <w:gridCol w:w="1258"/>
        <w:gridCol w:w="1258"/>
        <w:gridCol w:w="1232"/>
        <w:gridCol w:w="108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ест разм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звездоч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звездоч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звездоч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вездоч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звездоч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а размещ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источник 1,с. 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собственности  функционируют  как частные, так и государственные и в собственности других государств, их юридических лиц и граждан предприятия. В 2016 году из  общего количества 2754 мест размещений  2647 единиц находились в частной собственности, 77 - в государственной собственности, 30 единиц - в собственности других государств, их юридических лиц и гражда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можно сделать вывод, что  96,1 % мест размещения наход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ось </w:t>
      </w:r>
      <w:r>
        <w:rPr>
          <w:rFonts w:cs="Times New Roman" w:ascii="Times New Roman" w:hAnsi="Times New Roman"/>
          <w:sz w:val="28"/>
          <w:szCs w:val="28"/>
        </w:rPr>
        <w:t>в частной собственности.  Удельные веса государственной собственности, собственности других государств, их юридических лиц и граждан  незначительные.  В 2016 году  количество мест размещения в частной собственности по сравнению с 2015 годом возросло на 17,8 %.  Число государственных предприятий  увеличилось с 25 единиц в 2012 году до 77 единиц в 2016 году. Количество мест размещения в  собственности других государств, их юридических лиц и граждан в 2016 году было равно 30 единиц. Можно констатировать тот факт, что частные предприятия преобладают на рынке гостиничных услуг и их удельный вес с каждым годом увеличива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2. Количество обслуженных посетителей в местах размещения по категория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351"/>
        <w:gridCol w:w="1418"/>
        <w:gridCol w:w="1417"/>
        <w:gridCol w:w="1418"/>
        <w:gridCol w:w="141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мест разм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78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звезд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0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звезд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4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звезд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звезд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8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звездочн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95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а разм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2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таблицы 2 было обнаружено, что в 2016 году всего было обслужено 4217782 человек.  Места размещения без категории приняли 1638957 человек или 38,85 % от общего количества.  На долю прочих мест размещения приходилось 18,87 %. Если рассматривать по категориям, то 5- звездочные места размещения обслужили  613808 человек, 4- звездочные – 491944 человек, 3- звездочные- 562304 человек, 2- звездочные- 76538 человек и 1- звездочные- 38005  человек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окупности места размещения без категории и прочие места размещения приняли  2435183 человек или  57,74 % от общего количества посетителей. Это связано в первую очередь с платежеспособностью посетителей, вынужденных отдавать приоритеты местам с более низкими ценами за предоставление услуг разме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ют данные таблицы 3, количество номеров в 2016 году составляло 60427 единиц, в том числе в 5- звездочных гостиницах- 3645 единиц, в 4- звездочных гостиницах-  5597 единиц, в 3- звездочных-6777 единиц, в 2- звездочных- 968 единиц, в 1- звездочных- 629 единиц, в гостиницах без категории- 25090 единиц и прочих местах  размещения- 17721 единиц. На долю гостиниц без категории приходилось  41,52 % и на прочие места размещения соответственно 29,33%.  Получается, что 70,85 % номеров имелось в гостиницах без категории и прочих местах разме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 в прочих  местах размещения не имелись  апартамент номера. В основном апартамент номера в   5,4,3 звездочных гостиницах. Прочие места  размещения и гостиницы без категории  предлагали номера без удобств для лиц с </w:t>
      </w:r>
      <w:r>
        <w:rPr>
          <w:rFonts w:cs="Times New Roman" w:ascii="Times New Roman" w:hAnsi="Times New Roman"/>
          <w:sz w:val="28"/>
          <w:szCs w:val="28"/>
          <w:lang w:val="kk-KZ"/>
        </w:rPr>
        <w:t>ограниченными</w:t>
      </w:r>
      <w:r>
        <w:rPr>
          <w:rFonts w:cs="Times New Roman" w:ascii="Times New Roman" w:hAnsi="Times New Roman"/>
          <w:sz w:val="28"/>
          <w:szCs w:val="28"/>
        </w:rPr>
        <w:t xml:space="preserve"> финансовыми возможностя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Основные показатели мест размещения по категориям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993"/>
        <w:gridCol w:w="850"/>
        <w:gridCol w:w="992"/>
        <w:gridCol w:w="9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а без кат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а раз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т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 «лю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доб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местимость, койко-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мость койко-мес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нных ном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койко-суток,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источник 1,с. 25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 совокупная вместимость в 2016 году была равна 138062 койко- мест, в том числе 5913 койко- мест- в 5- звездочных гостиницах, 9361 койко- мест- в 4 –звездочных гостиницах, 9897 койко-мест – в 3 звездочных гостиницах,  1516 койко- мест –в 2-х звездочных гостиницах, 1157 койко- мест – в 1 звездочных гостиницах, 47330 койко- мест – в гостиницах без категории, 62888 койко- мест- в прочих местах размещения.  Выходит, что 79,83 % койко- мест предлагали гостиницы без категории и прочие места размещения. Популярны стандартные номера во всех категориях гостиниц и прочих местах размещения.  Они пользуются повышенным спрос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 тем, гостиничное хозяйство – неотъемлемая часть туристической индустрии Казахстана. От того, каким комфортом и сервисом будут окружены посетители зависит  заполняемость койко- мест. В 2016 году в среднем по стране заполняемость койко- мест составляла 27,9%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 средняя стоимость койко-суток  в 5- звездочной гостинице в 2016 году составляла 30433 тенге, в 4- звездочной гостинице- 17934 тенге, в 3- звездочной гостинице- 11864 тенге, в 2- звездочной гостинице- 8272 тенге, в 1- звездочной гостинице- 6121 тенге. В то время как в  прочих местах размещения  </w:t>
      </w:r>
      <w:r>
        <w:rPr>
          <w:rFonts w:cs="Times New Roman" w:ascii="Times New Roman" w:hAnsi="Times New Roman"/>
          <w:sz w:val="28"/>
          <w:szCs w:val="28"/>
          <w:lang w:val="kk-KZ"/>
        </w:rPr>
        <w:t>средняя стоимость</w:t>
      </w:r>
      <w:r>
        <w:rPr>
          <w:rFonts w:cs="Times New Roman" w:ascii="Times New Roman" w:hAnsi="Times New Roman"/>
          <w:sz w:val="28"/>
          <w:szCs w:val="28"/>
        </w:rPr>
        <w:t xml:space="preserve"> равнялась  1518 тенге,  гостиницах без категорий- 5631 тенг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 результате проведенного анализа было замечено, что места размещения  все еще не соответствует международным стандартам  проживания и отдыха. В структуре мест размещения  недостаточна доля гостиниц высокой категории, материально- техническая база нуждается в обновлении, а современные информационные технологии используются 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достато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Действующие комфортабельные гостиницы  способствовали привлечению клиентуры  с высоким уровнем дохода.  Все еще не хватает  гостиниц уровня двух и трех звезд, направленных на обслуж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ристов с небольшими финансовыми возможностя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омерной фонд гостиничного комплекса Казахстана используется не в полном объеме  и имеются проблемы по его  загруз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259"/>
      <w:bookmarkEnd w:id="0"/>
      <w:r>
        <w:rPr>
          <w:rFonts w:cs="Times New Roman" w:ascii="Times New Roman" w:hAnsi="Times New Roman"/>
          <w:sz w:val="28"/>
          <w:szCs w:val="28"/>
        </w:rPr>
        <w:t xml:space="preserve">В заключение, необходимо  отметить, что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иально-техническая база  мест размещения, а также перечень и качество гостиничных услуг должны соответствовать требованиям присвоенной  им категор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259"/>
      <w:bookmarkStart w:id="2" w:name="259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1] Туризм  Казахстана 2012-2016. Статистический сборник.- Астана, 2017.-с.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>,22,2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2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ых Н.И. Экономика гостиничных предприятий: учеб. пособ. / Н.И. Малых, Н.Г. Можаева. - М.: Форум, 2013. - 320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[3]Ляпина И.Ю. Организация и технология гостиничного обслуживания.-М.,Академия, 2010.-208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[4]Тимохина Т.Л. Организация административно- хозяйственной службы гостиницы.-М., Форум, 2012.- 256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[5] Тимохина Т.Л. Организация  приема и обслуживания туристов.-М., Форум, 2013.- 352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[6] Овчаренко Н.П., Руденко Л.Л.,Барашок И.В. Организация гостиничного дела. М.,Дашков и К, 2016.-203с.</w:t>
      </w:r>
      <w:bookmarkStart w:id="3" w:name="_GoBack"/>
      <w:bookmarkEnd w:id="3"/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[7]Медлик С.,Инграм Х. Гостиничный бизнес. –М.,Юнити-Дана, 2012.-224с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7:00Z</dcterms:created>
  <dc:creator>User</dc:creator>
  <dc:description/>
  <dc:language>en-US</dc:language>
  <cp:lastModifiedBy>admin</cp:lastModifiedBy>
  <dcterms:modified xsi:type="dcterms:W3CDTF">2018-10-03T03:27:00Z</dcterms:modified>
  <cp:revision>2</cp:revision>
  <dc:subject/>
  <dc:title/>
</cp:coreProperties>
</file>