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УДК </w:t>
      </w:r>
      <w:r>
        <w:rPr>
          <w:rFonts w:cs="Times New Roman" w:ascii="Times New Roman" w:hAnsi="Times New Roman"/>
          <w:b/>
          <w:sz w:val="28"/>
          <w:szCs w:val="28"/>
        </w:rPr>
        <w:t>502/504 (574.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РАЗВИТИЯ ТУРИЗМА В КАЗАХСТА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лдагазыева Ж.Ы., к.х.н., доцен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У, Алматы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spacing w:before="2" w:after="0"/>
        <w:ind w:left="119" w:right="105" w:firstLine="427"/>
        <w:jc w:val="both"/>
        <w:rPr/>
      </w:pPr>
      <w:r>
        <w:rPr/>
        <w:t xml:space="preserve">В настоящее время туризм является одним из наиболее динамично развивающихся секторов мировой экономики. По прогнозу Всемирной туристской организации (ВТО - ITO), данному на 12-й Генеральной Ассамблее ВТО, к 2020 году число международных туристских поездок возрастет с 564 млн. в год до 1,6 млрд., то есть почти в 3 раза; доходы от туризма, в свою очередь, возрастут с 399 млрд. долл. до 2 трлн. долл. в год [1]. Эти показатели характеризуют лишь объемы международного туризма, который в силу ряда причин в большей степени является объектом внимания ученых, политиков и общественных организаций. На долю же внутреннего туризма приходится до 80% общего числа туристов в мире (по прогнозу </w:t>
      </w:r>
      <w:r>
        <w:rPr>
          <w:spacing w:val="-2"/>
        </w:rPr>
        <w:t xml:space="preserve">ВТО </w:t>
      </w:r>
      <w:r>
        <w:rPr/>
        <w:t>соотношение внутренних и международных поездок в мире до 2020 года будет равным 10:1). В Казахстане наблюдается обратная тенденция, когда турагентства оформляют для внутреннего туризма лишь 20 процентов, а остальные туристы пользуются зарубежными турами. Это не только активная деятельность предприятий по обеспечению досуга своих работников, но и недостаточная развитость туристических услуг, и низкая культура обслуживания и сервиса, не развитая туристскаяинфраструктура[1].</w:t>
      </w:r>
    </w:p>
    <w:p>
      <w:pPr>
        <w:pStyle w:val="TextBody"/>
        <w:spacing w:before="2" w:after="0"/>
        <w:ind w:left="119" w:right="105" w:firstLine="427"/>
        <w:jc w:val="both"/>
        <w:rPr/>
      </w:pPr>
      <w:r>
        <w:rPr/>
        <w:t>На сегодняшний день основными программами по развитию системы предоставления туристских услуг является обеспечение полноценного отдыха соотечественникам и поэтому доминирующим является выездной иностранный туризм. Граждане Казахстана предпочитают более комфортные условия в зарубежных турах и только высокая стоимость туристских путевок сдерживает поток отдыхающих в Китай, Арабские Эмираты, Турцию, Саудовскую Аравию, Россию, Украину, Венгрию. В силу различных факторов отдельные направления туризма в Восточном Казахстане остаются по-прежнему мало развитыми без элементарных элементов сервиса. В то же время рекреационные ресурсы региона представлены в широком ассортименте и особенно актуальными являются бальнеологические условия для развития лечебно-оздоровительного туризма: Рахмановские ключи, минеральные источники БарлынАрасана, грязи и вода озера Алаколь, минеральные источники Зайсана, мараловодческие и пчеловодческие хозяйства Катон-Карагайского района, лесные массивы ленточного бора Бородулихинского и Бескарагайского районов и ряддругих.</w:t>
      </w:r>
    </w:p>
    <w:p>
      <w:pPr>
        <w:pStyle w:val="TextBody"/>
        <w:spacing w:before="1" w:after="0"/>
        <w:ind w:right="-7" w:firstLine="546"/>
        <w:jc w:val="both"/>
        <w:rPr/>
      </w:pPr>
      <w:r>
        <w:rPr/>
        <w:t>Изучив и проанализировав ситуацию по управлению туристической отраслью Восточного Казахстана установлено, что, имея прекрасные условия для создания и развития рекреационных ресурсов, они используются не рационально, а потенциально привлекательные виды туризма остаются не реализованными. В социальном плане развитие туризма в регионе играет важное значение – это привлечение дополнительной рабочей силы в сферу обслуживания отечественных и зарубежных туристов и повышение уровня занятости, укрепление здоровья работников сферы материального производства, повышение культурного уровня населения и расширение познания родного края школьниками и подростка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60" w:leader="none"/>
        </w:tabs>
        <w:spacing w:lineRule="auto" w:line="240"/>
        <w:ind w:left="119" w:right="108" w:hanging="0"/>
        <w:jc w:val="both"/>
        <w:rPr>
          <w:sz w:val="28"/>
        </w:rPr>
      </w:pPr>
      <w:r>
        <w:rPr>
          <w:sz w:val="28"/>
        </w:rPr>
        <w:t>Туристско-рекреационная деятельность становится важнейшей отраслью хозяйственной деятельностью от отдельной территории до мировой экономики, сложной по своей структуре иуправл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81" w:leader="none"/>
        </w:tabs>
        <w:ind w:left="119" w:right="103" w:hanging="0"/>
        <w:jc w:val="both"/>
        <w:rPr/>
      </w:pPr>
      <w:r>
        <w:rPr>
          <w:sz w:val="28"/>
        </w:rPr>
        <w:t>Организационно-экономические основы обеспечения конкуренто- способности услуг туристско-рекреационного предприятия заключаются в постановке и решении применительно к особенностям туристско- рекреационной сферы ряда взаимосвязанных и взаимообусловленных задач, включающих постановку целей, анализ факторов внутренней и конкурентной среды, выбор стратегии конкурентоспособности, разработку комплекса конкретных мероприятий, мотивацию исполнителей и реализацию мероприятий, контроль над реализацией мероприятий, корректировку стратегии в зависимости от изменения факторов внутренней и конкурентной сре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18" w:leader="none"/>
        </w:tabs>
        <w:ind w:left="119" w:right="108" w:hanging="0"/>
        <w:jc w:val="both"/>
        <w:rPr>
          <w:sz w:val="28"/>
        </w:rPr>
      </w:pPr>
      <w:r>
        <w:rPr>
          <w:sz w:val="28"/>
        </w:rPr>
        <w:t>Оценка внутренней и конкурентной среды туристско-рекреационного предприятия, которая может быть проведена с использованием метода экспертных оценок, является основой для постановки целей и разработки стратегии конкурентоспособ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1" w:leader="none"/>
        </w:tabs>
        <w:ind w:left="119" w:right="109" w:hanging="0"/>
        <w:jc w:val="both"/>
        <w:rPr>
          <w:sz w:val="28"/>
        </w:rPr>
      </w:pPr>
      <w:r>
        <w:rPr>
          <w:sz w:val="28"/>
        </w:rPr>
        <w:t>Наиболее приемлемой для предприятия туристско-рекреационной сферы является стратегия сегментирования рынка, в рамках которой предприятие стремится эффективно удовлетворять спрос определенных сегментов потребителей на основе минимизации издержек и предложения низких цен или высококачественного обслуживания по ценам вышесредни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23" w:leader="none"/>
        </w:tabs>
        <w:ind w:left="119" w:right="105" w:firstLine="72"/>
        <w:jc w:val="both"/>
        <w:rPr>
          <w:sz w:val="28"/>
        </w:rPr>
      </w:pPr>
      <w:r>
        <w:rPr>
          <w:sz w:val="28"/>
        </w:rPr>
        <w:t>Имеющиеся в регионе рекреационные ресурсы используются крайне не эффективно, ведомственная разобщенность и откровенный эгоизм руководителей хозяйствующих субъектов, имеющих на правах частной собственности предприятия рекреационной направленности, не проявляют интереса к созданию комфортных условий отдыха, развитию новых направлений туристско-оздоровительных видов услу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33" w:leader="none"/>
        </w:tabs>
        <w:spacing w:before="67" w:after="0"/>
        <w:ind w:left="119" w:right="109" w:hanging="0"/>
        <w:jc w:val="both"/>
        <w:rPr>
          <w:sz w:val="28"/>
        </w:rPr>
      </w:pPr>
      <w:r>
        <w:rPr>
          <w:sz w:val="28"/>
        </w:rPr>
        <w:t>Отсутствует государственно-регулирующие приемы регулирования предоставления туристских услуг, в первую очередь в развитии въездного иностранного туриз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71" w:leader="none"/>
        </w:tabs>
        <w:ind w:left="119" w:right="109" w:hanging="0"/>
        <w:jc w:val="both"/>
        <w:rPr>
          <w:sz w:val="28"/>
        </w:rPr>
      </w:pPr>
      <w:r>
        <w:rPr>
          <w:sz w:val="28"/>
        </w:rPr>
        <w:t>Нарушения общепринятых и правовых основ природопользования, антропогенное воздействие на окружающую среду создают условия деградации отдельных уникальных уголков природы, делают не пригодными для пользования ресурсов не только для оздоровительных целей, но и использования для других хозяйственныхце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84" w:leader="none"/>
        </w:tabs>
        <w:spacing w:before="2" w:after="0"/>
        <w:ind w:left="119" w:right="111" w:hanging="0"/>
        <w:jc w:val="both"/>
        <w:rPr>
          <w:sz w:val="28"/>
        </w:rPr>
      </w:pPr>
      <w:r>
        <w:rPr>
          <w:sz w:val="28"/>
        </w:rPr>
        <w:t xml:space="preserve">В области отсутствует единый орган управления важным комплексом хозяйственной деятельности с участием государственных структур, а следовательно и с привлечением государственныхинвестиций </w:t>
      </w:r>
      <w:r>
        <w:rPr/>
        <w:t>[2].</w:t>
      </w:r>
    </w:p>
    <w:p>
      <w:pPr>
        <w:pStyle w:val="TextBody"/>
        <w:ind w:left="119" w:right="110" w:firstLine="427"/>
        <w:jc w:val="both"/>
        <w:rPr/>
      </w:pPr>
      <w:r>
        <w:rPr/>
        <w:t>Одним из способов организации туристической индустрии Восточного Казахстана является создание туристского кластера включающего в свою структуру следующие направл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686" w:leader="none"/>
        </w:tabs>
        <w:ind w:left="685" w:right="113" w:hanging="283"/>
        <w:jc w:val="both"/>
        <w:rPr>
          <w:sz w:val="28"/>
        </w:rPr>
      </w:pPr>
      <w:r>
        <w:rPr>
          <w:sz w:val="28"/>
        </w:rPr>
        <w:t>Организация досуга граждан с использование разнообразных видов и природныхресурсо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686" w:leader="none"/>
        </w:tabs>
        <w:spacing w:lineRule="auto" w:line="240"/>
        <w:ind w:left="685" w:right="106" w:hanging="283"/>
        <w:jc w:val="both"/>
        <w:rPr>
          <w:sz w:val="28"/>
        </w:rPr>
      </w:pPr>
      <w:r>
        <w:rPr>
          <w:sz w:val="28"/>
        </w:rPr>
        <w:t>Создание широкого спектра туристско-рекреационной инфраструктуры в регионе, путем кооперирования финансовых ресурсов хозяйствующих субъектов и с участием государственного и местныхбюджетов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686" w:leader="none"/>
        </w:tabs>
        <w:ind w:left="685" w:right="110" w:hanging="283"/>
        <w:jc w:val="both"/>
        <w:rPr>
          <w:sz w:val="28"/>
        </w:rPr>
      </w:pPr>
      <w:r>
        <w:rPr>
          <w:sz w:val="28"/>
        </w:rPr>
        <w:t>Расширение культурно-экономических связей с зарубежными странами через туристскиеконтакты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686" w:leader="none"/>
        </w:tabs>
        <w:ind w:left="685" w:right="111" w:hanging="283"/>
        <w:jc w:val="both"/>
        <w:rPr>
          <w:sz w:val="28"/>
        </w:rPr>
      </w:pPr>
      <w:r>
        <w:rPr>
          <w:sz w:val="28"/>
        </w:rPr>
        <w:t>Формирование важной отрасли хозяйственной деятельности на уровне региона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686" w:leader="none"/>
        </w:tabs>
        <w:ind w:left="685" w:right="112" w:hanging="283"/>
        <w:jc w:val="both"/>
        <w:rPr>
          <w:sz w:val="28"/>
        </w:rPr>
      </w:pPr>
      <w:r>
        <w:rPr>
          <w:sz w:val="28"/>
        </w:rPr>
        <w:t>Улучшение туристского сервиса во всех аспектах от обслуживания туристов до предоставления различного рода бытовыхуслуг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686" w:leader="none"/>
        </w:tabs>
        <w:ind w:left="685" w:right="106" w:hanging="283"/>
        <w:jc w:val="both"/>
        <w:rPr>
          <w:sz w:val="28"/>
        </w:rPr>
      </w:pPr>
      <w:r>
        <w:rPr>
          <w:sz w:val="28"/>
        </w:rPr>
        <w:t>Обеспечение экологической безопасности и охраны окружающей среды, особенно на внутренних водоемах, в лесных массивах и других местах рекре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686" w:leader="none"/>
        </w:tabs>
        <w:ind w:left="685" w:right="106" w:hanging="283"/>
        <w:jc w:val="both"/>
        <w:rPr>
          <w:sz w:val="28"/>
        </w:rPr>
      </w:pPr>
      <w:r>
        <w:rPr>
          <w:sz w:val="28"/>
        </w:rPr>
        <w:t>Осуществление ведомственного контроля за соблюдением действующего законодательства в Республике Казахстана участниками кластера, исполнение внутреннего арбитра по соблюдению договорных обязательств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686" w:leader="none"/>
        </w:tabs>
        <w:ind w:left="685" w:right="110" w:hanging="283"/>
        <w:jc w:val="both"/>
        <w:rPr>
          <w:sz w:val="28"/>
        </w:rPr>
      </w:pPr>
      <w:r>
        <w:rPr>
          <w:sz w:val="28"/>
        </w:rPr>
        <w:t>Ведение мониторинга и маркетинговых исследований за изменениями на рынке туристскихуслуг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686" w:leader="none"/>
        </w:tabs>
        <w:ind w:left="685" w:right="111" w:hanging="283"/>
        <w:jc w:val="both"/>
        <w:rPr>
          <w:sz w:val="28"/>
        </w:rPr>
      </w:pPr>
      <w:r>
        <w:rPr>
          <w:sz w:val="28"/>
        </w:rPr>
        <w:t>Ведение индикативного планирования развития рынка туристских услуг врегионе.</w:t>
      </w:r>
    </w:p>
    <w:p>
      <w:pPr>
        <w:pStyle w:val="TextBody"/>
        <w:ind w:left="119" w:right="108" w:firstLine="427"/>
        <w:jc w:val="both"/>
        <w:rPr/>
      </w:pPr>
      <w:r>
        <w:rPr/>
        <w:t>Все мероприятия по совершенствованию управления и развитию туристской отрасли получили обоснование в виде статистического, правового и логического анализа, проиллюстрированы таблицами и диаграммами,фотограф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99" w:leader="none"/>
          <w:tab w:val="left" w:pos="1200" w:leader="none"/>
        </w:tabs>
        <w:ind w:left="1199" w:right="110" w:hanging="538"/>
        <w:rPr>
          <w:sz w:val="28"/>
          <w:szCs w:val="28"/>
        </w:rPr>
      </w:pPr>
      <w:r>
        <w:rPr>
          <w:sz w:val="28"/>
          <w:szCs w:val="28"/>
        </w:rPr>
        <w:t>Восточный Казахстан обладает неиссякаемыми рекреационными ресурсами. ВКГТУ, 2011. – Ч. VI. –С.363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1199" w:leader="none"/>
          <w:tab w:val="left" w:pos="1200" w:leader="none"/>
          <w:tab w:val="left" w:pos="3027" w:leader="none"/>
          <w:tab w:val="left" w:pos="4649" w:leader="none"/>
          <w:tab w:val="left" w:pos="6520" w:leader="none"/>
          <w:tab w:val="left" w:pos="6928" w:leader="none"/>
          <w:tab w:val="left" w:pos="8521" w:leader="none"/>
        </w:tabs>
        <w:ind w:left="1199" w:right="112" w:hanging="538"/>
        <w:rPr/>
      </w:pPr>
      <w:r>
        <w:rPr>
          <w:sz w:val="28"/>
          <w:szCs w:val="28"/>
        </w:rPr>
        <w:t>Менеджмент</w:t>
        <w:tab/>
        <w:t>туристской</w:t>
        <w:tab/>
        <w:t>деятельности</w:t>
        <w:tab/>
        <w:t>в</w:t>
        <w:tab/>
        <w:t>Восточном</w:t>
        <w:tab/>
      </w:r>
      <w:r>
        <w:rPr>
          <w:w w:val="95"/>
          <w:sz w:val="28"/>
          <w:szCs w:val="28"/>
        </w:rPr>
        <w:t xml:space="preserve">регионе </w:t>
      </w:r>
      <w:r>
        <w:rPr>
          <w:sz w:val="28"/>
          <w:szCs w:val="28"/>
        </w:rPr>
        <w:t>республики. ВКГТУ, 2011. – Ч. VI. –С.365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9" w:hanging="341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85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99" w:hanging="538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7" w:hanging="53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95" w:hanging="53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2" w:hanging="53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0" w:hanging="53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7" w:hanging="53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5" w:hanging="538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23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85" w:right="111" w:hanging="283"/>
      <w:jc w:val="both"/>
    </w:pPr>
    <w:rPr>
      <w:rFonts w:ascii="Times New Roman" w:hAnsi="Times New Roman" w:eastAsia="Times New Roman" w:cs="Times New Roman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45:00Z</dcterms:created>
  <dc:creator>HP</dc:creator>
  <dc:description/>
  <dc:language>en-US</dc:language>
  <cp:lastModifiedBy>admin</cp:lastModifiedBy>
  <dcterms:modified xsi:type="dcterms:W3CDTF">2018-10-03T03:45:00Z</dcterms:modified>
  <cp:revision>2</cp:revision>
  <dc:subject/>
  <dc:title/>
</cp:coreProperties>
</file>