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ОЖ 334</w:t>
      </w:r>
    </w:p>
    <w:p>
      <w:pPr>
        <w:pStyle w:val="Style15"/>
        <w:spacing w:lineRule="auto" w:line="240" w:before="0" w:after="0"/>
        <w:ind w:left="0" w:firstLine="709"/>
        <w:contextualSpacing w:val="false"/>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5"/>
        <w:spacing w:lineRule="auto" w:line="240" w:before="0" w:after="0"/>
        <w:ind w:left="0" w:firstLine="709"/>
        <w:contextualSpacing w:val="false"/>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OPERAENTERPRISESOLUTION ҚОНАҚҮЙДІ БАСҚАРУ ЖҮЙЕСІ</w:t>
      </w:r>
    </w:p>
    <w:p>
      <w:pPr>
        <w:pStyle w:val="Style15"/>
        <w:spacing w:lineRule="auto" w:line="240" w:before="0" w:after="0"/>
        <w:ind w:left="0" w:firstLine="709"/>
        <w:contextualSpacing w:val="false"/>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Наурызбек Б., Бекеш Г.  «МІжМБ» мамандығының 4 курс студенттері</w:t>
      </w:r>
    </w:p>
    <w:p>
      <w:pPr>
        <w:pStyle w:val="Normal"/>
        <w:spacing w:lineRule="auto" w:line="240" w:before="0" w:after="0"/>
        <w:jc w:val="center"/>
        <w:rPr>
          <w:rFonts w:ascii="Times New Roman" w:hAnsi="Times New Roman" w:cs="Times New Roman"/>
          <w:i/>
          <w:i/>
          <w:sz w:val="28"/>
          <w:szCs w:val="28"/>
          <w:lang w:val="kk-KZ"/>
        </w:rPr>
      </w:pPr>
      <w:bookmarkStart w:id="0" w:name="_GoBack"/>
      <w:bookmarkEnd w:id="0"/>
      <w:r>
        <w:rPr>
          <w:rFonts w:cs="Times New Roman" w:ascii="Times New Roman" w:hAnsi="Times New Roman"/>
          <w:i/>
          <w:sz w:val="28"/>
          <w:szCs w:val="28"/>
          <w:lang w:val="kk-KZ"/>
        </w:rPr>
        <w:t>Сарсебаева А.М. «ТжәнеСҚК» кафедрасының аға оқытушысы</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Алматы технологиялық университеті, Алматы қ., Қазақстан Республикасы</w:t>
      </w:r>
    </w:p>
    <w:p>
      <w:pPr>
        <w:pStyle w:val="Normal"/>
        <w:spacing w:lineRule="auto" w:line="240" w:before="0" w:after="0"/>
        <w:jc w:val="center"/>
        <w:rPr/>
      </w:pPr>
      <w:r>
        <w:rPr>
          <w:rFonts w:cs="Times New Roman" w:ascii="Times New Roman" w:hAnsi="Times New Roman"/>
          <w:i/>
          <w:sz w:val="28"/>
          <w:szCs w:val="28"/>
          <w:lang w:val="kk-KZ"/>
        </w:rPr>
        <w:t>E-mail:ajgulya.81@mail.ru</w:t>
      </w:r>
    </w:p>
    <w:p>
      <w:pPr>
        <w:pStyle w:val="Style15"/>
        <w:spacing w:lineRule="auto" w:line="240" w:before="0" w:after="0"/>
        <w:ind w:left="0" w:firstLine="709"/>
        <w:contextualSpacing w:val="false"/>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r>
    </w:p>
    <w:p>
      <w:pPr>
        <w:pStyle w:val="Style16"/>
        <w:ind w:firstLine="709"/>
        <w:jc w:val="both"/>
        <w:rPr/>
      </w:pPr>
      <w:r>
        <w:rPr>
          <w:rFonts w:cs="Times New Roman" w:ascii="Times New Roman" w:hAnsi="Times New Roman"/>
          <w:sz w:val="28"/>
          <w:szCs w:val="28"/>
          <w:lang w:val="kk-KZ"/>
        </w:rPr>
        <w:t>OPERA Enterprise Solution - автоматтандырылған басқару жүйелерін өндіруде әлемдік көшбасшы - Micros-Fidelio корпорациясының қонақүйлеріне арналған жаңа шешім. Аталған жүйе жаңа өнім ғана емес, бұл оның тұжырымдамасы мен тұжырымдамасында ерекше жаңа басқару тұжырымдамасы. Дәстүрлі қонақ үй жүйелерінен айырмашылығы, OPERA Enterprise Solution тәуелсіз қонақ үйлер мен қонақүй желілеріне арналған бүгінгі күні ең тиімді шешімді басқару болып табылады; Шектеулі қызметтер көрсететін шағын қонақ үйлер мен 5 жұлдызды қонақүйлер туралы.</w:t>
      </w:r>
    </w:p>
    <w:p>
      <w:pPr>
        <w:pStyle w:val="Style16"/>
        <w:ind w:firstLine="709"/>
        <w:jc w:val="both"/>
        <w:rPr/>
      </w:pPr>
      <w:r>
        <w:rPr>
          <w:rFonts w:cs="Times New Roman" w:ascii="Times New Roman" w:hAnsi="Times New Roman"/>
          <w:sz w:val="28"/>
          <w:szCs w:val="28"/>
          <w:lang w:val="kk-KZ"/>
        </w:rPr>
        <w:t>OPERA Enterprise Solution компаниясы Oracle деректерді басқару жүйесі (ДББЖ) негізінде ең сенімді және әмбебап деректерді басқару платформасына сүйене отырып, жылдамдықты, сенімділікті, функционалдылықты және сонымен бірге осындай шексіз артықшылықтарды біріктіретін, клиенттерге қызмет көрсетудің жаңа тұжырымдамасын ұсынады,пайдаланудың қарапайымдылығы[1].</w:t>
      </w:r>
    </w:p>
    <w:p>
      <w:pPr>
        <w:pStyle w:val="Style16"/>
        <w:ind w:firstLine="709"/>
        <w:jc w:val="both"/>
        <w:rPr/>
      </w:pPr>
      <w:r>
        <w:rPr>
          <w:rFonts w:cs="Times New Roman" w:ascii="Times New Roman" w:hAnsi="Times New Roman"/>
          <w:sz w:val="28"/>
          <w:szCs w:val="28"/>
          <w:lang w:val="kk-KZ"/>
        </w:rPr>
        <w:t>Бұл белгілі бір қонақүйдің қалауы бойынша оңай реттелетін және қосылатын модульдерден тұратын жүйе. Қонақтарды қабылдау және орналастыру қызметтерін автоматтандыру жүйесі (Менеджмент жүйесі); сату және маркетингті автоматтандыру жүйесі (сату және қоғамдық тамақтандыру); Сапа менеджменті жүйесі; Пайданы оңтайландыру жүйесі (Табысты басқару); іс-шараларды басқару жүйесі (OPERA қызметін жоспарлаушы); орталықтандырылған брондау жүйесі (OPERA брондау жүйесі); интернетте брондау үшін модуль (Web-Self Service); клиенттер үшін орталықтандырылған ақпараттық жүйе (Клиенттер Ақпараттық Жүйесі).</w:t>
      </w:r>
    </w:p>
    <w:p>
      <w:pPr>
        <w:pStyle w:val="Style1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OPERA Enterprise Solution компаниясының OPERA-Palm жүйесі жаңа ыңғайлы мобильді шешімі қонақ үйдің барлық жерінде орналасқан қонақ үй персоналына қажетті барлық операцияларды орындауға мүмкіндік береді (орналастыру және шығу, бөлмелердің жай-күйін тексеру, оқиғаларды басқару және басқалар).</w:t>
      </w:r>
    </w:p>
    <w:p>
      <w:pPr>
        <w:pStyle w:val="Style1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OPERA Enterprise Solution қонақүйлеріне клиенттік-серверлік бағдарлама режимінде және интернет браузері («Жұқа клиент») арқылы жұмыс істеуге мүмкіндік береді. «Жұқа клиент» технологиясын пайдалану қонақүйдің АТ жүйесі өмірлік циклінің әрбір сатысында шығындарды едәуір азайтуға, соның ішінде сатып алуға, орнатуға, жөндеуге және жаңартуға мүмкіндік береді.</w:t>
      </w:r>
    </w:p>
    <w:p>
      <w:pPr>
        <w:pStyle w:val="Style1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OPERA Enterprise Solution барлық операциялық жүйелермен үйлесімді және сервер Microsoft Windows NT / 2000, AIX және Sun Solaris жүйелерінде жұмыс істей алады.</w:t>
      </w:r>
    </w:p>
    <w:p>
      <w:pPr>
        <w:pStyle w:val="Style1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eb Self Service, OPERA Enterprise Solution жүйесінің жаңа Интернет қолданбасы, қонақ үйдегі клиенттерге тікелей брондауды қонақүйдің Интернет бетінен алуға мүмкіндік береді.</w:t>
      </w:r>
    </w:p>
    <w:p>
      <w:pPr>
        <w:pStyle w:val="Style1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Multi-Property - бірыңғай ақпараттық орталық құру және бірнеше қонақ үй бизнесін бір уақытта бір дерекқорда басқару мүмкіндігі.</w:t>
      </w:r>
    </w:p>
    <w:p>
      <w:pPr>
        <w:pStyle w:val="Style1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ішкентай қонақүйлерге арналған Opera Xpress жүйесінің арнайы жеңілдетілген нұсқасы шығындарды жүйенің функционалдығын ғана қолдана отырып азайтады.</w:t>
      </w:r>
    </w:p>
    <w:p>
      <w:pPr>
        <w:pStyle w:val="Style16"/>
        <w:ind w:firstLine="709"/>
        <w:jc w:val="both"/>
        <w:rPr/>
      </w:pPr>
      <w:r>
        <w:rPr>
          <w:rFonts w:cs="Times New Roman" w:ascii="Times New Roman" w:hAnsi="Times New Roman"/>
          <w:sz w:val="28"/>
          <w:szCs w:val="28"/>
          <w:lang w:val="kk-KZ"/>
        </w:rPr>
        <w:t>Ыңғайлы графикалық интерфейс, Интернеттегі браузер арқылы жұмыс істеу қабілеті, функционалдылық, экрандар мен параметрлерді конфигурациялау мүмкіндігі, ол OPERA Enterprise Solution жүйесін кез келген көлемдегі, қонақ үйдің типіне және меншік нысанына қолайлы әмбебап жүйеге айналдырады [2].</w:t>
      </w:r>
    </w:p>
    <w:p>
      <w:pPr>
        <w:pStyle w:val="Style16"/>
        <w:ind w:firstLine="709"/>
        <w:jc w:val="both"/>
        <w:rPr/>
      </w:pPr>
      <w:r>
        <w:rPr>
          <w:rFonts w:cs="Times New Roman" w:ascii="Times New Roman" w:hAnsi="Times New Roman"/>
          <w:sz w:val="28"/>
          <w:szCs w:val="28"/>
          <w:lang w:val="kk-KZ"/>
        </w:rPr>
        <w:t>OPERA Enterprise Solution компаниясының орталық бөлімі қабылдау және хостинг қызметін автоматтандыру жүйесі болып табылады. OPERAPMS бақылау жүйесінің артықшылықтары айтарлықтай қонақ үй бизнесінің тиімділігі мен пайдалылығын арттыруға мүмкіндік береді. жүйелік оңай қолдану өте оңай, қонақ жеке талаптары мен тілектерін қанағаттандыру үшін түзетілген, және әрқашан қонақ немесе қонақ тізбегін бөліп, және кәсіпорынның арқылы қалай ең дәл және заманауи ақпарат бар бақылау Link Hotel мүмкіндік береді. Сонымен бірге барлық кәсіпорындар бірыңғай Oracle дерекқоры арқылы басқарылатын болады.</w:t>
      </w:r>
    </w:p>
    <w:p>
      <w:pPr>
        <w:pStyle w:val="Style1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нтернет арқылы брондау модулі (Web-Self Service - WSS)</w:t>
      </w:r>
    </w:p>
    <w:p>
      <w:pPr>
        <w:pStyle w:val="Style1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нақ үйдің қонақтары қонақүйдің Интернеттегі өкілдігі арқылы тікелей қонақ бөлмеге тапсырыс бере алады, сондай-ақ олардың деректерін жаңартады және ағымдағы мүшелік мәртебесін тексереді. OPERA Enterprise Solution жүйесі Amadeus, Galileo, Sabre, Worldspan сияқты әлемдік резервтеу жүйелерімен үйлесімді.</w:t>
      </w:r>
    </w:p>
    <w:p>
      <w:pPr>
        <w:pStyle w:val="Style16"/>
        <w:ind w:firstLine="709"/>
        <w:jc w:val="both"/>
        <w:rPr/>
      </w:pPr>
      <w:r>
        <w:rPr>
          <w:rFonts w:cs="Times New Roman" w:ascii="Times New Roman" w:hAnsi="Times New Roman"/>
          <w:sz w:val="28"/>
          <w:szCs w:val="28"/>
          <w:lang w:val="kk-KZ"/>
        </w:rPr>
        <w:t>Сату және маркетингті автоматтандыру жүйесі (Сату &amp; Кейтеринг - S &amp; C). OPERA S &amp; C - OPERA PMS автоматтандырылған жүйесімен және OPERA ORS орталық брондау жүйесін толығымен интеграцияланған сату және маркетинг бөлімінің толыққанды ерекшелігі автоматтандыру жүйесі. Бірыңғай дерекқормен қонақүйлер осы жүйелер арасында деректер алмасу үшін интерфейстерді орнатудың қажеті жоқ. Қазіргі уақытта басқарушы қызметкерлер, сату және қонақ үй брондау бөлімі клиенттердің, шоттардың, бөлмелердің қолжетімділігімен, ағымдағы тарифтермен және кәсіпорынның бүкіл қызметіне жалпы бақылауды жүзеге асыра алады [3].</w:t>
      </w:r>
    </w:p>
    <w:p>
      <w:pPr>
        <w:pStyle w:val="Style16"/>
        <w:ind w:firstLine="709"/>
        <w:jc w:val="both"/>
        <w:rPr/>
      </w:pPr>
      <w:r>
        <w:rPr>
          <w:rFonts w:cs="Times New Roman" w:ascii="Times New Roman" w:hAnsi="Times New Roman"/>
          <w:sz w:val="28"/>
          <w:szCs w:val="28"/>
          <w:lang w:val="kk-KZ"/>
        </w:rPr>
        <w:t>Сапа менеджменті жүйесі (СМЖ). Сапа менеджменті жүйесі - қонақүйдің барлық талаптарына толық сәйкес қызмет көрсету стандарттарын жетілдіру мақсатында қонақ үйдің іс-әрекетінің барлық аспектілерін басқару және басқару құралы. OPERA СМЖ жүйесі арқылы келушінің таза және тазаланған саны, ешқандай ақаулық болмайтындығына сенімділік бар. Қонақтардың сұраныстарына тез реакциялау жүйесі басқарушы қызметкерлерге қажетті стандарттарға сәйкес қызметкерлердің реакциясын тексеруге мүмкіндік береді. Сондай-ақ, менеджмент шағым қонақты қабылдағанға дейін автоматты түрде орындалатын кідірістер туралы автоматты түрде хабарланады. OPERA СМЖ-мен жұмыс істеу тапсырма навигаторымен басталады, мұнда жүйенің барлық қосымшаларына қол жеткізуге болады. Тапсырма навигаторы тапсырма тапсырмаларын, тапсырма мәртебесін, әр түрлі жазбалар мен ескертулерді және олардың басымдылығын көрсетеді. Профилактикалық техникалық қызмет көрсету модулі жоспарды күтпеген қымбат жөндеуге жол бермеу үшін жоспарлы жөндеу жұмыстарын жоспарлауға мүмкіндік береді. OPERA QMS сізге қызметкердің жұмыс орнындағы компьютерден ғана емес, сонымен қатар қашықтан OPERAPalm, пейджерді, телефонды теру арқылы телефонды енгізуге мүмкіндік береді [4].</w:t>
      </w:r>
    </w:p>
    <w:p>
      <w:pPr>
        <w:pStyle w:val="Style16"/>
        <w:ind w:firstLine="709"/>
        <w:jc w:val="both"/>
        <w:rPr/>
      </w:pPr>
      <w:r>
        <w:rPr>
          <w:rFonts w:cs="Times New Roman" w:ascii="Times New Roman" w:hAnsi="Times New Roman"/>
          <w:sz w:val="28"/>
          <w:szCs w:val="28"/>
          <w:lang w:val="kk-KZ"/>
        </w:rPr>
        <w:t>OPUS 2 (Табысты басқару) негізінде пайда оңтайландыру жүйесі.Бұл жүйе толығымен OPERA ORS және PMS біріктірілген коммерциялық оңтайландыру, бағытталған, жеке қонақ табыс, сондай-ақ сол дерекқорда бірнеше қонақ орталықтандырылған басқаруды басқаруға мүмкіндік береді. Негізгі функциялары арасында&gt; қонақ ішінде принципі «қонақ бойынша кешенді тарифтерді бақылауға мүмкіндік береді, сондай-ақ өнімділік басқаруын атап өткен жөн. Сонымен қатар, жүйе белгілі бір қызметтерді тиімділігін талдау және табыстылығын арттыру ОПЕРА S &amp; C жүйесімен интерфейсі бар.</w:t>
      </w:r>
    </w:p>
    <w:p>
      <w:pPr>
        <w:pStyle w:val="Normal"/>
        <w:shd w:fill="FFFFFF" w:val="clear"/>
        <w:spacing w:lineRule="auto" w:line="240" w:before="0" w:after="0"/>
        <w:ind w:right="424"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right="424" w:hanging="0"/>
        <w:jc w:val="center"/>
        <w:rPr>
          <w:rFonts w:ascii="Times New Roman" w:hAnsi="Times New Roman" w:cs="Times New Roman"/>
          <w:sz w:val="28"/>
          <w:szCs w:val="28"/>
          <w:lang w:val="kk-KZ"/>
        </w:rPr>
      </w:pPr>
      <w:r>
        <w:rPr>
          <w:rFonts w:cs="Times New Roman" w:ascii="Times New Roman" w:hAnsi="Times New Roman"/>
          <w:sz w:val="28"/>
          <w:szCs w:val="28"/>
          <w:lang w:val="kk-KZ"/>
        </w:rPr>
        <w:t>ӘДЕБИЕТТЕР ТІЗІМІ</w:t>
      </w:r>
    </w:p>
    <w:p>
      <w:pPr>
        <w:pStyle w:val="Normal"/>
        <w:shd w:fill="FFFFFF" w:val="clear"/>
        <w:spacing w:lineRule="auto" w:line="240" w:before="0" w:after="0"/>
        <w:ind w:right="424"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numPr>
          <w:ilvl w:val="0"/>
          <w:numId w:val="1"/>
        </w:numPr>
        <w:tabs>
          <w:tab w:val="clear" w:pos="708"/>
          <w:tab w:val="left" w:pos="1134" w:leader="none"/>
        </w:tabs>
        <w:spacing w:before="0" w:after="0"/>
        <w:ind w:left="709" w:hanging="425"/>
        <w:jc w:val="both"/>
        <w:rPr/>
      </w:pPr>
      <w:r>
        <w:rPr>
          <w:color w:val="000000"/>
          <w:sz w:val="28"/>
          <w:szCs w:val="28"/>
        </w:rPr>
        <w:t>Алексеев, В.И. Информационные технологии в туризме и гостиничном менеджменте: учеб. пособие/ В.И. Алексеев. – М.: Д.А.Р.К., 20</w:t>
      </w:r>
      <w:r>
        <w:rPr>
          <w:color w:val="000000"/>
          <w:sz w:val="28"/>
          <w:szCs w:val="28"/>
          <w:lang w:val="kk-KZ"/>
        </w:rPr>
        <w:t>12</w:t>
      </w:r>
      <w:r>
        <w:rPr>
          <w:color w:val="000000"/>
          <w:sz w:val="28"/>
          <w:szCs w:val="28"/>
        </w:rPr>
        <w:t>.</w:t>
      </w:r>
    </w:p>
    <w:p>
      <w:pPr>
        <w:pStyle w:val="Style17"/>
        <w:numPr>
          <w:ilvl w:val="0"/>
          <w:numId w:val="1"/>
        </w:numPr>
        <w:tabs>
          <w:tab w:val="clear" w:pos="708"/>
          <w:tab w:val="left" w:pos="1134" w:leader="none"/>
        </w:tabs>
        <w:spacing w:before="0" w:after="0"/>
        <w:ind w:left="709" w:hanging="425"/>
        <w:jc w:val="both"/>
        <w:rPr>
          <w:color w:val="000000"/>
          <w:sz w:val="28"/>
          <w:szCs w:val="28"/>
        </w:rPr>
      </w:pPr>
      <w:r>
        <w:rPr>
          <w:color w:val="000000"/>
          <w:sz w:val="28"/>
          <w:szCs w:val="28"/>
        </w:rPr>
        <w:t>Морозов, М.А. Информационные технологии в социально-культурном сервисе и туризме. Оргтехника: учебник (4-е издание)/ М.А. Морозов, Н.С. Морозова. – М.: Академия, 20</w:t>
      </w:r>
      <w:r>
        <w:rPr>
          <w:color w:val="000000"/>
          <w:sz w:val="28"/>
          <w:szCs w:val="28"/>
          <w:lang w:val="kk-KZ"/>
        </w:rPr>
        <w:t>1</w:t>
      </w:r>
      <w:r>
        <w:rPr>
          <w:color w:val="000000"/>
          <w:sz w:val="28"/>
          <w:szCs w:val="28"/>
        </w:rPr>
        <w:t>4. – 240 с.</w:t>
      </w:r>
    </w:p>
    <w:p>
      <w:pPr>
        <w:pStyle w:val="Style17"/>
        <w:numPr>
          <w:ilvl w:val="0"/>
          <w:numId w:val="1"/>
        </w:numPr>
        <w:tabs>
          <w:tab w:val="clear" w:pos="708"/>
          <w:tab w:val="left" w:pos="1134" w:leader="none"/>
        </w:tabs>
        <w:spacing w:before="0" w:after="0"/>
        <w:ind w:left="709" w:hanging="425"/>
        <w:jc w:val="both"/>
        <w:rPr>
          <w:color w:val="000000"/>
          <w:sz w:val="28"/>
          <w:szCs w:val="28"/>
        </w:rPr>
      </w:pPr>
      <w:r>
        <w:rPr>
          <w:sz w:val="28"/>
          <w:szCs w:val="28"/>
          <w:lang w:val="kk-KZ"/>
        </w:rPr>
        <w:t>Қонақжайлылықты ұйымдастыру сферасындағы қызметкерлер құрамын басқару: А.Г.  Жаксыбергенов, А.К. Жаксыбергенов,  Г.О. Жангуттина, Ү.С. Есайдар, А.М. Сарсебаева: – Оқу құралы // Алматы, 2014.- 204 б, ISBN978-601-263-226-2</w:t>
      </w:r>
    </w:p>
    <w:p>
      <w:pPr>
        <w:pStyle w:val="Style17"/>
        <w:numPr>
          <w:ilvl w:val="0"/>
          <w:numId w:val="1"/>
        </w:numPr>
        <w:tabs>
          <w:tab w:val="clear" w:pos="708"/>
          <w:tab w:val="left" w:pos="1134" w:leader="none"/>
        </w:tabs>
        <w:spacing w:before="0" w:after="0"/>
        <w:ind w:left="709" w:hanging="425"/>
        <w:jc w:val="both"/>
        <w:rPr>
          <w:color w:val="000000"/>
          <w:sz w:val="28"/>
          <w:szCs w:val="28"/>
        </w:rPr>
      </w:pPr>
      <w:r>
        <w:rPr>
          <w:rFonts w:eastAsia="Calibri"/>
          <w:sz w:val="28"/>
          <w:szCs w:val="28"/>
          <w:lang w:val="kk-KZ"/>
        </w:rPr>
        <w:t>ҚР Статистика агенттігінің ресіми Интернет-ресурсы:www.stat.gov.kz</w:t>
      </w:r>
    </w:p>
    <w:p>
      <w:pPr>
        <w:pStyle w:val="Style17"/>
        <w:tabs>
          <w:tab w:val="clear" w:pos="708"/>
          <w:tab w:val="left" w:pos="1134" w:leader="none"/>
        </w:tabs>
        <w:spacing w:before="0" w:after="0"/>
        <w:ind w:left="709" w:hanging="0"/>
        <w:jc w:val="both"/>
        <w:rPr>
          <w:color w:val="000000"/>
          <w:sz w:val="28"/>
          <w:szCs w:val="28"/>
        </w:rPr>
      </w:pPr>
      <w:r>
        <w:rPr>
          <w:color w:val="000000"/>
          <w:sz w:val="28"/>
          <w:szCs w:val="28"/>
        </w:rPr>
      </w:r>
    </w:p>
    <w:p>
      <w:pPr>
        <w:pStyle w:val="Style15"/>
        <w:spacing w:before="0" w:after="160"/>
        <w:contextualSpacing/>
        <w:rPr>
          <w:color w:val="000000"/>
          <w:sz w:val="28"/>
          <w:szCs w:val="28"/>
          <w:lang w:val="kk-KZ"/>
        </w:rPr>
      </w:pPr>
      <w:r>
        <w:rPr>
          <w:color w:val="000000"/>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Calib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52:00Z</dcterms:created>
  <dc:creator>USER</dc:creator>
  <dc:description/>
  <dc:language>en-US</dc:language>
  <cp:lastModifiedBy>admin</cp:lastModifiedBy>
  <dcterms:modified xsi:type="dcterms:W3CDTF">2018-10-03T03:52:00Z</dcterms:modified>
  <cp:revision>2</cp:revision>
  <dc:subject/>
  <dc:title/>
</cp:coreProperties>
</file>