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hyperlink r:id="rId2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 w:val="false"/>
            <w:color w:val="000000"/>
            <w:kern w:val="2"/>
            <w:sz w:val="28"/>
            <w:szCs w:val="28"/>
            <w:lang w:eastAsia="ru-RU"/>
          </w:rPr>
          <w:t>УДК 378.1</w:t>
        </w:r>
      </w:hyperlink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Times New Roman"/>
          <w:b w:val="false"/>
          <w:bCs w:val="false"/>
          <w:color w:val="222222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ВЛЕНИЕ ОБРАЗОВАНИЕМ С ИСПОЛЬЗОВАНИЕМ ИННОВАЦИЙ В ОБРАЗОВАТЕЛЬНОМ УЧРЕЖДЕН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Тинасилов М.Д., д.э.н., профессор КРМУ, г.Алматы, Р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ймолдаева М.Т. к.э.н., кафедры «Экономика и менеджмент» АТ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u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assiya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глобализации экономики, который продолжается в Республике Казахстан социально-экономические преобразования требуют модернизации системы образования с целью её максимального приспособления к реалиям общественной жизни. Важнейшим средством обновления и модернизации образования являются инновационные процессы, происходящие в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Предназначение инновационных процессов - развитие школы как педагогической системы и особой социальной организации, достижение качественно новых, более высоких результатов образования, повышение конкурентоспособности </w:t>
      </w:r>
      <w:r>
        <w:rPr>
          <w:bCs/>
          <w:sz w:val="28"/>
          <w:szCs w:val="28"/>
        </w:rPr>
        <w:t>образовательном учреждении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 «Информационный Казахстан-2020», утвержденная в 2013 году, и в настоящее время стала базовой основой для перехода страны к цифровой экономике. Следующий шаг – цифровая трансформация ключевых отраслей национальной экономики, образования, а также сферы взаимодействия государства и общества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системы образования, это темпы эффективности инновационных процессов, зависят от социально-экономической среды, и они функционируют и развиваются, а также от качества управления. Система управления в современной науке трактуется как совокупность человеческих, материальных, технических, информационных, нормативно-правовых и прочих компонентов, связанных между собой так, что благодаря этому реализуется весь комплекс функций управления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ы управления инновациями в общеобразовательном учреждении следует понимать определённым образом организованное взаимодействие управляющих и управляемых систем, направленное на оптимизацию и гуманизацию образовательного процесса, на повышение результата образования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правленческий процесс эффективен, если он соответствует логике реального процесса развития, если решения субъекта управления оперативны и адекватны решаемой проблеме, если руководители ОУ, принимающие решения, обладают способностями оценить ситуацию, прогнозировать, управлять рисками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равлении инновационным процессом образовательного сектора оказывают влияние несколькими факторами внешней и внутренней среды: органов управления образованием: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едагогическую практику новых достижений педагогической науки и смежных наук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передового педагогического опыта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бобщение педагогического опыта внутри школы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бразовательных потребностей учащихся, пожеланий родителей и социального окружения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инновационных идей, разработка, экспертиза и внедрение инноваций внутри школы; 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новационного потенциала школы как способности участников образования к осуществлению инновационной деятельности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ременных условиях экономики управление инновационной деятельностью в сфере образования, это процесс сложный, многофункциональный, включающий разнообразную совокупность действий. Среди этих являются: постановка стратегических и тактических целей, анализ внешней среды с учетом неопределенности и риска, анализ инфраструктуры и возможностей учреждения, диагностика реально сложившейся ситуации, прогнозирование будущего состояния учреждения, поиск источников творческих идей и их финансирования, формирование инновационного портфеля, стратегическое и оперативное планирование, управление научными и методическими разработками, совершенствование организационных структур, анализ и оценка эффективности инноваций, разработка стратегии и тактики инновационного маркетинга, диверсификации и управление рисками и др. [1.с. 9].</w:t>
      </w:r>
    </w:p>
    <w:p>
      <w:pPr>
        <w:pStyle w:val="Style14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модернизации управления инновационными процессами необходима следующая совокупность управленческих действий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правовой базы управления инновационным процессом, включающей описание функциональных обязанностей и механизмов взаимодействия структурных подразделений управляющей систем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инноваций, обеспечивающих целостное развитие школы на основе интеграции инновационных потенциалов школы, семьи и социальной сред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учно-методического обеспечения инновационного процесс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дразделений структуры управления инновационным процессом к выполнению их функциональных обязанностей, педагогических кадров к инновационной деятельности, учащихся и их родителей к участию в инновационном процесс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труктуры внутришкольного управления; создание инновационного совета школы, инновационных и экспертных групп, творческих объединений педагогов, учащихся, родителе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 реконструкция материально-технического оснащения учебно-воспитательного процесса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личностно адаптированной системы непрерывного образования и самообразования педагогических работников, направленной на повышение профессионально-педагогической компетентности в освоении инноваций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управленческо-процедурных механизмов выдвижения, экспертизы и реализации инновационных идей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правленческой практике известны различные формы интеграции инновационных усилий, повышения инновационного потенциала организации, вовлечения учителей в инновационную деятельность. Это стажировка, повышение квалификации педагогов; педагогические, методические советы, круглые столы, дискуссии; деловые, ролевые, эвристические игры по генерированию новых педагогических идей; творческая работа учителей в школьных, районных МО; самообразование, работа с научно-методической литературой; самостоятельная исследовательская, творческая деятельность над темой, участие в коллективной экспериментально-исследовательской деятельности в рамках общей проблемы; практикумы, тренинги; инновационные технологии обучения, интерактивные методы научно-методической работы; описание инновации как опыта работы, выступления на научно-практических конференциях, семинарах; творческие отчеты учителей по обобщению опыта и др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инновационными процессами в образовании свою эффективность доказали следующее методы руководства инновационной деятельностью: методы создания (формирования) эффективно работающих творческих, исследовательских групп, эффективной системы коммуникаций; методы мотивации (стимулирование, создание креативного поля, мотивирующий контроль); методы создания условий для профессионального роста членов педколлектива; методы регулирования социально-психологического климата в коллективе, формирования внутришкольной культуры, интегрирующие усилия субъектов инновационного процесса в достижении целей развития школы.</w:t>
      </w:r>
    </w:p>
    <w:p>
      <w:pPr>
        <w:pStyle w:val="Style14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нновационной деятельности - конкретные изменения в объекте преобразований, качестве образовательной, педагогической и управленческой деятельности. Педагогический мониторинг позволяет осуществить непрерывное научно обоснованное диагностико-прогностическое наблюдение за состоянием, развитием инновационного процесса, качеством его 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лания Президента Республики Казахстан Нурсултана Назарбаева народу Казахстана от 10 января 2018 года "Новые возможности развития в условиях четвертой промышленной революции" опубликован на официальном сайте Главы государства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Тинасилов М.Д. </w:t>
      </w:r>
      <w:r>
        <w:rPr>
          <w:rFonts w:cs="Times New Roman" w:ascii="Times New Roman" w:hAnsi="Times New Roman"/>
          <w:spacing w:val="1"/>
          <w:sz w:val="28"/>
          <w:szCs w:val="28"/>
          <w:lang w:val="en-US" w:eastAsia="en-US"/>
        </w:rPr>
        <w:t>Креативный менеджмент в инновационной экономик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анская науч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практическая конференция «Д.А. Кунаев и индустриально-инновационное развитие современного Казахстана», 100-лет Д.А. Кунаеву, Алматы 201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-education.ru/pdf/2016/6/25569.pdf" TargetMode="External"/><Relationship Id="rId3" Type="http://schemas.openxmlformats.org/officeDocument/2006/relationships/hyperlink" Target="mailto:u.assi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21:00Z</dcterms:created>
  <dc:creator>123</dc:creator>
  <dc:description/>
  <dc:language>en-US</dc:language>
  <cp:lastModifiedBy>admin</cp:lastModifiedBy>
  <dcterms:modified xsi:type="dcterms:W3CDTF">2018-10-03T03:21:00Z</dcterms:modified>
  <cp:revision>2</cp:revision>
  <dc:subject/>
  <dc:title/>
</cp:coreProperties>
</file>