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332.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ПЫТ РАЗВИТИЯ КЛАСТЕРНОЙ СИСТЕ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ПРОМЫШЛЕННОМ КОМПЛЕК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лдасбаева Г.К., д.э.н., АТУ, г.Алматы, Р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гереева А.Т., к.э.н., АТУ, г.Алматы, РК, alma.taganovna@mail.ru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растущая популярность территориально-отраслевых кластеров в странах с развитой рыночной экономикой продиктована следующими факторами: ограниченными возможностями компаний-одиночек в условиях глобализации и всемирной конкуренции; необходимостью органов государственной власти и местного самоуправления иметь максимально прогнозируемую налоговую базу для выполнения своих функций; возможностью для органов власти, местного самоуправления и финансовых институтов стимулировать и программировать экономическое развитие территорий, развивать и поддерживать рынки сбы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кластерные методы получили в микрофинансовой сфере и в традиционных экономиках, таких как производство продуктов питания, туризм, народные промыслы и т.д., где возможно наиболее быстро получить отдачу от реформирования отрасли, а также в сфере высоких наукоемких технологий, где необходимо постоянное внутреннее стимулирование инновационного процесса. Главная идея кластерной технологии заключается в поддержании либо создании конкурентной сред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опыт  Европейских стран в развитии кластеров можно утверждать, что аграрные кластеры позволят решить проблему эволюционным путем, насколько возможно снимая напряжение между трудом и капиталом, развитыми и депрессивными регионами страны, увеличив общий потенциал как человека, так и отдельных территорий. Именно поэтому кластеры малых предприятий широко распространены в Америке, Японии и др. [1]. 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ии агропромышленный комплекс по объемам производства превышает все вместе взятые остальные секторы экономики и является ключевым с позиций потребительского рынка и инвестиционного потенциала. Особую роль в нем играет молочный сектор, включающий животноводство, сервис, исследовательские центры и поставщиков технологий и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зарубежных стран развития территориально-отраслевых кластеров  позволяет выявить трансформационные модели, позволившие успешно решать подобные проблемы, алгоритм реставрации и развития традиционной экономики в условиях глобализации, и оценить возможности ее импорта странами с переходными экономиками, прежде всего – Республикой Казахстан. Изучен опыт государственного регулирования и поддержки предприятий АПК. В развитых странах субсидии государства составляют значительный удельный вес в доходах аграрного сектора. Так, в США они составляют 30%, в Канаде – 5%, в Швеции – 59%, в Японии – 66%, в Финляндии – 71%, в Норвегии – 77%, в Швейцарии – 80%[2]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ую тенденцию государственной поддержки развития территориально-отраслевых кластеров можно пронаблюдать на примере бизнес-кластер Saale-Unstrut (Германия) который сложился и успешно развивается благодаря следующим причинам: исторической склонности местного населения к аграрному образу жизни и эффективной государственной политике, стимулирующей конкуренцию. 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кластерной технологии заключается в поддержании либо создании конкурентной среды. В случае с регионом Saale-Unstrut именно внутрикластерная конкуренция стала программой-архиватором территории, раскрыв ее инновационный  потенциал и придав внутренний импульс ее развитию. Кластеризация была достигнута путем государственной финансовой и технической помощи всем желающим создавать и развивать собственное дел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функционирования кластера можно оценивать с точки зрения выгоды для экономики территории. Прежде всего, его успешное функционирование выражается в сохранении рабочих мест людям, работающим в малом бизнесе. Причем в европейских странах под этим чаще подразумевается не сохранение налоговой базы, а отсутствие необходимости платить пособие по безработице и увеличивать расходы на содержание правоохранительных органов. Так как рост безработицы всегда сопровождается ростом преступности.</w:t>
      </w:r>
    </w:p>
    <w:p>
      <w:pPr>
        <w:pStyle w:val="Normal"/>
        <w:shd w:fill="FFFFFF" w:val="clear"/>
        <w:ind w:lef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ерная модель интеграции предприятий успешно применяется и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ранах СН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 большее количество сторонников перехода к кластер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ям в последнее время наблюдается среди извест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ных-экономистов и политиков Украины. Первые попыт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ния здесь модели кластера с участием в ее разработк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ста Вольфганга Прайса. </w:t>
      </w:r>
      <w:r>
        <w:rPr>
          <w:rFonts w:cs="Times New Roman" w:ascii="Times New Roman" w:hAnsi="Times New Roman"/>
          <w:spacing w:val="-1"/>
          <w:sz w:val="28"/>
          <w:szCs w:val="28"/>
        </w:rPr>
        <w:t>Акцент создания</w:t>
      </w:r>
      <w:r>
        <w:rPr>
          <w:rFonts w:cs="Times New Roman" w:ascii="Times New Roman" w:hAnsi="Times New Roman"/>
          <w:spacing w:val="-2"/>
          <w:sz w:val="28"/>
          <w:szCs w:val="28"/>
        </w:rPr>
        <w:t>швейного, строи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х материалов и агропромышл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делан  именно на объединении малых и средних предприятий разных форм собственности с целью развития в регионе производ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ысококонкурентной продукции путем подключения к клас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м всех внутренних резервов региона при содействии облас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й администрации, научных и учебных заведений, финансово-</w:t>
      </w:r>
      <w:r>
        <w:rPr>
          <w:rFonts w:cs="Times New Roman" w:ascii="Times New Roman" w:hAnsi="Times New Roman"/>
          <w:sz w:val="28"/>
          <w:szCs w:val="28"/>
        </w:rPr>
        <w:t>банковских структур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ind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йской экономи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оследние время вопросам кластерного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ло уделяться большое внимание. </w:t>
      </w:r>
      <w:r>
        <w:rPr>
          <w:rFonts w:cs="Times New Roman" w:ascii="Times New Roman" w:hAnsi="Times New Roman"/>
          <w:spacing w:val="-6"/>
          <w:sz w:val="28"/>
          <w:szCs w:val="28"/>
        </w:rPr>
        <w:t>Об этом свидетельству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вый межрегиональный экономический </w:t>
      </w:r>
      <w:r>
        <w:rPr>
          <w:rFonts w:cs="Times New Roman" w:ascii="Times New Roman" w:hAnsi="Times New Roman"/>
          <w:spacing w:val="-1"/>
          <w:sz w:val="28"/>
          <w:szCs w:val="28"/>
        </w:rPr>
        <w:t>форум «Самарская инициатива: кластерная политика - ос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 инновационного развития национальной экономики», </w:t>
      </w:r>
      <w:r>
        <w:rPr>
          <w:rFonts w:cs="Times New Roman" w:ascii="Times New Roman" w:hAnsi="Times New Roman"/>
          <w:spacing w:val="-5"/>
          <w:sz w:val="28"/>
          <w:szCs w:val="28"/>
        </w:rPr>
        <w:t>по этой же теме состоялся второй межрегиональный экономиче</w:t>
        <w:softHyphen/>
      </w:r>
      <w:r>
        <w:rPr>
          <w:rFonts w:cs="Times New Roman" w:ascii="Times New Roman" w:hAnsi="Times New Roman"/>
          <w:sz w:val="28"/>
          <w:szCs w:val="28"/>
        </w:rPr>
        <w:t>ский фору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ь выбрана местом проведения форумов потому, что она является одним из первых регион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чавших изучение и использование кластерного подход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и региональным развитием. Акцент здесь сделан на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ластеров в таких наиболее мощных и конкур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способных секторах, как автомобилестроение и авиационно-космический комплекс. Имеются также предпосылки формиро</w:t>
        <w:softHyphen/>
      </w:r>
      <w:r>
        <w:rPr>
          <w:rFonts w:cs="Times New Roman" w:ascii="Times New Roman" w:hAnsi="Times New Roman"/>
          <w:sz w:val="28"/>
          <w:szCs w:val="28"/>
        </w:rPr>
        <w:t>вания агропромышленных кластеров[3]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ервый форум преследовал в качестве основной цели осмы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вание роли кластерной политики в создании конкурентос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ных преимуществ. На нем были рассмотрены на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 и теоретические основы формирования и функцио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кластеров на региональном уровне. В частности, важ</w:t>
        <w:softHyphen/>
        <w:t>ным выводом, сформулированным по итогам работы форума, была обозначена необходимость разработки четкой концепции государственной кластерной политики, исключающей искаженное понимание природы кластера, в частности, вслед</w:t>
        <w:softHyphen/>
        <w:t>ствие терминологической неопределенности, которая приводит к применению неэффективных и порой губительных для разв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я кластерных инициатив инструментов. Поэтому предложены </w:t>
      </w:r>
      <w:r>
        <w:rPr>
          <w:rFonts w:cs="Times New Roman" w:ascii="Times New Roman" w:hAnsi="Times New Roman"/>
          <w:sz w:val="28"/>
          <w:szCs w:val="28"/>
        </w:rPr>
        <w:t>были следующие первоочередные шаг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работка унифицированной системы показателей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 клас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пределение базовых понятий, принципов кластерной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тики и механизмов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2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спространение информации, популяризация идеи кл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еров, формирование адекватного, общепринятого представ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о концепции и инструментах развития кластер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торой форум позволил определить приоритеты кластерной </w:t>
      </w:r>
      <w:r>
        <w:rPr>
          <w:rFonts w:cs="Times New Roman" w:ascii="Times New Roman" w:hAnsi="Times New Roman"/>
          <w:spacing w:val="-5"/>
          <w:sz w:val="28"/>
          <w:szCs w:val="28"/>
        </w:rPr>
        <w:t>политики, приступить к разработке конкрет</w:t>
        <w:softHyphen/>
        <w:t xml:space="preserve">ных проектов. Участники фору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тили внимание на опыт этой области, поскольку кластерные технологии Евросоюза, при всей своей привлекательности, без адаптации к специфическим условиям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экономики в «чистом» виде не заработ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ширение и углубление теоретической базы и начало реализации программ в странах использующие кластерную политику можно считать одним из важнейших направлений повышения конкурентоспособности экономики страны, перевода ее на инновационный путь развития, комплексного использования имеющегося потенци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567"/>
        <w:jc w:val="both"/>
        <w:rPr/>
      </w:pPr>
      <w:r>
        <w:rPr>
          <w:rFonts w:cs="TimesKaZ;Times New Roman" w:ascii="TimesKaZ;Times New Roman" w:hAnsi="TimesKaZ;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Агропромышленные формирования холдингового типа. – М.: Изд-во МСХА. - 2012.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Огнивцев С. Б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агропродовольственная экономика  –   М.: МСХА. –  2014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ймуханов А.Б. Организационно-экономические предпосылки формирования зернового кластера в АПК Казахстана: материалы МНПК. «Коллективная продовольственная безопасность стран СНГ: проблемы и пути их решения». - Алматы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0:00Z</dcterms:created>
  <dc:creator>GYPNORION</dc:creator>
  <dc:description/>
  <dc:language>en-US</dc:language>
  <cp:lastModifiedBy>admin</cp:lastModifiedBy>
  <cp:lastPrinted>2018-09-13T15:51:00Z</cp:lastPrinted>
  <dcterms:modified xsi:type="dcterms:W3CDTF">2018-10-03T03:30:00Z</dcterms:modified>
  <cp:revision>2</cp:revision>
  <dc:subject/>
  <dc:title/>
</cp:coreProperties>
</file>