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 xml:space="preserve">УДК 330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lang w:val="kk-KZ"/>
        </w:rPr>
      </w:pPr>
      <w:r>
        <w:rPr>
          <w:sz w:val="28"/>
          <w:szCs w:val="28"/>
          <w:lang w:val="kk-KZ"/>
        </w:rPr>
        <w:t>ҚАЗАҚСТАН ХАЛҚЫН  ЖҰМЫСПЕН  ҚАМТУ  БАҒЫТТАРЫ</w:t>
      </w:r>
    </w:p>
    <w:p>
      <w:pPr>
        <w:pStyle w:val="Normal"/>
        <w:jc w:val="both"/>
        <w:rPr>
          <w:sz w:val="28"/>
          <w:szCs w:val="28"/>
          <w:lang w:val="kk-KZ"/>
        </w:rPr>
      </w:pPr>
      <w:r>
        <w:rPr>
          <w:sz w:val="28"/>
          <w:szCs w:val="28"/>
          <w:lang w:val="kk-KZ"/>
        </w:rPr>
      </w:r>
    </w:p>
    <w:p>
      <w:pPr>
        <w:pStyle w:val="Style15"/>
        <w:jc w:val="center"/>
        <w:rPr/>
      </w:pPr>
      <w:r>
        <w:rPr>
          <w:rFonts w:cs="Times New Roman" w:ascii="Times New Roman" w:hAnsi="Times New Roman"/>
          <w:sz w:val="28"/>
          <w:szCs w:val="28"/>
          <w:lang w:val="kk-KZ"/>
        </w:rPr>
        <w:t>Кусайнова С.Б.</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jc w:val="center"/>
        <w:rPr>
          <w:sz w:val="28"/>
          <w:szCs w:val="28"/>
          <w:lang w:val="kk-KZ"/>
        </w:rPr>
      </w:pPr>
      <w:r>
        <w:rPr>
          <w:sz w:val="28"/>
          <w:szCs w:val="28"/>
        </w:rPr>
        <w:t>Абдыкалиева Г. «</w:t>
      </w:r>
      <w:r>
        <w:rPr>
          <w:sz w:val="28"/>
          <w:szCs w:val="28"/>
          <w:lang w:val="kk-KZ"/>
        </w:rPr>
        <w:t xml:space="preserve">Экономика» мамандығы, 2 курс </w:t>
      </w:r>
      <w:r>
        <w:rPr>
          <w:sz w:val="28"/>
          <w:szCs w:val="28"/>
        </w:rPr>
        <w:t>студен</w:t>
      </w:r>
      <w:r>
        <w:rPr>
          <w:sz w:val="28"/>
          <w:szCs w:val="28"/>
          <w:lang w:val="kk-KZ"/>
        </w:rPr>
        <w:t>ті.</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Нарықтық  қатынастарға  көшу  мен  экономикалық  реформалауға  байланысты  жаңа  тәуелсіз  елдерде  жұиыспен қамтылу және жұмыссыздық  мәселелері пайда  бола бастаған . Еліміздегі  нарықтық  экономикаға  әсер  ететін  қаржылық  және  экономикалық  тұтқалардың, нарықтық  инфрақұрылымның  жетілдірілуі  көптеген  әлеуметтік  мәселелерді, әсіресе  еңбек  және  жұмыспен  қамтылу  саласындағы  мәселелерді  өте  маңызды  ете  түсті.Кәзіргі  жағдайда  елімізде мемлекеттің  әлеуметтік  бағытында   көптеген іс-шараларды    жүргізу үшін үлкен- үлкен  міндеттер тұр :  әсіресе, жұмыссыздарға  жәрдем  төлеу,  біліктілікті  арттыру,    жаңа  жұмыс  орындарын  құру  және  әлеуметтік  жағдайды жаксарту, және  т.б.   </w:t>
      </w:r>
    </w:p>
    <w:p>
      <w:pPr>
        <w:pStyle w:val="Normal"/>
        <w:jc w:val="both"/>
        <w:rPr/>
      </w:pPr>
      <w:r>
        <w:rPr>
          <w:sz w:val="28"/>
          <w:szCs w:val="28"/>
          <w:lang w:val="kk-KZ"/>
        </w:rPr>
        <w:t>Елімізде  тұрғындарды  жұмыспен  қамтудың  арнайы  бағдарламасы да  жасалған .  Еңбек  нарығындағы  жағдайды  ескере  отырып ,  жұмыссыздарды  қайтадан  оқыту  шаралары  қарастырылған , жастар,әйелдер,мүгедектерді  жұмыспен  қамтуға  қамқорлық  жасау  көзделген .  Кәсіпорындарда  оларды  жұмысқа  алудың  белгілі бір үлесі  белгіленген .</w:t>
      </w:r>
    </w:p>
    <w:p>
      <w:pPr>
        <w:pStyle w:val="Normal"/>
        <w:jc w:val="both"/>
        <w:rPr/>
      </w:pPr>
      <w:r>
        <w:rPr>
          <w:sz w:val="28"/>
          <w:szCs w:val="28"/>
          <w:lang w:val="kk-KZ"/>
        </w:rPr>
        <w:t xml:space="preserve">Жұмыссыздықты әр түрлі мектеп өкілдері әр түрлі түсіндіреді. Мысалы, мальтузиандық теория жұмыссыздықтың пайда болуын тұрғындардың тым артып кетуімен түсіндіреді. Кейнстік теория бұл құбылысты рыноктық сұраныстың жетіспегендігімен түсіндіреді, еркін кәсіпкерлік мектебінің теориясы- жұмыссыздық жалақы деңгейінің жоғарылауымен туындайтынын айтады, яғни ол еркін болып табылады. Еркін кәсіпкерлік теориясының  қазіргі өкілдері- «монетаристер»- осы көзқарасты қолдайды. Рыноктық   экономикаға  көшу  осындай  нарықтың  болуын  қарастырады. Еңбек  рыногы бұл  жұмыс  күшін  тауар  ретінде  сату  - сатып  алу  туралы  экономикалық  қатынастардың  жүйесі .  Еңбектің  тікелей  әсер  етуінің   арқасында  жоғарғы біліктілікті  еңбектің  дәрежесі  көтеріледі , әрбір жұмыс  орнының  бағасы  өседі ,  жұмыскерлерге  және  оның  еңбегіне  талап  күшейеді. Еңбек  рыногында  өте  қабілетті  және  іскер  жұмыскерлерге  қатаң  әрі  қатал   талдау  жүргізіледі.  Рынок  еңбекке  қабілетсіздерді , жалқау , әлсіздерді  ешқашан  аямайды . Ол еңбектің  жоғарғы  шапшаңдығын қамтамасыз  етіп , іскерлік  пен  бастамашылдықты  ынталандырады.  Еліміздегі қалыптасып  отырған  еңбек  рыногы  нақты  еңбек  рыногынан  өзгешелеу . Мұнда әзірше  жұмыс  күшін  еркін  сату  жүзеге  аспай тұр  және  оның  болуы  әкімшілік  құқықтық  және  экономикалық   факторлармен   шектелуде.  Әлі де  болса  паспорттық  құжаттық  режим  сақталуда ,  жұмыс  күшінің  еркін  аумақтық  құйылуын  тоқтатып   нақты  тұрған  жай  нарығы  болмай  тұр . </w:t>
      </w:r>
    </w:p>
    <w:p>
      <w:pPr>
        <w:pStyle w:val="Normal"/>
        <w:jc w:val="both"/>
        <w:rPr/>
      </w:pPr>
      <w:r>
        <w:rPr>
          <w:sz w:val="28"/>
          <w:szCs w:val="28"/>
          <w:lang w:val="kk-KZ"/>
        </w:rPr>
        <w:t xml:space="preserve">. Тұрғындарды  еңбекпен  қамтудың  мемлекеттік  реттеу  механизмі  құқықтық   негіздегі, арнайы  мекемелер  бөлімшелерін , экономикалық  тетіктер  жүйесін  ендіргені дұрыс. </w:t>
      </w:r>
    </w:p>
    <w:p>
      <w:pPr>
        <w:pStyle w:val="Normal"/>
        <w:jc w:val="both"/>
        <w:rPr>
          <w:sz w:val="28"/>
          <w:szCs w:val="28"/>
          <w:lang w:val="kk-KZ"/>
        </w:rPr>
      </w:pPr>
      <w:r>
        <w:rPr>
          <w:sz w:val="28"/>
          <w:szCs w:val="28"/>
          <w:lang w:val="kk-KZ"/>
        </w:rPr>
        <w:t xml:space="preserve">     </w:t>
      </w:r>
      <w:r>
        <w:rPr>
          <w:sz w:val="28"/>
          <w:szCs w:val="28"/>
          <w:lang w:val="kk-KZ"/>
        </w:rPr>
        <w:t xml:space="preserve">Жұмыссыздық  мәселесін  шешуде  ерекше  орынды  еңбек  биржалары  ( тұрғындарды  жұмыспен  қамту  орталығы )  алады .  Еңбек  биржасы – бұл  тұрақты  негізде  қызмет  жасайтын  мекеме , мұнда  еңбекті  жалдау  кезінде  жұмыскер  мен  кәсіпкер  арасындағы  делдалдық  іс - әрекет  жүзеге  асады .                                              </w:t>
      </w:r>
    </w:p>
    <w:p>
      <w:pPr>
        <w:pStyle w:val="Normal"/>
        <w:jc w:val="both"/>
        <w:rPr/>
      </w:pPr>
      <w:r>
        <w:rPr>
          <w:sz w:val="28"/>
          <w:szCs w:val="28"/>
          <w:lang w:val="kk-KZ"/>
        </w:rPr>
        <w:t xml:space="preserve">     </w:t>
      </w:r>
      <w:r>
        <w:rPr>
          <w:sz w:val="28"/>
          <w:szCs w:val="28"/>
          <w:lang w:val="kk-KZ"/>
        </w:rPr>
        <w:t xml:space="preserve">Бүгінгі  қалыптасқан  шындық  барлық  еңбек  нарығы  элементтерінің  қайтадан  пайда  болу  қажеттілігін  алға  тартуда .  Қазақстанда  тұрғындарды    жаппай  жұмыспен  қамту  орталығы  1991 – ші  жылы  1 шілдеден  бастап   жұмыс  істей  бастады . Қазіргі  кезде  мұндай  биржалар  орны  өсіп  келеді .  Қоғамдық  қатынастары  дамыған  елде  еңбек  биржасы  алғашқыда  гуманитарлық   институт  ретінде  пайда  болып ,  оның  мақсаты  жұмыссыздарға  көмек  көрсету  еді .  Уақыт  өте  келе  және  бұл  елдегі  еңбек  қатынастарының  дамуына  сай  олардың  қызметтері  мен  міндеттері  өзгереді.  Соңғы  жылдағы  еңбек  биржасы  еңбек  нарығын  реттеудің  маңызды  инструменті  болып  ,  жұмыспен  қамту  саясатын  жасап  әрі оны  өмірге  ендірді .  Мұндай  биржалардың  бүгінгі  кездегі  негізгі  қызметі  мынау  болып  табылады :  еңбек  нарығындағы  сұраным  мен  ұсыным  реттей  білу , жұмыссыздар  санын  есепке  алу , бос  жұмыс  орнын  тіркеу ,  жұмысты  ауыстыратын  және  жұмысқа  тұрғысы  келетін   адамдарға  ақпарат  беру ,  жұмыс  іздеген  мамандарды  оқытуды  ұйымдастыру  және  жаңа  дайындықтан  өткізу ,  жастар  арасында  кәсіби  бағдар   жүргізу ,  адамдарды  жұмысқа  орналастыру  кезінде  делдалдық  іс  атқару  және   жұмыссыздарға  жәрдем  ақы  төлеу  болмақ . </w:t>
      </w:r>
    </w:p>
    <w:p>
      <w:pPr>
        <w:pStyle w:val="Normal"/>
        <w:jc w:val="both"/>
        <w:rPr>
          <w:sz w:val="28"/>
          <w:szCs w:val="28"/>
          <w:lang w:val="kk-KZ"/>
        </w:rPr>
      </w:pPr>
      <w:r>
        <w:rPr>
          <w:sz w:val="28"/>
          <w:szCs w:val="28"/>
          <w:lang w:val="kk-KZ"/>
        </w:rPr>
        <w:t xml:space="preserve">     </w:t>
      </w:r>
      <w:r>
        <w:rPr>
          <w:sz w:val="28"/>
          <w:szCs w:val="28"/>
          <w:lang w:val="kk-KZ"/>
        </w:rPr>
        <w:t>Мемлекет  кәсіпорын  және  ұйымдастыру  мүдесін  ескере  отырып  биржа  арқылы  еңбек  нарығына  әсер  етеді .  Еңбек  биржасы  берген  жұмысқа  жолдама  кәсіпкер  үшін  ұсыныс  болып  табылады . Себебі  олар  кімді  аламын  десе  де  таңдау  еркіне  құқылы  және  өзінің  кадрлар  бөлімі  арқылы  жұмыскерді  жалдауға  мүмкіндігі  бар . Экономикасы  дамыған  елдер  кәсіпорын  компаниясында  жұмыс  күшін  жалдау  екі  жағдайды  ескре  отырып  жүргізіледі :</w:t>
      </w:r>
    </w:p>
    <w:p>
      <w:pPr>
        <w:pStyle w:val="Normal"/>
        <w:jc w:val="both"/>
        <w:rPr>
          <w:sz w:val="28"/>
          <w:szCs w:val="28"/>
          <w:lang w:val="kk-KZ"/>
        </w:rPr>
      </w:pPr>
      <w:r>
        <w:rPr>
          <w:sz w:val="28"/>
          <w:szCs w:val="28"/>
          <w:lang w:val="kk-KZ"/>
        </w:rPr>
        <w:t>біріншіден, фирманың  ағындағы  тұтыныстарын ,  оның  қосымша  даму  стратегиясын  және  фирманың  өз  ішінде  кадрларды  даярлау  мүмкіндіктерін  ескеру  керек ;</w:t>
      </w:r>
    </w:p>
    <w:p>
      <w:pPr>
        <w:pStyle w:val="Normal"/>
        <w:jc w:val="both"/>
        <w:rPr>
          <w:sz w:val="28"/>
          <w:szCs w:val="28"/>
          <w:lang w:val="kk-KZ"/>
        </w:rPr>
      </w:pPr>
      <w:r>
        <w:rPr>
          <w:sz w:val="28"/>
          <w:szCs w:val="28"/>
          <w:lang w:val="kk-KZ"/>
        </w:rPr>
        <w:t>екіншіден, жұмыс  күшінің  ұлттық  нарығының  жағдайын  ескерту            керек ;</w:t>
      </w:r>
    </w:p>
    <w:p>
      <w:pPr>
        <w:pStyle w:val="Normal"/>
        <w:jc w:val="both"/>
        <w:rPr>
          <w:sz w:val="28"/>
          <w:szCs w:val="28"/>
          <w:lang w:val="kk-KZ"/>
        </w:rPr>
      </w:pPr>
      <w:r>
        <w:rPr>
          <w:sz w:val="28"/>
          <w:szCs w:val="28"/>
          <w:lang w:val="kk-KZ"/>
        </w:rPr>
        <w:t>жұмыс  күшін  қолдау  кезінде  төмендегідей  тәсіл  қолданылады ; жоғарғы  және  орта  оқу  орындарынан   мамандарды  тарту ;</w:t>
      </w:r>
    </w:p>
    <w:p>
      <w:pPr>
        <w:pStyle w:val="Normal"/>
        <w:jc w:val="both"/>
        <w:rPr>
          <w:sz w:val="28"/>
          <w:szCs w:val="28"/>
          <w:lang w:val="kk-KZ"/>
        </w:rPr>
      </w:pPr>
      <w:r>
        <w:rPr>
          <w:sz w:val="28"/>
          <w:szCs w:val="28"/>
          <w:lang w:val="kk-KZ"/>
        </w:rPr>
        <w:t>жұмыспен  қамту  орталығы  арқылы  кадрларды  жалдау ;</w:t>
      </w:r>
    </w:p>
    <w:p>
      <w:pPr>
        <w:pStyle w:val="Normal"/>
        <w:jc w:val="both"/>
        <w:rPr>
          <w:sz w:val="28"/>
          <w:szCs w:val="28"/>
          <w:lang w:val="kk-KZ"/>
        </w:rPr>
      </w:pPr>
      <w:r>
        <w:rPr>
          <w:sz w:val="28"/>
          <w:szCs w:val="28"/>
          <w:lang w:val="kk-KZ"/>
        </w:rPr>
        <w:t xml:space="preserve">жарнамалық  хабарлау  мен  жаппай  ақпараттық  құралдар  көмегімен  кадрларды  тарту ;                                                                         </w:t>
      </w:r>
    </w:p>
    <w:p>
      <w:pPr>
        <w:pStyle w:val="Normal"/>
        <w:jc w:val="both"/>
        <w:rPr>
          <w:sz w:val="28"/>
          <w:szCs w:val="28"/>
          <w:lang w:val="kk-KZ"/>
        </w:rPr>
      </w:pPr>
      <w:r>
        <w:rPr>
          <w:sz w:val="28"/>
          <w:szCs w:val="28"/>
          <w:lang w:val="kk-KZ"/>
        </w:rPr>
        <w:t xml:space="preserve">орналасатындарды  конкурстық  негізінде  мұхият  таңдау , сондықтан  бір жұмыс орнына  бірнеше  орналасатындарды  тарта  білу . </w:t>
      </w:r>
    </w:p>
    <w:p>
      <w:pPr>
        <w:pStyle w:val="Normal"/>
        <w:jc w:val="both"/>
        <w:rPr/>
      </w:pPr>
      <w:r>
        <w:rPr>
          <w:sz w:val="28"/>
          <w:szCs w:val="28"/>
          <w:lang w:val="kk-KZ"/>
        </w:rPr>
        <w:t xml:space="preserve">    </w:t>
      </w:r>
      <w:r>
        <w:rPr>
          <w:sz w:val="28"/>
          <w:szCs w:val="28"/>
          <w:lang w:val="kk-KZ"/>
        </w:rPr>
        <w:t xml:space="preserve">Талдау  іс-әрекеті  мұхият  талқыланып,  әр  түрлі  тестілерді  қолдану  ескеріледі . Тестілер  жұмыс  орнына  таласатын  іздемпаздың  лауазымды  қызметіне  байланысты  әр  түрлі  болып  құрылады .  Тесті   жалпы  интеллектуалды  деңгейде  тексеруге ,  кейде  әл  түрлі  дайындық  деңгейін  байқататын ,  жалпы  және  өндірістік  сипатты  көрсететін  сауалдарға ,  оның  ішінде  талапкердің   таңдап  алған  мамандығы  бойынша  сұрақтарға  негізделіп  жасалады .              </w:t>
      </w:r>
    </w:p>
    <w:p>
      <w:pPr>
        <w:pStyle w:val="Normal"/>
        <w:jc w:val="both"/>
        <w:rPr/>
      </w:pPr>
      <w:r>
        <w:rPr>
          <w:sz w:val="28"/>
          <w:szCs w:val="28"/>
          <w:lang w:val="kk-KZ"/>
        </w:rPr>
        <w:t xml:space="preserve">    </w:t>
      </w:r>
      <w:r>
        <w:rPr>
          <w:sz w:val="28"/>
          <w:szCs w:val="28"/>
          <w:lang w:val="kk-KZ"/>
        </w:rPr>
        <w:t>Қазір  еңбек  биржасында,  жұмыс  күшіне  сұраным  мен  ұсыным  туралы  мағлұматтар  банкісі   болуы  қажет .  Осы  бағытта  өнеркәсібі  дамыған  Батыс  елдерінің  тәжірибесін  қолдануға  болады. АҚШ – та ,  мысалы ,  аймақты  және  жергілікті  деңгейде  жұмыс  күшінің  электронды  банкілері  құрылған.  Онда  жұмысқа  орналасқан  кезде  жоғары  сапалы  консультациялық  көмек  көрсетіледі. Нәтижесінде  барлық  мамандық  топтарындағы  жұмыссыздардың  40  проценті  бір  айдең  ішінде  жұмысқа  орналасады. Сондай – ақ жұмыссыздарды   қаржыландырудың   жаңа  бағдарламасы  енгізілген. Әсіресе,  Вашингтон  штатында  федералдық  үкімет  тиісті  білім,  жұмыс  тәжірибесі  ьар  және  өз  ісінің  маманы  болғысы  келген  400 жұмыссызға  белгілі  бір  уақытқа  дейін  мүмкіндік  беріп, алдын  ала  жәрдемақы  төлейді. Бұның  өзі,  олардың  жұмыс  жобасының  экономикалық  дәлелі  бар ,  әдейі  куртарды  өткен ,  сондай – ақ  жаңа  істі  консультант    көмегімен  бастаған жұмыссыздарға  беріледі.</w:t>
      </w:r>
    </w:p>
    <w:p>
      <w:pPr>
        <w:pStyle w:val="Normal"/>
        <w:jc w:val="both"/>
        <w:rPr>
          <w:sz w:val="28"/>
          <w:szCs w:val="28"/>
          <w:lang w:val="kk-KZ"/>
        </w:rPr>
      </w:pPr>
      <w:r>
        <w:rPr>
          <w:sz w:val="28"/>
          <w:szCs w:val="28"/>
          <w:lang w:val="kk-KZ"/>
        </w:rPr>
        <w:t xml:space="preserve">     </w:t>
      </w:r>
      <w:r>
        <w:rPr>
          <w:sz w:val="28"/>
          <w:szCs w:val="28"/>
          <w:lang w:val="kk-KZ"/>
        </w:rPr>
        <w:t xml:space="preserve">Нарықтық экономикасы  дамыған  көптеген  елдерде  еңбек  нарығындағы  әр  түрлі  категориядағы  адамдарға  дифференциялды  түрде  қарау  көзделген . </w:t>
      </w:r>
    </w:p>
    <w:p>
      <w:pPr>
        <w:pStyle w:val="Normal"/>
        <w:jc w:val="both"/>
        <w:rPr>
          <w:sz w:val="28"/>
          <w:szCs w:val="28"/>
          <w:lang w:val="kk-KZ"/>
        </w:rPr>
      </w:pPr>
      <w:r>
        <w:rPr>
          <w:sz w:val="28"/>
          <w:szCs w:val="28"/>
          <w:lang w:val="kk-KZ"/>
        </w:rPr>
        <w:t xml:space="preserve">Сонымен  қатар  қазіргі  еңбекпен  қамту  қатынастары, әкімшілдік  эконамика  жағдайында  қалыптасқан  жұмыспен  қамтамасыз ету  қатынастарының  терең  дағдарсын  көрсетіп  отыр .      </w:t>
      </w:r>
    </w:p>
    <w:p>
      <w:pPr>
        <w:pStyle w:val="Normal"/>
        <w:jc w:val="both"/>
        <w:rPr/>
      </w:pPr>
      <w:r>
        <w:rPr>
          <w:sz w:val="28"/>
          <w:szCs w:val="28"/>
          <w:lang w:val="kk-KZ"/>
        </w:rPr>
        <w:t>Мемлекет  қосымша  жұмыс  орындарын  жасау  үшін  қаржы  жұмыс  бағдарламасын  жүзеге  асырулары керек,  сөйтіп  жұмыссыздықтан  мейлінше  жапа  шеккен, бірінші  кезекте  жастар  мен  үнемі  жұмыссыз  болатындарға  жәрдем  көрсетілуі тиіс .</w:t>
      </w:r>
    </w:p>
    <w:p>
      <w:pPr>
        <w:pStyle w:val="Normal"/>
        <w:jc w:val="both"/>
        <w:rPr/>
      </w:pPr>
      <w:r>
        <w:rPr>
          <w:sz w:val="28"/>
          <w:szCs w:val="28"/>
          <w:lang w:val="kk-KZ"/>
        </w:rPr>
        <w:t>.  Қалыптасып  келе  жатқан  Қазақстанның  еңбек  нарығы  аймақтық  еңбек  нарықтарының  қарама – қайшылықтарын  бойына  жинақтаған . Сондықтан да  жұмысшы  күші  мен  еңбек  нарығын  саралау  үшін  және  сол  негізде  макродеңгейде  біртұтас   стратегия  құру  үшін қалалар мен облыстардағы  жұмыспен  қамту  мәселесіне  толық  талдау  жасау  қажет деп есептейміз.</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ӘДЕБИЕТ ТІЗІМІ</w:t>
      </w:r>
    </w:p>
    <w:p>
      <w:pPr>
        <w:pStyle w:val="Normal"/>
        <w:jc w:val="center"/>
        <w:rPr>
          <w:b/>
          <w:b/>
          <w:lang w:val="kk-KZ"/>
        </w:rPr>
      </w:pPr>
      <w:r>
        <w:rPr>
          <w:b/>
          <w:lang w:val="kk-KZ"/>
        </w:rPr>
      </w:r>
    </w:p>
    <w:p>
      <w:pPr>
        <w:pStyle w:val="Normal"/>
        <w:rPr>
          <w:bCs/>
          <w:lang w:val="kk-KZ"/>
        </w:rPr>
      </w:pPr>
      <w:r>
        <w:rPr>
          <w:bCs/>
          <w:lang w:val="kk-KZ"/>
        </w:rPr>
        <w:t xml:space="preserve">1.   Сейдахметов А.С. Кәсіпкерлік [Электронный ресурс]: CD/kaz. - Алматы: Экономика, 2011. </w:t>
      </w:r>
    </w:p>
    <w:p>
      <w:pPr>
        <w:pStyle w:val="Normal"/>
        <w:rPr/>
      </w:pPr>
      <w:r>
        <w:rPr>
          <w:bCs/>
        </w:rPr>
        <w:t>2.</w:t>
      </w:r>
      <w:r>
        <w:rPr>
          <w:bCs/>
          <w:lang w:val="kk-KZ"/>
        </w:rPr>
        <w:t>Б.А. Райзберг «Бизнес негіздері» оқу құралы 2010.</w:t>
      </w:r>
    </w:p>
    <w:p>
      <w:pPr>
        <w:pStyle w:val="Normal"/>
        <w:rPr/>
      </w:pPr>
      <w:r>
        <w:rPr>
          <w:bCs/>
          <w:lang w:val="kk-KZ"/>
        </w:rPr>
        <w:t xml:space="preserve">3.Елшібаев Рақымжан Қамытбекұлы. Кәсіпкерлік қызметті ұйымдастыру [текст]: Оқу құралы. - Алматы : Экономика,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7:00Z</dcterms:created>
  <dc:creator>MJ</dc:creator>
  <dc:description/>
  <dc:language>en-US</dc:language>
  <cp:lastModifiedBy>admin</cp:lastModifiedBy>
  <dcterms:modified xsi:type="dcterms:W3CDTF">2018-10-03T03:47:00Z</dcterms:modified>
  <cp:revision>2</cp:revision>
  <dc:subject/>
  <dc:title/>
</cp:coreProperties>
</file>