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ОЖ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kk-KZ"/>
        </w:rPr>
        <w:t>621.865.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HandBot - МЕХАНИКАЛЫҚ Қ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 w:eastAsia="en-US"/>
        </w:rPr>
        <w:t xml:space="preserve">Нұрлықбек А.Ш АжБ 14-11 тобының студент; Жұмахан Н.Б., </w:t>
      </w:r>
      <w:r>
        <w:rPr>
          <w:rFonts w:cs="Times New Roman" w:ascii="Times New Roman" w:hAnsi="Times New Roman"/>
          <w:i/>
          <w:sz w:val="28"/>
          <w:lang w:val="kk-KZ"/>
        </w:rPr>
        <w:t xml:space="preserve">ТМЖ-13-11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тобының </w:t>
      </w:r>
      <w:r>
        <w:rPr>
          <w:rFonts w:cs="Times New Roman" w:ascii="Times New Roman" w:hAnsi="Times New Roman"/>
          <w:i/>
          <w:sz w:val="28"/>
          <w:szCs w:val="28"/>
          <w:lang w:val="kk-KZ" w:eastAsia="en-US"/>
        </w:rPr>
        <w:t xml:space="preserve">студент;Ғыл. жет.: </w:t>
      </w:r>
      <w:r>
        <w:rPr>
          <w:rFonts w:cs="Times New Roman" w:ascii="Times New Roman" w:hAnsi="Times New Roman"/>
          <w:i/>
          <w:sz w:val="28"/>
          <w:lang w:val="kk-KZ"/>
        </w:rPr>
        <w:t>Мусабекова Қ</w:t>
      </w:r>
      <w:r>
        <w:rPr>
          <w:rFonts w:cs="Times New Roman" w:ascii="Times New Roman" w:hAnsi="Times New Roman"/>
          <w:i/>
          <w:sz w:val="28"/>
          <w:szCs w:val="28"/>
          <w:lang w:val="kk-KZ" w:eastAsia="en-US"/>
        </w:rPr>
        <w:t>.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kk-KZ" w:eastAsia="en-US"/>
        </w:rPr>
        <w:t>Алматы технологиялық университеті, Алматы қ., Қазақстан Республика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nurzhan_14_95@mail.ru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жобада, адам денесіне сәйкестендіріліп жасалынған киім тәріздес модуль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езімтал өлешегіш құрылғылармен жабдықталып, адам әрекеттерін дәлме-дәл көшіреміз және электронды жатқа жаза отырып, адам ағзасының механикалық көшірмесін қозғалысқа келтіреміз. Осы қаңқа арқылы алынған өлшемдерде еш өзгертусіз, сондай дәрежеде қозғала алатын робот прототипін ұсынамыз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HandBot – (ағылшын тілінен аударғанда “hand”  –  қол, ал“bot”– механизм деген мағынаны береді). Бұл робот, адамның қол қимылын толық қайталай отырып, кезкелген  қауіпті деп саналатын орындарда (компьютер, джойстик, смартфон және т.б.) басқару модульдері арқылы қашықтықтан тікелей басқарылады.[1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10430" cy="32092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к белгілі бір бөліктерін өзгерту арқылы бірнеше салаларда қолданылад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795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ертхана көмекшісі – химия және физика зертханаларда адам ағзасы төтеп бере алмайтын (вакумдық, электірлік,радиациялық және т.б) жағдайларда сақтық шараларын ұстай отырып, көмекші ретінде қолданылад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795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тқару қызметі – кейде қарапайым құтақарушылар күшсіз болған жерлерде, олардың қызметін ішін ара немесе толық атқарад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795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лиз жасау қызметі – медидцинада,оқу орындарында және т.б. жерлерде басқару модульнің әрекетке аса сезімталдылық қасиетін қолданып, мамандардың жұмыс істеу қабілетін компютерлік графикте тексереді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795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скери қызметі –  роботтың қашықтықтан басқару қасиетін пайдалана отырып, жарылғыш заттарды зиансыздандыруда, ал гуманоидтықденесі толықтырылып жасалынған жағдайда, барлық әскери мақсатта қолданылады </w:t>
      </w:r>
    </w:p>
    <w:p>
      <w:pPr>
        <w:pStyle w:val="Style16"/>
        <w:tabs>
          <w:tab w:val="clear" w:pos="708"/>
          <w:tab w:val="left" w:pos="379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</w:p>
    <w:p>
      <w:pPr>
        <w:pStyle w:val="Style16"/>
        <w:tabs>
          <w:tab w:val="clear" w:pos="708"/>
          <w:tab w:val="left" w:pos="37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Алғашында жобаның есебін шығару мақсатында, оның компьютерлік графикасын тұрғыздық. Ол үшін </w:t>
      </w:r>
      <w:r>
        <w:rPr>
          <w:rFonts w:cs="Times New Roman" w:ascii="Times New Roman" w:hAnsi="Times New Roman"/>
          <w:sz w:val="28"/>
          <w:szCs w:val="28"/>
          <w:lang w:val="kk-KZ"/>
        </w:rPr>
        <w:t>“Sketchup” бағдарламасы қолданылды. Роботтың электронды көрінісін, материалдарына сай детальдарын жасай отырып есептеп шығардық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оботтың қаңқасын тұрғызу барысында акрил пластиктік материалы қолданылды. Электроникасын орнату барысында “сервопривод” маторы қолданылды  және миы ретінде “Arduino” платасы қолданылды.[2]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  <w:bookmarkStart w:id="0" w:name="_GoBack"/>
      <w:bookmarkStart w:id="1" w:name="_GoBack"/>
      <w:bookmarkEnd w:id="1"/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38"/>
        <w:gridCol w:w="2186"/>
        <w:gridCol w:w="1687"/>
        <w:gridCol w:w="1740"/>
      </w:tblGrid>
      <w:tr>
        <w:trPr>
          <w:trHeight w:val="4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үрет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ау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лшемдер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лмағ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ғас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^2</w:t>
            </w:r>
          </w:p>
        </w:tc>
      </w:tr>
      <w:tr>
        <w:trPr>
          <w:trHeight w:val="120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0905" cy="698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рил ли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m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m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kk-KZ"/>
              </w:rPr>
              <w:t>1,18 г/см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₸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ңқаны құрастыра келе, оны қозғалту үшін “Servo” қозғалтқыштары қолданылды.[3]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48"/>
        <w:gridCol w:w="882"/>
        <w:gridCol w:w="1642"/>
        <w:gridCol w:w="1392"/>
        <w:gridCol w:w="939"/>
        <w:gridCol w:w="1833"/>
      </w:tblGrid>
      <w:tr>
        <w:trPr>
          <w:trHeight w:val="4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үрет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ау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үш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лшемдер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лмағ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н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ғас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дана</w:t>
            </w:r>
          </w:p>
        </w:tc>
      </w:tr>
      <w:tr>
        <w:trPr>
          <w:trHeight w:val="15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7270" cy="90995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micro servo sg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,2 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 х 11,8 х 31 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 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 ₸</w:t>
            </w:r>
          </w:p>
        </w:tc>
      </w:tr>
      <w:tr>
        <w:trPr>
          <w:trHeight w:val="170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8540" cy="101854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Analog servo XQ-S3006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0 мм x 20 мм x 38 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0 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5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₸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жүйелердің координат бастары сәйкес келеді және О нүктесінде орналасқан. OXYZ жүйесі үшөлшемді кеңістікте бекітілген және абсолютті болып табылады, ал  OUVW координаттар жүйесі OXYZ абсолютті жүйесіне қатысты айналып тұрады.[4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изикалық тұрғыдан OUVW жүйесі байланысқан координат жүйесі ретінде қарастырылуы мүмкін. Бұл оның сәйкесінше қатты денемен қатаң түрде байланысқанын (мысалы, ұщу аппаратымен немесе манипулятор үзбесімен) және онымен бірге қозғалатынын білдіреді. (i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x</w:t>
      </w:r>
      <w:r>
        <w:rPr>
          <w:rFonts w:cs="Times New Roman" w:ascii="Times New Roman" w:hAnsi="Times New Roman"/>
          <w:sz w:val="28"/>
          <w:szCs w:val="28"/>
          <w:lang w:val="kk-KZ"/>
        </w:rPr>
        <w:t>, j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y</w:t>
      </w:r>
      <w:r>
        <w:rPr>
          <w:rFonts w:cs="Times New Roman" w:ascii="Times New Roman" w:hAnsi="Times New Roman"/>
          <w:sz w:val="28"/>
          <w:szCs w:val="28"/>
          <w:lang w:val="kk-KZ"/>
        </w:rPr>
        <w:t>, k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z</w:t>
      </w:r>
      <w:r>
        <w:rPr>
          <w:rFonts w:cs="Times New Roman" w:ascii="Times New Roman" w:hAnsi="Times New Roman"/>
          <w:sz w:val="28"/>
          <w:szCs w:val="28"/>
          <w:lang w:val="kk-KZ"/>
        </w:rPr>
        <w:t>) және (i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u</w:t>
      </w:r>
      <w:r>
        <w:rPr>
          <w:rFonts w:cs="Times New Roman" w:ascii="Times New Roman" w:hAnsi="Times New Roman"/>
          <w:sz w:val="28"/>
          <w:szCs w:val="28"/>
          <w:lang w:val="kk-KZ"/>
        </w:rPr>
        <w:t>, j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u</w:t>
      </w:r>
      <w:r>
        <w:rPr>
          <w:rFonts w:cs="Times New Roman" w:ascii="Times New Roman" w:hAnsi="Times New Roman"/>
          <w:sz w:val="28"/>
          <w:szCs w:val="28"/>
          <w:lang w:val="kk-KZ"/>
        </w:rPr>
        <w:t>, k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w</w:t>
      </w:r>
      <w:r>
        <w:rPr>
          <w:rFonts w:cs="Times New Roman" w:ascii="Times New Roman" w:hAnsi="Times New Roman"/>
          <w:sz w:val="28"/>
          <w:szCs w:val="28"/>
          <w:lang w:val="kk-KZ"/>
        </w:rPr>
        <w:t>) - OXYZ және сәйкесінше OUVW жүйе өстерінің бойымен бағытталған бірлік векторлары болсын. Кеңістіктегі белгілі бір р нүктесін көрсетілген жүйелердің кез келгеніне қатысты координаттармен сипаттауға болады. Қарастырудың қарапайымдылығы үшін р нүктесі OUVW санау жүйесінде бекітілген және қозғалыссыз күйде деп қарастырайық. Ол кезде OUVW және OXYZ координат жүйелерінде р нүктесі келесі координаттарға ие болады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/>
        </w:rPr>
        <w:tab/>
        <w:t>(1)</w:t>
      </w:r>
    </w:p>
    <w:p>
      <w:pPr>
        <w:pStyle w:val="Normal"/>
        <w:tabs>
          <w:tab w:val="clear" w:pos="708"/>
          <w:tab w:val="center" w:pos="4680" w:leader="none"/>
          <w:tab w:val="right" w:pos="9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ұндағы:   p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xyz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p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uvw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р нүктесінің әртүрлі санау жүйесіне қатысты күйін</w:t>
      </w:r>
    </w:p>
    <w:p>
      <w:pPr>
        <w:pStyle w:val="Normal"/>
        <w:tabs>
          <w:tab w:val="clear" w:pos="708"/>
          <w:tab w:val="center" w:pos="4680" w:leader="none"/>
          <w:tab w:val="righ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ипаттай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 – транспонирование операциясын білдіред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9985" cy="199898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>3 Сурет – Абсолютті және байланысқан координаттар жүйесі</w:t>
      </w:r>
    </w:p>
    <w:p>
      <w:pPr>
        <w:pStyle w:val="Normal"/>
        <w:tabs>
          <w:tab w:val="clear" w:pos="708"/>
          <w:tab w:val="center" w:pos="4680" w:leader="none"/>
          <w:tab w:val="right" w:pos="9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іздің мақсатымыз OUVW жүйесі бұрылғаннан кейін  OXYZ жүйесіндегі p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uvw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ординаттарын р векторының координаталарына түрлендіретін 3×3 өлшемді R матрицасын анықтау болып табылады, яғни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w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kk-KZ"/>
        </w:rPr>
        <w:tab/>
        <w:t>(2)</w:t>
      </w:r>
    </w:p>
    <w:p>
      <w:pPr>
        <w:pStyle w:val="Normal"/>
        <w:tabs>
          <w:tab w:val="clear" w:pos="708"/>
          <w:tab w:val="center" w:pos="4680" w:leader="none"/>
          <w:tab w:val="right" w:pos="9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зикалық нүкте р OUVW координат жүйесімен бірге айналып тұратынын байкап өтейік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right" w:pos="918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ықтамадан вектордың компоненті келесіге тең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kk-KZ"/>
        </w:rPr>
        <w:tab/>
        <w:t>(3)</w:t>
      </w:r>
    </w:p>
    <w:p>
      <w:pPr>
        <w:pStyle w:val="Normal"/>
        <w:tabs>
          <w:tab w:val="clear" w:pos="708"/>
          <w:tab w:val="center" w:pos="4680" w:leader="none"/>
          <w:tab w:val="righ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ндағы  p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u</w:t>
      </w:r>
      <w:r>
        <w:rPr>
          <w:rFonts w:cs="Times New Roman" w:ascii="Times New Roman" w:hAnsi="Times New Roman"/>
          <w:sz w:val="28"/>
          <w:szCs w:val="28"/>
          <w:lang w:val="kk-KZ"/>
        </w:rPr>
        <w:t>, p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v</w:t>
      </w:r>
      <w:r>
        <w:rPr>
          <w:rFonts w:cs="Times New Roman" w:ascii="Times New Roman" w:hAnsi="Times New Roman"/>
          <w:sz w:val="28"/>
          <w:szCs w:val="28"/>
          <w:lang w:val="kk-KZ"/>
        </w:rPr>
        <w:t>, p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w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р векторының сәйкесінше OU, OV, OW өстерінің бойындағы құраушылары, немесе р векторының осы өстерге проекциясы.[5]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айдаланған әдебиетт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Добрынин Д.А. Интеллектуальные роботы вчера, сегодня, завтра //X национальная конференция по искусственному интеллекту с международным участием КИИ-2006: Труды конференции.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-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2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>Физматлит</w:t>
      </w:r>
      <w:r>
        <w:rPr>
          <w:rFonts w:cs="Times New Roman" w:ascii="Times New Roman" w:hAnsi="Times New Roman"/>
          <w:sz w:val="28"/>
          <w:szCs w:val="28"/>
          <w:lang w:val="en-US"/>
        </w:rPr>
        <w:t>, 200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urobot official materials. http:// www.eurobot.org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IRA official materials. http:// www.fira.ne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Поспелов Г.С. Искусственный интеллект - основа новой информационной технологии. -М.:Наука, 1988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Фестиваль "Мобильные роботы" в МГУ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bo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4:00Z</dcterms:created>
  <dc:creator>Windows User</dc:creator>
  <dc:description/>
  <cp:keywords/>
  <dc:language>en-US</dc:language>
  <cp:lastModifiedBy>User</cp:lastModifiedBy>
  <dcterms:modified xsi:type="dcterms:W3CDTF">2016-04-01T08:34:00Z</dcterms:modified>
  <cp:revision>2</cp:revision>
  <dc:subject/>
  <dc:title/>
</cp:coreProperties>
</file>