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8"/>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ӘОЖ 94</w:t>
      </w:r>
    </w:p>
    <w:p>
      <w:pPr>
        <w:pStyle w:val="Normal"/>
        <w:spacing w:lineRule="auto" w:line="240" w:before="0" w:after="0"/>
        <w:ind w:firstLine="288"/>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АБЫЛАЙ ХАННЫҢ БИЛІККЕ КЕЛУІ ЖӘНЕ ОНЫҢ БИЛІГІНІҢ НЫҒАЮЫ ТУРАЛЫ ДЕРЕКТЕР</w:t>
      </w:r>
    </w:p>
    <w:p>
      <w:pPr>
        <w:pStyle w:val="Normal"/>
        <w:spacing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рбасова Маржан Жұмаханқызы – </w:t>
      </w:r>
      <w:r>
        <w:rPr>
          <w:rFonts w:cs="Times New Roman" w:ascii="Times New Roman" w:hAnsi="Times New Roman"/>
          <w:sz w:val="28"/>
          <w:szCs w:val="28"/>
          <w:lang w:val="kk-KZ"/>
        </w:rPr>
        <w:t>Алматы технологиялық университеті, ЖӨБТжҚ-15-16</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Алдекен Айнұр Сабырбайқызы</w:t>
      </w:r>
      <w:r>
        <w:rPr>
          <w:rFonts w:cs="Times New Roman" w:ascii="Times New Roman" w:hAnsi="Times New Roman"/>
          <w:sz w:val="28"/>
          <w:szCs w:val="28"/>
          <w:lang w:val="kk-KZ"/>
        </w:rPr>
        <w:t xml:space="preserve"> -  Алматы технологиялық университеті, «КОжҚҒ» кафедрасының аға оқытушыс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both"/>
        <w:rPr/>
      </w:pPr>
      <w:r>
        <w:rPr>
          <w:rFonts w:cs="Times New Roman" w:ascii="Times New Roman" w:hAnsi="Times New Roman"/>
          <w:sz w:val="28"/>
          <w:szCs w:val="28"/>
          <w:lang w:val="kk-KZ"/>
        </w:rPr>
        <w:t>XVIII ғасырдың 50-жылдары – XIX ғасырдың бірінші ширегіндегі орталық және оңтүстік–шығыс Қазақстандағы қалыптасқан саяси жағдайға Абылай ханның ықпалы зор болды. Орта жүз бен Ұлы жүздегі жағдай аз уақыт тұрақталғаннан кейін XVIII ғасырдың 40-жылдарының аяғына қарай қайта шиеленісе бастады. Орта жүз бен Ұлы жүздің ресми ханы Әбілмәмбет болып қалғанына қарамастан, нақты билік бірте-бірте ықпалды сұлтан Абылайдың қолына жинақтала берді. Ол қазақ-жоңғар соғыстарының барысында қалыптасқан батырлар мен билердің үлкен қолдауына сүйенетін. Абылайдың жастайынан билікке араласа бастағанын – Үмбетей жырау Бөгенбай қайтыс болғандағы жоқтауында Шарышты жеңген жекпе-жектен кейін Абылай хан болды деп жырлауынан және Бұқар жыраудың «Құбылып шыққан бәйшешек» деген  толғауында Абылайдың жас кезінен билікке араласқанын мәлімдеуінен білеміз. [1]</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ылайдың замандасы Тәтіқара жырау да оның Орта жүзге хан болғанын растайды.[2]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шһүр Жүсіп Көпеев «Абылай ханның дәуірі» деген туындысында Арыстан Толыбайұлы ақыннан дәйексөз келтіреді, онда Абылайдың  Көкшетауда 48 жыл хан болғаны айтылады.[3]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іржақып Дулатов өзінің Абылай деген  еңбегінде де осылай жаз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әкәрім өзінің «Уәлибақының ұрпағы» деген зерттеуінде Шарышпен жекпе-жектен кейін Абылайдың Әбілмәмбет ханның шатырына шақырылғанын жазды. Әбілмәмбет ханның ұсынуымен Абылай Шақшақ Жәнібектің батасын алып, хан деп жарияланады. Оның жорамалдауы бойынша, бұл шамамен 1935 жыл болған.[4]  Қазақ деректемедерінде Абылайдың билікке келуі осылайша баяндалады. Қалай дегенменде Абылайдың жастайынан билікке араласып, соғыс пен бейбітшілік мәселелерін шешуде көрнекті тұлға болғаны белгілі. Сол арқылы Абылай бүкіл күш-қайратын жоғары билікті нығайтуға және Қазақ хандығын ұзаққа созылған саяси дағдарыстан шығаруға бағыттады. Қазақ руларының Абылай төңірегіне топтасуы оның Жоңғарияға қарсы белсенді де нысаналы қимылдауына көп жағынан көмектесті.</w:t>
      </w:r>
    </w:p>
    <w:p>
      <w:pPr>
        <w:pStyle w:val="Normal"/>
        <w:spacing w:before="0" w:after="0"/>
        <w:ind w:firstLine="708"/>
        <w:jc w:val="both"/>
        <w:rPr/>
      </w:pPr>
      <w:r>
        <w:rPr>
          <w:rFonts w:cs="Times New Roman" w:ascii="Times New Roman" w:hAnsi="Times New Roman"/>
          <w:color w:val="000000"/>
          <w:sz w:val="28"/>
          <w:szCs w:val="28"/>
          <w:lang w:val="kk-KZ"/>
        </w:rPr>
        <w:t>Қазақ халқының аса көрнекті ақыны Мағжан Жұмабаев «Батыр Баянда» Абылайдың саясаткерлігін былай суреттейді:</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ыстан орыс, қытай – ауыр салмақ.</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қыннан тыншытпайды қалың қалмақ.</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тында ор, алдында көр, жан-жағы дау</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л кезде елге қроған болған Абылай, </w:t>
      </w:r>
    </w:p>
    <w:p>
      <w:pPr>
        <w:pStyle w:val="Normal"/>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п жаудың бірін шауып, бірін арбап»</w:t>
      </w:r>
    </w:p>
    <w:p>
      <w:pPr>
        <w:pStyle w:val="Normal"/>
        <w:spacing w:before="0" w:after="0"/>
        <w:jc w:val="both"/>
        <w:rPr/>
      </w:pPr>
      <w:r>
        <w:rPr>
          <w:rFonts w:cs="Times New Roman" w:ascii="Times New Roman" w:hAnsi="Times New Roman"/>
          <w:iCs/>
          <w:color w:val="000000"/>
          <w:sz w:val="28"/>
          <w:szCs w:val="28"/>
          <w:lang w:val="kk-KZ"/>
        </w:rPr>
        <w:t xml:space="preserve"> </w:t>
      </w:r>
      <w:r>
        <w:rPr>
          <w:rFonts w:cs="Times New Roman" w:ascii="Times New Roman" w:hAnsi="Times New Roman"/>
          <w:iCs/>
          <w:color w:val="000000"/>
          <w:sz w:val="28"/>
          <w:szCs w:val="28"/>
          <w:lang w:val="kk-KZ"/>
        </w:rPr>
        <w:tab/>
      </w:r>
      <w:r>
        <w:rPr>
          <w:rFonts w:cs="Times New Roman" w:ascii="Times New Roman" w:hAnsi="Times New Roman"/>
          <w:sz w:val="28"/>
          <w:szCs w:val="28"/>
          <w:lang w:val="kk-KZ"/>
        </w:rPr>
        <w:t xml:space="preserve">Абылай дарынды хан, аса ірі қайраткер, қолбасшы болды. Әбілмәмбет ханның тірі кезінде қазақ халқы оны өзінің қорғаушысы, көсемі санады. Ол патша өкіметінің губернаторларының ыңғайына жүрмеді. Елінің еркіндігін, бостандығын қорғай білді. Абылай сұлтан өзінің ақылды, сабырлы мінезі мен адамгершілігінің арқасында тек бір орда емес, үш орданың сыйлы ханы атанды. 60-жылдардың аяғына қарай Абылай султан Қазақстанның көпшілік бөлігінде  жоғарғы билікті нығайтып алды. Орта жүз бен Ұлы жүз оған толық бағынды, Кіші жүздің көптеген билеушілерімен ол әулеттік қыз алысып, қыз берісу арқылы туыстық жағынан байланысты болды. Батыр хан мен Ералы сұлтан оның одақтастары еді, тіпті Нұралы хан да онымен санасуға мәжбүр болды. Әбілмәмбет ресми түрде жоғарғы билеуші болып қалғанымен, сол кездің өзінде-ақ Абылай ресми хат алысқан хан атала бастайды. Әбілмәмбет қайтыс болғаннан кейін Абылай 1971 жылы жалпы қазақ ханы болып жарияланды.[5] Бұл біртұтас тәуелсіз Қазақ хандығын сақтауға жасалған соңғы әрекет еді. </w:t>
      </w:r>
    </w:p>
    <w:p>
      <w:pPr>
        <w:pStyle w:val="Normal"/>
        <w:spacing w:before="0" w:after="0"/>
        <w:ind w:firstLine="708"/>
        <w:jc w:val="both"/>
        <w:rPr/>
      </w:pPr>
      <w:r>
        <w:rPr>
          <w:rFonts w:cs="Times New Roman" w:ascii="Times New Roman" w:hAnsi="Times New Roman"/>
          <w:sz w:val="28"/>
          <w:szCs w:val="28"/>
          <w:lang w:val="kk-KZ"/>
        </w:rPr>
        <w:t xml:space="preserve">Іс жүзінде бүкіл қазақ халқының ханы деп танылған Абылайдың беделі өлшеусіз өсті. Абылай ресми түрде Ресейдің бодандығында болғанымен, сыртқы саяси акцияларды ол егемендігін сақтап қалды. Жекелеген қазақ билеушілерімен және цин сарайымен арадағы қатынастардың сипаты әдеттегі елшілік байланыстар шеңберінен шықпады. Сондықтан да 1757 жылы Цянь-лун қазақ қоныстары цин әскерлері жаулап алған аумақтың бөлігі емес, ал билеушілерінің өздері және ең алдымен Абылай хан империяның бодандары емес деп мойындады.[6]  Күрделі әскери-саяси жағдай және Жетісу мен Шығыс Алтайдағы өздерінің ежелгі  қоныстарын қайтарып алуға жасалған әрекеттер Абылайды, Әбілмімбетті, Әбілпейізді маньчжур сарайымен елшілік қатынастар жасауға және белгілі бір дәрежеде Цин империясымен Шығыс Түркістанға егемендігін тануға итермеледі. Қазақ билеушілірімен дипломатиялық әдепті сақтауға Циндік Қытайдың өз әскерлерін азық-түлікпен және атпен жабдықтауда үнемі қиыншылық көруі айқын себеп болды. Дипломатиялық байланыстардың маңызы кем түспейтін тағы бір бөлігі мынадай: циндер қазақ билеушілерінің Ресеймен экономикалық және саяси қатынастарын тежеу үшін оларды өз жағына тартқысы келді. Сонымен бірге циндер тарапынан саудаға шектеу қою қазақтардың циндермен сауда қатынастарының үнемі тарыла беруіне, ал соның ізімен саяси қатынастардың да тартылуына акеп соқты. Қазақстан мен Қытайдың саяси қатынастарында Орта жүз иеліктері көрнекті рөл атқарды, ал бұл негізінен Қазақстанның саяси маңызды шекаралық аудандары еді. Жоңғар хандығының жойылып, жоңғарлардың жойқын қырғынға ұшырауы Цин империясының шекарасын Қазақстанға өте жақындатып жіберді, сондықтан қазақ билеушілерінің алдында, атап айтқанда Абылайдың алдында қазақ мемлекеттілігін нығайту мәселесі тұрды. Сол кезден бастап Абылайдың қазақ даласын саяси дербестік негізінде жайғастыру жоспарларын жүзеге асыру жөніндегі нысаналы қызметі өрістеді. Абылай өз иеліктеріне империяның әскери құрамаларын ешбір аттап бастырған жоқ, әскери құрамаларға шапқыншылық жасап жүрген рубасылардың бетімен кеткенін байқамаған сыңай білдіріп, жаңа бекіністер мен қамалдар салуға мүмкіндік бермейді. Нақ сол уақытта тұтқындарды ықыласпен алмастырып отырады және империяның вассалы ретінде саудаға бейбіт шаруашылық қызметке жәрдемдесті. </w:t>
      </w:r>
    </w:p>
    <w:p>
      <w:pPr>
        <w:pStyle w:val="Normal"/>
        <w:spacing w:before="0" w:after="0"/>
        <w:ind w:firstLine="708"/>
        <w:jc w:val="both"/>
        <w:rPr/>
      </w:pPr>
      <w:r>
        <w:rPr>
          <w:rFonts w:cs="Times New Roman" w:ascii="Times New Roman" w:hAnsi="Times New Roman"/>
          <w:sz w:val="28"/>
          <w:szCs w:val="28"/>
          <w:lang w:val="kk-KZ"/>
        </w:rPr>
        <w:t>Тарих ғылымдарының докторы, профессор Болатбек Нәсеновтың «Абылай хан» атты кітабынан Абылайдың дана хан болғандығы және кішігірім жауларды есепке алмағанда үш алыппен (Ресей, Жоңғар, Қытай) ортақ тіл табысуы сабырлылық, білімділік, қайраттылық, жігерлілік, парасаттылық, терең ойшыл қасиеттерінің және ақылды дипломат болуының нәтижесі екенін көруге  болады.</w:t>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Әрине, бір мақаланың көлемінде Абылай ханның қазақ халқына сіңірген еңбегін толық қамту мүмкін емес. Дегенмен де нақты құжаттарға сүйене отырып, біраз өмір жолына шолу жасап көрдік.</w:t>
      </w:r>
    </w:p>
    <w:p>
      <w:pPr>
        <w:pStyle w:val="Normal"/>
        <w:spacing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тиеттер тізімі:</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numPr>
          <w:ilvl w:val="0"/>
          <w:numId w:val="3"/>
        </w:numPr>
        <w:spacing w:before="0" w:after="0"/>
        <w:contextualSpacing/>
        <w:jc w:val="both"/>
        <w:rPr/>
      </w:pPr>
      <w:r>
        <w:rPr>
          <w:rFonts w:cs="Times New Roman" w:ascii="Times New Roman" w:hAnsi="Times New Roman"/>
          <w:sz w:val="28"/>
          <w:szCs w:val="28"/>
          <w:lang w:val="kk-KZ"/>
        </w:rPr>
        <w:t xml:space="preserve">Абылай хан. Тарихи жырлар, т. 4, А., 1993, 41-б </w:t>
      </w:r>
    </w:p>
    <w:p>
      <w:pPr>
        <w:pStyle w:val="Style15"/>
        <w:numPr>
          <w:ilvl w:val="0"/>
          <w:numId w:val="1"/>
        </w:numPr>
        <w:spacing w:before="0" w:after="0"/>
        <w:contextualSpacing/>
        <w:jc w:val="both"/>
        <w:rPr/>
      </w:pPr>
      <w:r>
        <w:rPr>
          <w:rFonts w:cs="Times New Roman" w:ascii="Times New Roman" w:hAnsi="Times New Roman"/>
          <w:sz w:val="28"/>
          <w:szCs w:val="28"/>
          <w:lang w:val="kk-KZ"/>
        </w:rPr>
        <w:t xml:space="preserve">Абылай хан. Тарихи жырлар, т. 4, А., 1993, 67-б </w:t>
      </w:r>
    </w:p>
    <w:p>
      <w:pPr>
        <w:pStyle w:val="Style15"/>
        <w:numPr>
          <w:ilvl w:val="0"/>
          <w:numId w:val="1"/>
        </w:numPr>
        <w:spacing w:before="0" w:after="0"/>
        <w:contextualSpacing/>
        <w:jc w:val="both"/>
        <w:rPr/>
      </w:pPr>
      <w:r>
        <w:rPr>
          <w:rFonts w:cs="Times New Roman" w:ascii="Times New Roman" w:hAnsi="Times New Roman"/>
          <w:sz w:val="28"/>
          <w:szCs w:val="28"/>
          <w:lang w:val="kk-KZ"/>
        </w:rPr>
        <w:t xml:space="preserve">Абылай хан. Тарихи жырлар, т. 4, А., 1993, 304-б </w:t>
      </w:r>
    </w:p>
    <w:p>
      <w:pPr>
        <w:pStyle w:val="Style15"/>
        <w:numPr>
          <w:ilvl w:val="0"/>
          <w:numId w:val="1"/>
        </w:numPr>
        <w:spacing w:before="0" w:after="0"/>
        <w:contextualSpacing/>
        <w:jc w:val="both"/>
        <w:rPr/>
      </w:pPr>
      <w:r>
        <w:rPr>
          <w:rFonts w:cs="Times New Roman" w:ascii="Times New Roman" w:hAnsi="Times New Roman"/>
          <w:sz w:val="28"/>
          <w:szCs w:val="28"/>
          <w:lang w:val="kk-KZ"/>
        </w:rPr>
        <w:t>Цинская империя и казахские ханства. Сборник документов и материалов. А., 1989, ч. 2, 171-172 б.</w:t>
      </w:r>
    </w:p>
    <w:p>
      <w:pPr>
        <w:pStyle w:val="Style15"/>
        <w:numPr>
          <w:ilvl w:val="0"/>
          <w:numId w:val="1"/>
        </w:numPr>
        <w:spacing w:before="0" w:after="0"/>
        <w:contextualSpacing/>
        <w:jc w:val="both"/>
        <w:rPr/>
      </w:pPr>
      <w:r>
        <w:rPr>
          <w:rFonts w:cs="Times New Roman" w:ascii="Times New Roman" w:hAnsi="Times New Roman"/>
          <w:sz w:val="28"/>
          <w:szCs w:val="28"/>
          <w:lang w:val="kk-KZ"/>
        </w:rPr>
        <w:t>Цинская империя и казахские ханства. Сборник документов и материалов. А., 1989, ч. 2, 101-102 б.</w:t>
      </w:r>
    </w:p>
    <w:p>
      <w:pPr>
        <w:pStyle w:val="Style15"/>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улейменов Б.С., Басин В.Я. Казахстан в составе Российской империи. А., 1981, 95-б.</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44:00Z</dcterms:created>
  <dc:creator>Ainur</dc:creator>
  <dc:description/>
  <cp:keywords/>
  <dc:language>en-US</dc:language>
  <cp:lastModifiedBy>User</cp:lastModifiedBy>
  <dcterms:modified xsi:type="dcterms:W3CDTF">2016-04-01T08:44:00Z</dcterms:modified>
  <cp:revision>2</cp:revision>
  <dc:subject/>
  <dc:title/>
</cp:coreProperties>
</file>