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7.04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ЗАЩИТЫ ИНФОРМАЦИИ О ТЕХНОЛОГИЧЕСКИХ ПРОЦЕССАХ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ВТОР – АГМЕНОВА А.Г., СТУДЕНТКА ГРУППЫ ИС-13-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ЕСПАЕВА Б.А., СТ. ПРЕП. КАФЕДРЫ «ГиИЯ», АЛМАТИНСКИЙ ТЕХНОЛОГИЧЕСКИЙ УНИВЕРСИТЕТ, Г.АЛМАТЫ, КАЗАХС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tih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7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ltusha_29.95@mail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ях по «Профессиональному русскому языку» в Алматинском технологическом университете студенты различных специальностей выполняют задания по специфике своей будущей профессии.  Каждое задание направлено на развитие речевых компетенций путем использования профессиональных терминов. Также студенты изучают основные проблемы, с которыми они могут столкнуться при выполнении своей работы.  Наиболее проблемным является процесс информатизации технологического процесса, с которым сталкиваются студенты специальности «Информационные системы».  Как будущие специалисты они должны знать не только различные информационные системы, но и способы их внедрения непосредственно в производство, которое обычно состоит из нескольких взаимосвязанных технологических процессов. При этом возникает необходимость обеспечения защиты информации, поскольку информация сопровождает все производственные технологические процессы, начиная с поиска сырья и материалов и завершая выпуском готовой проду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ам технологический процесс становится частью обширного информационного процесса, содержащего разнообразные действия (физические, механические) по изменению состояния информации [1</w:t>
      </w:r>
      <w:r>
        <w:rPr>
          <w:rFonts w:cs="Times New Roman" w:ascii="Times New Roman" w:hAnsi="Times New Roman"/>
          <w:sz w:val="28"/>
          <w:szCs w:val="28"/>
          <w:lang w:val="kk-KZ"/>
        </w:rPr>
        <w:t>, с. 26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в переводе с латинского языка означает «разъяснение, изложение, осведомленность». Информация – это одно из наиболее общих понятий, обозначающее некоторые сведения, совокупность каких-либо данных и знаний.  Информация рассматривается в трех фундаментальных контекста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формационном, представленном в связи с реализацией данных о внешней и внутренней среде путем сбора, накопления и переработ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правленческом, раскрывающем процессы развития и функционирования технологических процессов под воздействием полученной информации, характеризующем степень достижения предприятием ц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онном, заключающемся в устройстве и процессе совершенствования самого производства: его надежности, достоверности осуществленных затрат, полноты реализуемых им функций, оптимальной структуры и эффективности технологических процессов [2</w:t>
      </w:r>
      <w:r>
        <w:rPr>
          <w:rFonts w:cs="Times New Roman" w:ascii="Times New Roman" w:hAnsi="Times New Roman"/>
          <w:sz w:val="28"/>
          <w:szCs w:val="28"/>
          <w:lang w:val="kk-KZ"/>
        </w:rPr>
        <w:t>, с. 6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в процессе производства может подвергнуться утечке, замене, сокрытию, также большую опасность представляет неправильное использование информации, которое возникает в случаях ее неполноты или непонятности пользователям. Вследствие этого, разрабатываются различные способы обеспечения защиты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ой информации является реализация комплекса правовых, организационных и технических мероприятий, направленных на сохранность информации, предотвращение неправомерного и непреднамеренного доступа и воздействия на них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ики и владельцы информационных систем обязаны принимать меры по защите информации в соответствии с Законом РК «Об информатизации» [3]. Данный закон выделяет определенные угрозы в отношении обеспечения сохранности информации о технологических процессах, которые представлены в таблице 1 вместе со способами обеспечения защиты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6"/>
              <w:spacing w:before="0" w:after="0"/>
              <w:ind w:firstLine="709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роз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6"/>
              <w:spacing w:before="0" w:after="0"/>
              <w:ind w:firstLine="709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защиты информации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6"/>
              <w:spacing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) блокирование информации, т.е. совершение действий, приводящих к ограничению или закрытию доступа;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6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ация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6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2) непреднамеренное изменение информации;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6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6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3) специальное и непреднамеренное копирование информации;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6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ятствие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6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4) преднамеренное и непреднамеренное уничтожение, утрата информации;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6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уждение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6"/>
              <w:spacing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5) использование программного обеспечения без соответствующей лицензии;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6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уждение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6"/>
              <w:spacing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6) действия по нарушению функционирования информационных систем и программного обеспече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6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кировк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Угроза информации и способы ее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ятствие заключается в создании барьера. К примерам препятствий относятся блокировки, которые не позволяют техническому устройству или программе нарушить свою работу, а также создание материальных препятствий, обеспечение защиты помещений, в которых хранятся компьютеры и другие технически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есть управляющее воздействий на элементы информационной системы. Такое управляющее воздействие состоит из различных стад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фикация лиц, имеющих доступ к информации, соответствующего персонала (заключается в присвоении к каждому из персонала идентификационного ко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знавание лиц из персонала предприятия по предъявленным идентификационным код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полномочий в соответствии с регламентом, установленным на предприятии (соответствие запрашиваемых ресурсов и процедур лицам, обращающимся за информаци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я и запись обращений к защищаемым ресурс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гирование на несанкционированные действия (подача сигналов, отключение интернета, замедление работы, отказ доступа к информ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кировка представляет собой изменение доступной информации таким образом, чтобы сделать ее недоступной для лиц, желающих скопировать и распространять информацию. При маскировке доступ затрудняется благодаря совершаемому комплексу мероприятий по уменьшению степени распознавания информации. К маскировке относятся скрытие объекта, дезинформ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ация - способ защиты информации, при котором составляются следующие мероприятия: разработка правил обращения с конфиденциальной информацией для персонала, прописанные средства обработки информации, официально разрешенные для ис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уждение - способ защиты, имеющий законодательное основание, поскольку при принуждении персонал предприятия обязан соблюдать установленные правила обработки, передачи и использования защищаемой информации под угрозой материальной, административной и уголо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ение - это способ, при котором персонал соблюдает правила обработки и хранения информации благодаря внутренним различным мотивам: материальным, моральным, этическим, психологическим [3</w:t>
      </w:r>
      <w:r>
        <w:rPr>
          <w:rFonts w:cs="Times New Roman" w:ascii="Times New Roman" w:hAnsi="Times New Roman"/>
          <w:sz w:val="28"/>
          <w:szCs w:val="28"/>
          <w:lang w:val="kk-KZ"/>
        </w:rPr>
        <w:t>, с. 246-247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способы защиты информации в совокупности оказывают огромный эффект на производственные технологические процессы на предприятии, который проявляется в повышении эффективности производства и конкурентоспособности пред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онные технологии: Учебник для вузов / Б.Я. Советов, В.В. Цехановский. — М.: Высш. шк., 2003.— 263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ерченков В. И., Лозбинев Ф. Ю., Тищенко А. А. Информационные системы в производстве и экономике: учебное пособие. 2-е изд., стер. - М.: Флинта, 2011. - 274 с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Основы информационной безопасности. Учебное пособие для вузов / Е. Б. Белов, В. П. Лось, Р. В. Мещеряков, А. А. Шелупанов. - М.: Горячая линия - Телеком, 2006. - 544 с.: ил.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4.</w:t>
      </w:r>
      <w:r>
        <w:rPr>
          <w:b w:val="false"/>
          <w:bCs w:val="false"/>
          <w:color w:val="000000"/>
          <w:sz w:val="28"/>
          <w:szCs w:val="28"/>
        </w:rPr>
        <w:t xml:space="preserve"> Закон Республики Казахстан от 24 ноября 2015 года № 418-V «Об информатизации»</w:t>
      </w:r>
      <w:r>
        <w:rPr/>
        <w:t xml:space="preserve"> </w:t>
      </w:r>
      <w:r>
        <w:rPr>
          <w:b w:val="false"/>
          <w:bCs w:val="false"/>
          <w:color w:val="000000"/>
          <w:sz w:val="28"/>
          <w:szCs w:val="28"/>
        </w:rPr>
        <w:t>[Электронный ресурс] // – Режим доступа: http://online.zakon.kz/Document/?doc_id=33885902#sub_id=670000 (дата обращения: 20.03.2016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iha_73@mail.ru" TargetMode="External"/><Relationship Id="rId3" Type="http://schemas.openxmlformats.org/officeDocument/2006/relationships/hyperlink" Target="mailto:altusha_29.9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02:00Z</dcterms:created>
  <dc:creator>HP</dc:creator>
  <dc:description/>
  <cp:keywords/>
  <dc:language>en-US</dc:language>
  <cp:lastModifiedBy>User</cp:lastModifiedBy>
  <dcterms:modified xsi:type="dcterms:W3CDTF">2016-03-31T03:02:00Z</dcterms:modified>
  <cp:revision>2</cp:revision>
  <dc:subject/>
  <dc:title/>
</cp:coreProperties>
</file>