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ӘОЖ  637.07 </w:t>
      </w:r>
    </w:p>
    <w:p>
      <w:pPr>
        <w:pStyle w:val="Style17"/>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7"/>
        <w:jc w:val="center"/>
        <w:rPr/>
      </w:pPr>
      <w:r>
        <w:rPr>
          <w:rFonts w:cs="Times New Roman" w:ascii="Times New Roman" w:hAnsi="Times New Roman"/>
          <w:sz w:val="28"/>
          <w:szCs w:val="28"/>
          <w:lang w:val="kk-KZ"/>
        </w:rPr>
        <w:t>ТАҒАМ ӨНІМІНДЕГІ ТОКСИНДЕРДІ САРАПТАУ ЖӘНЕ ЗЕРДЕЛЕУ.</w:t>
      </w:r>
    </w:p>
    <w:p>
      <w:pPr>
        <w:pStyle w:val="Style17"/>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ерикызы М.С.,PhD-доктор,доцент, </w:t>
      </w:r>
      <w:bookmarkStart w:id="0" w:name="_GoBack"/>
      <w:bookmarkEnd w:id="0"/>
      <w:r>
        <w:rPr>
          <w:rFonts w:cs="Times New Roman" w:ascii="Times New Roman" w:hAnsi="Times New Roman"/>
          <w:sz w:val="28"/>
          <w:szCs w:val="28"/>
          <w:lang w:val="kk-KZ"/>
        </w:rPr>
        <w:t xml:space="preserve">  Джумабекова Г.Ш.,магистрант, </w:t>
      </w:r>
    </w:p>
    <w:p>
      <w:pPr>
        <w:pStyle w:val="Style17"/>
        <w:jc w:val="center"/>
        <w:rPr/>
      </w:pPr>
      <w:r>
        <w:rPr>
          <w:rFonts w:cs="Times New Roman" w:ascii="Times New Roman" w:hAnsi="Times New Roman"/>
          <w:sz w:val="28"/>
          <w:szCs w:val="28"/>
          <w:lang w:val="kk-KZ"/>
        </w:rPr>
        <w:t>Мамырай Ж.Ж.,студент,  Канапьянова Б.Ж.,студент.</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t>e-mail: mira.serikkyzy@mail.ru</w:t>
      </w:r>
    </w:p>
    <w:p>
      <w:pPr>
        <w:pStyle w:val="Style1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ғылыми жұмысымыздың барысында негізгі мәселе токсиндік элементтерді сараптау және зерделеу болып табылады. Токсиндік элементтер көптеген азық-түлік өнімдерінде кездеседі.Көптеген ғылым саласындағы ғалымдардың зерттеуі бойынша 1924 жылы француз ғалымы Г.Рамон токсиннің бейтараптығын ұсынды және формалинді емдеуді зерттеп дәлелдеген.Формалинді емдеудің тиімділігі, соның ішіндегі анонтоксиндер, улы заттар болып табылады. Сол себепті формалинді емдеуді енгізген,токсиндерге қарсы ем деп айтсақ болады.[1]</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и жұмысымызда ең біріншіден токсинді заттар,яғни азық- түлік уыттары қарастырылған.Яғни, токсинді элементтер арақ-шарап,кәмпит,печенье т.б. өнімдердің ішінен белгілі бір мөлшерде кездеседі.Екіншіден, токсиндер: оларды сәйкестендіру әдісі.</w:t>
      </w:r>
      <w:r>
        <w:rPr>
          <w:rFonts w:cs="Times New Roman" w:ascii="Times New Roman" w:hAnsi="Times New Roman"/>
          <w:sz w:val="28"/>
          <w:szCs w:val="28"/>
          <w:lang w:val="en-US"/>
        </w:rPr>
        <w:t>[3]</w:t>
      </w:r>
      <w:r>
        <w:rPr>
          <w:rFonts w:cs="Times New Roman" w:ascii="Times New Roman" w:hAnsi="Times New Roman"/>
          <w:sz w:val="28"/>
          <w:szCs w:val="28"/>
          <w:lang w:val="kk-KZ"/>
        </w:rPr>
        <w:t>Бұл тақырыпшада токсиндік элементтердің түрлері,бөлінуі тобы және қандай өнімде токсиндік элементтер жиі кездесетіні сипатталған.Токсиндердің негізгі 7 тобы бар.</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1- топқа Афлотоксиндер В1,В2,М1</w:t>
      </w:r>
    </w:p>
    <w:p>
      <w:pPr>
        <w:pStyle w:val="Style17"/>
        <w:jc w:val="both"/>
        <w:rPr/>
      </w:pPr>
      <w:r>
        <w:rPr>
          <w:rFonts w:cs="Times New Roman" w:ascii="Times New Roman" w:hAnsi="Times New Roman"/>
          <w:sz w:val="28"/>
          <w:szCs w:val="28"/>
          <w:lang w:val="kk-KZ"/>
        </w:rPr>
        <w:t>2 - топқа Афлотоксин G1, G2</w:t>
      </w:r>
    </w:p>
    <w:p>
      <w:pPr>
        <w:pStyle w:val="Style17"/>
        <w:jc w:val="both"/>
        <w:rPr/>
      </w:pPr>
      <w:r>
        <w:rPr>
          <w:rFonts w:cs="Times New Roman" w:ascii="Times New Roman" w:hAnsi="Times New Roman"/>
          <w:sz w:val="28"/>
          <w:szCs w:val="28"/>
          <w:lang w:val="kk-KZ"/>
        </w:rPr>
        <w:t>3 - топқа Т-2 токсин, Н-Т2 токсин</w:t>
      </w:r>
    </w:p>
    <w:p>
      <w:pPr>
        <w:pStyle w:val="Style17"/>
        <w:jc w:val="both"/>
        <w:rPr/>
      </w:pPr>
      <w:r>
        <w:rPr>
          <w:rFonts w:cs="Times New Roman" w:ascii="Times New Roman" w:hAnsi="Times New Roman"/>
          <w:sz w:val="28"/>
          <w:szCs w:val="28"/>
          <w:lang w:val="kk-KZ"/>
        </w:rPr>
        <w:t>4 - топқа нивеленол, диохсинивинол,фузаренол</w:t>
      </w:r>
    </w:p>
    <w:p>
      <w:pPr>
        <w:pStyle w:val="Style17"/>
        <w:jc w:val="both"/>
        <w:rPr/>
      </w:pPr>
      <w:r>
        <w:rPr>
          <w:rFonts w:cs="Times New Roman" w:ascii="Times New Roman" w:hAnsi="Times New Roman"/>
          <w:sz w:val="28"/>
          <w:szCs w:val="28"/>
          <w:lang w:val="kk-KZ"/>
        </w:rPr>
        <w:t>5 - топқа ошратоксин С, ошратоксин В</w:t>
      </w:r>
    </w:p>
    <w:p>
      <w:pPr>
        <w:pStyle w:val="Style17"/>
        <w:jc w:val="both"/>
        <w:rPr/>
      </w:pPr>
      <w:r>
        <w:rPr>
          <w:rFonts w:cs="Times New Roman" w:ascii="Times New Roman" w:hAnsi="Times New Roman"/>
          <w:sz w:val="28"/>
          <w:szCs w:val="28"/>
          <w:lang w:val="kk-KZ"/>
        </w:rPr>
        <w:t>6 - топқа патулин</w:t>
      </w:r>
    </w:p>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 топқа зеаренолды жатқызамыз. </w:t>
      </w:r>
    </w:p>
    <w:p>
      <w:pPr>
        <w:pStyle w:val="Style17"/>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йткені, токсиндер бүкіл салада 7 негізгі тобы болып қарастырылады. Афлотоксиндер жұмыртқа өнімде кездеседі. Ол екі токсиннің қосылуы, яғни бұл екі токсиндер кездесуі мүмкін деген тұжырымдамаға көз жеткіземіз. Афлототоксин В1, В2,Афлотоксин G1,G2 термиялық өңделген өнімдерде көп кездеседі.Сонымен қатар астық тұқымдарында, жаңғақ дәндерінде, кейбір жеміс жидектерді зақымдайды және енеді.Тағам өнімнің саласындағы тағамның сапасын төмендетеді.[2]</w:t>
      </w:r>
    </w:p>
    <w:p>
      <w:pPr>
        <w:pStyle w:val="Style17"/>
        <w:ind w:firstLine="708"/>
        <w:jc w:val="both"/>
        <w:rPr/>
      </w:pPr>
      <w:r>
        <w:rPr>
          <w:rFonts w:cs="Times New Roman" w:ascii="Times New Roman" w:hAnsi="Times New Roman"/>
          <w:sz w:val="28"/>
          <w:szCs w:val="28"/>
          <w:lang w:val="kk-KZ"/>
        </w:rPr>
        <w:t>Токсиндерді өнімдерде анықтау үшін, ең біріншіден зертханада зертеу жүргізіледі. Митотоксиндерді органикалық еріткіш жүргізілуі арқылы жүзеге асырылады. Қазіргі кезде кейбір митотоксиндерге хромотографиялық әдісі қолданылады. Хромотографиялық әдістің 2 тәсілі бар. Оның бірі радиоимундық және имунитетті әдіс.Токсиндерді анықтау жоғары нәтижелі сұйықтық хроматографиясы (ЖНСХ) әдісімен анықталады.ЖНСХ  әдісін артықшылығы</w:t>
      </w:r>
    </w:p>
    <w:p>
      <w:pPr>
        <w:pStyle w:val="Style17"/>
        <w:jc w:val="both"/>
        <w:rPr/>
      </w:pPr>
      <w:r>
        <w:rPr>
          <w:rFonts w:cs="Times New Roman" w:ascii="Times New Roman" w:hAnsi="Times New Roman"/>
          <w:sz w:val="28"/>
          <w:szCs w:val="28"/>
          <w:lang w:val="kk-KZ"/>
        </w:rPr>
        <w:t>- сенімді сандық талдау нәтижелерін береді.</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kk-KZ"/>
        </w:rPr>
        <w:t>- өндіріс саласындағы шығындарды азайтады.</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Келесі қарастыратын мәселеміз митотоксиндерді тамақ өнімдерінде анықтау. Қазіргі уақытта 250-ден астам түрлі микроскопиялық митотоксиндер бар.100-ден астам улы метаболиттері саңырауқұлақтарды өндіреді. Микотоксиндерді дәйекті ферментативті реакциялардың тізбегін және поликонденсации тотығу-тотықсыздану реакцияларын, алкилдеу, галогендік зерттеу. Бұл жұмыстың мақсаты - ғылыми-зерттеу әдістерінің жіңішке қабатталған хроматография әдісін микотоксиндерге қолданады[2].Токсиндердің тамақ өнімдерінде кездесу мүмкін мөлшері:афлотоксин В1, зеараленона, Т-2 токсин мен деохиниваленолды мына әдіспен анықтауға болады: бірдей өнімнің құрамын, оның қоспасын пайдалануға ұсынылып отырған ацетонитрил және калий хлориді ерітіндісін 1: 9 қатынасында 4% үлес мөлшерімен анықталады. Хроматографиялық әдісі бойынша микотоксиндердің бөлінуі кремнийлі гель қоспасымен хроматографиялық жабу еріткіштер арқылы жүргізіледі. Бұл тәсіл бізге нәтиже беруді, жеделдету және уақыт шамасын үнемдеуге  мүмкіндік береді.</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Style17"/>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Тамақтағы хош иісті қышқылдарды анықтау әдісіне тоқталамыз. Азық-түлік қышқылын анықтау тәсілі (маргаринде, майда, сүтте трет-бутил спирті концентрациясы өнімдері негізінде өндіру), литий сульфаты және фотометриялық анықтау қатысуымен (тотығу-тотықсыздану механизмі) анықталады. Ең төменгі концентрациясы тіркелетін галлис  қышқылының концентрациясы  5 мг/л, талдау ұзақтығы 60 минуттан, қатесі 10% астам болмауы керек. Галлис  тәсілі дегеніміз-шай, тосап және кофе сұйық сусындарында тұзданғыштық концентрациясын трет-бутил спирті фотометриялық титрлеу концентратты анықтау әдісі ретінде қарастырамыз.</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Соңғы қарастыратын мәселеміз ағымдағы жабдықтар және олардың қолданылуы. Ағымдағы құрал ретінд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GC Chromos LC-301 аспабын алдық. Себебі бұл аспаптың басқа аспаппен салыстырғанда артықшылықтары өте көп.Артықшылықтар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жоғары тұрақтылық, қозғалысытың  дәлдігі,токсиндік элементтерді анықтау тәсіліндегі тездігі, өнімді өңдеу өндірісдегі қолданылу тиімділігі. Бұл құрылғы өнімнің  өнімділігі жоғары болғанда,яғни, уытты заттардың көп болуын хроматографиялық әдісті анықтау  арқылы қолданады. Бұл аспап ажыратқышсыз іске қосылады әрі сызықтық диапазоны дәл және жоғары бірдей екі әдісті қолдануға мүмкіндік береді.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Style17"/>
        <w:ind w:firstLine="708"/>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kk-KZ" w:eastAsia="ru-RU"/>
        </w:rPr>
        <w:t>Бұл жүргізілген жұмыстың негізгі мақсаты токсиндердің мөлшерін тамақ өнімдерінде анықтау. Әр түрлі өнімде бірнеше токсиндер кездесуі мүмкін екеніне көз жеткіздік. Токсиндік элементтер  мөлшерінен тыс аспауын міндетті түрде   қадағалауымыз керекпіз. Себебі, токсиндік элементтер  мөлшерінен тыс асып кетсе  адам өміріне және ағзасына зиян келтіреді. Токсиндердің анықтаудың бірнеше әдісі бар.Жоғарыда біз барлық әдістерді салыстыра келе,қазіргі таңда ең тиімді әдісті қарастырамыз.</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eastAsia="ru-RU"/>
        </w:rPr>
        <w:t>1</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kk-KZ" w:eastAsia="ru-RU"/>
        </w:rPr>
        <w:t xml:space="preserve"> Сонымен қатар осы әдістерге қолданылатын құрал-жадықтарды сипаттап ұсынамыз. Біз оларды ескере отырып, тағам өнімдеріндегі артық уытты заттарды анықтап, өнімдерде белгілі бір  мөлшерде токсиндік элементтердің нақты мөлшері көрсетілді. Олардың  қандай жаңа технология қолданатынның, қандай  нормативтік құжаттар мен талаптарға жауап беретін   қарастырамыз.</w:t>
      </w:r>
      <w:r>
        <w:rPr>
          <w:rFonts w:eastAsia="Times New Roman" w:cs="Times New Roman" w:ascii="Times New Roman" w:hAnsi="Times New Roman"/>
          <w:color w:val="000000"/>
          <w:kern w:val="2"/>
          <w:sz w:val="28"/>
          <w:szCs w:val="28"/>
          <w:lang w:val="en-US" w:eastAsia="ru-RU"/>
        </w:rPr>
        <w:t>[</w:t>
      </w:r>
      <w:r>
        <w:rPr>
          <w:rFonts w:eastAsia="Times New Roman" w:cs="Times New Roman" w:ascii="Times New Roman" w:hAnsi="Times New Roman"/>
          <w:color w:val="000000"/>
          <w:kern w:val="2"/>
          <w:sz w:val="28"/>
          <w:szCs w:val="28"/>
          <w:lang w:val="kk-KZ" w:eastAsia="ru-RU"/>
        </w:rPr>
        <w:t>5</w:t>
      </w:r>
      <w:r>
        <w:rPr>
          <w:rFonts w:eastAsia="Times New Roman" w:cs="Times New Roman" w:ascii="Times New Roman" w:hAnsi="Times New Roman"/>
          <w:color w:val="000000"/>
          <w:kern w:val="2"/>
          <w:sz w:val="28"/>
          <w:szCs w:val="28"/>
          <w:lang w:val="en-US" w:eastAsia="ru-RU"/>
        </w:rPr>
        <w:t>]</w:t>
      </w:r>
    </w:p>
    <w:p>
      <w:pPr>
        <w:pStyle w:val="Style17"/>
        <w:ind w:firstLine="708"/>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Style17"/>
        <w:jc w:val="center"/>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Қолданылған әдебиеттер тізімі:</w:t>
      </w:r>
    </w:p>
    <w:p>
      <w:pPr>
        <w:pStyle w:val="Style17"/>
        <w:numPr>
          <w:ilvl w:val="0"/>
          <w:numId w:val="1"/>
        </w:numPr>
        <w:ind w:left="0" w:hanging="0"/>
        <w:jc w:val="both"/>
        <w:rPr/>
      </w:pPr>
      <w:r>
        <w:rPr>
          <w:rFonts w:eastAsia="Times New Roman" w:cs="Times New Roman" w:ascii="Times New Roman" w:hAnsi="Times New Roman"/>
          <w:color w:val="000000"/>
          <w:kern w:val="2"/>
          <w:sz w:val="28"/>
          <w:szCs w:val="28"/>
          <w:lang w:val="kk-KZ" w:eastAsia="ru-RU"/>
        </w:rPr>
        <w:t>Будагян Ф.Е. «Пищевые токсикозы, токсикоинфекции и их профилактика» М.: Медицина, 2005.</w:t>
      </w:r>
    </w:p>
    <w:p>
      <w:pPr>
        <w:pStyle w:val="Style17"/>
        <w:numPr>
          <w:ilvl w:val="0"/>
          <w:numId w:val="1"/>
        </w:numPr>
        <w:ind w:left="0" w:hanging="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Шевченко А.А.; Стрельников В.В.; Шевченко Л.В.; Черных О.Ю. «Пищевые токсикоинфекции и токсикозы» Краснодар: [КубГАУ], 2006</w:t>
      </w:r>
    </w:p>
    <w:p>
      <w:pPr>
        <w:pStyle w:val="Style17"/>
        <w:numPr>
          <w:ilvl w:val="0"/>
          <w:numId w:val="1"/>
        </w:numPr>
        <w:ind w:left="0" w:hanging="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Колычев М.Н., Госманов Р.Г. «Ветеринарная микробиология и иммунология» М.: КолосС, 2003</w:t>
      </w:r>
    </w:p>
    <w:p>
      <w:pPr>
        <w:pStyle w:val="Style17"/>
        <w:numPr>
          <w:ilvl w:val="0"/>
          <w:numId w:val="1"/>
        </w:numPr>
        <w:ind w:left="0" w:hanging="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Матрозова Р.Г. «Микробиология ботулизма в консервной промышленности» М.: Пищепромиздат, 2005</w:t>
      </w:r>
    </w:p>
    <w:p>
      <w:pPr>
        <w:pStyle w:val="Style17"/>
        <w:numPr>
          <w:ilvl w:val="0"/>
          <w:numId w:val="1"/>
        </w:numPr>
        <w:ind w:left="0" w:hanging="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Лекции по курсу «санитарная микробиология», Р.П.Корнелаева, 2009</w:t>
      </w:r>
    </w:p>
    <w:p>
      <w:pPr>
        <w:pStyle w:val="Style17"/>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6:00Z</dcterms:created>
  <dc:creator>packardbell</dc:creator>
  <dc:description/>
  <cp:keywords/>
  <dc:language>en-US</dc:language>
  <cp:lastModifiedBy>User</cp:lastModifiedBy>
  <dcterms:modified xsi:type="dcterms:W3CDTF">2016-04-01T03:26:00Z</dcterms:modified>
  <cp:revision>2</cp:revision>
  <dc:subject/>
  <dc:title/>
</cp:coreProperties>
</file>