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68.64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КАЗАТЕЛИ  ЭКСТРАГИРУЕМЫХ ВЕЩЕСТВ ИЗ ОРГАНОВ АМАРАНТА ПРИ РАЗНЫХ КОНЦЕНТРАЦИЯХ ВОДНО-СПИРТОВЫХ РАСТВОРОВ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дикерим А., Алиайдар К., студенты 2 курса,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Оспанов А. магистрант 2 курса, Уажанова Р.У., д.т.н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ьинский технологический университет,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Алматы, Республика Казахстан,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aushan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u</w:t>
        </w:r>
        <w:r>
          <w:rPr>
            <w:rStyle w:val="InternetLink"/>
            <w:b/>
            <w:sz w:val="28"/>
            <w:szCs w:val="28"/>
          </w:rPr>
          <w:t>67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значительных сегментов казахстанского алкогольного рынка является сегмент ликероводочных изделий, к которому относятся настойки горькие. Использование растительного экологически безопасного сырья в ликероводочных изделиях позволяет расширить ассортимент алкогольной продукции и обогатить напитки нутриентами: витаминами, минеральными и витаминоподобными веществами </w:t>
      </w:r>
      <w:r>
        <w:rPr>
          <w:color w:val="000000"/>
          <w:sz w:val="28"/>
          <w:szCs w:val="28"/>
        </w:rPr>
        <w:t xml:space="preserve">[1,2]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ырьевые ресурсы Казахстана богаты многообразием видов дикорастущих растений, многие из которых обладают ярко выраженным физиологическим действием на организм человека. В группу растений, обладающих адаптогенным и тонизирующим действием, входят широко известные растения семейства амарантовых </w:t>
      </w:r>
      <w:r>
        <w:rPr>
          <w:color w:val="000000"/>
          <w:sz w:val="28"/>
          <w:szCs w:val="28"/>
        </w:rPr>
        <w:t xml:space="preserve">[3]. </w:t>
      </w:r>
      <w:r>
        <w:rPr>
          <w:sz w:val="28"/>
          <w:szCs w:val="28"/>
        </w:rPr>
        <w:t xml:space="preserve"> Препараты из растений семейства амарантовых являются адаптогенами, то есть повышают сопротивляемость организма к неблагоприятным воздействиям. Однако, для получения этих продуктов используют в основном семена и стебли растений, а органы, являющиеся возобновляемым сырьем - корни не применяются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ю научной работы явилась</w:t>
      </w:r>
      <w:r>
        <w:rPr>
          <w:sz w:val="28"/>
          <w:szCs w:val="28"/>
        </w:rPr>
        <w:t xml:space="preserve"> изучение экстракции биологически активных веществ разными комбинациями водно-спиртовых растворов. 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оответствии с целью решали следующие задачи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основать выбор основного и вспомогательного сырья в технологии крепких алкогольных напитков с учетом экстракции биологически активных веществ разными комбинациями водно-спиртовых растворов;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учная новизна работы: </w:t>
      </w:r>
      <w:r>
        <w:rPr>
          <w:sz w:val="28"/>
          <w:szCs w:val="28"/>
        </w:rPr>
        <w:t xml:space="preserve">научно обосновано применение водно-спиртовых экстрактов из ветвей амарантовые в приготовлении настоек горьких, содержащих биологически активные вещества общеукрепляющего действия с выраженными адаптационными и антиоксидантными свойствам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ение амарант относится к семейству амарантовых и представляет собой разновидность двудольного травянистого растения [1,2]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водились в Алматинском технологическом университете (АТУ), в Испытательной производственно-технологической лаборатории ТОО «</w:t>
      </w:r>
      <w:r>
        <w:rPr>
          <w:rFonts w:cs="Times New Roman" w:ascii="Times New Roman" w:hAnsi="Times New Roman"/>
          <w:sz w:val="28"/>
          <w:szCs w:val="28"/>
          <w:lang w:val="kk-KZ"/>
        </w:rPr>
        <w:t>Алиб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ъектов исследований были использованы экстракты спиртовые из различных органов растений семейства амарантовые (</w:t>
      </w:r>
      <w:r>
        <w:rPr>
          <w:rFonts w:cs="Times New Roman" w:ascii="Times New Roman" w:hAnsi="Times New Roman"/>
          <w:sz w:val="28"/>
          <w:szCs w:val="28"/>
          <w:lang w:val="en-US"/>
        </w:rPr>
        <w:t>amarantsceae</w:t>
      </w:r>
      <w:r>
        <w:rPr>
          <w:rFonts w:cs="Times New Roman" w:ascii="Times New Roman" w:hAnsi="Times New Roman"/>
          <w:sz w:val="28"/>
          <w:szCs w:val="28"/>
        </w:rPr>
        <w:t xml:space="preserve">) (корни, ветви, стебли, листья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спомогательных компонентов при приготовлении напитков были использованы: спирт этиловый ректификованный из пищевого сырья «Люкс», соответствующий ГОСТ 51652-2000 (ТОО «Талгарспирт»). Предметом исследования явилась разработанные новые настойки горькие «Алматин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 и наиболее употребляемым сырьем из растений исследуемого семейства являются кор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Весовые соотношения отдельных органов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39"/>
        <w:gridCol w:w="1915"/>
      </w:tblGrid>
      <w:tr>
        <w:trPr>
          <w:trHeight w:val="6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ветк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нлюд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</w:t>
            </w:r>
          </w:p>
        </w:tc>
      </w:tr>
      <w:tr>
        <w:trPr>
          <w:trHeight w:val="3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методов получения биологически активных веществ из природных растительных источников является экстраг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оптимального соотношения этанола и воды к смеси для экстрагирования биологически активных веществ амаранта были проведены эксперименты – получены экстракты амаранта с использованием разных концентрации этанола (растворы 40%, 50%, 60%, и 70% спирта). Данные исследований приведены в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блица 2– Содержание экстрагированных веществ (в %) в экстрактах, полученных из органов амаранта при использовании разных концентраций водно-спиртовой смеси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62"/>
        <w:gridCol w:w="1762"/>
        <w:gridCol w:w="1653"/>
        <w:gridCol w:w="1845"/>
      </w:tblGrid>
      <w:tr>
        <w:trPr>
          <w:trHeight w:val="38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марант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гент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>
          <w:trHeight w:val="33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9±0,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1±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±0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3±0,09</w:t>
            </w:r>
          </w:p>
        </w:tc>
      </w:tr>
      <w:tr>
        <w:trPr>
          <w:trHeight w:val="3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7±0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3±0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7±0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4±0,0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±0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±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2±0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±0,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равнении показателей экстрагированных веществ, полученных водно-спиртовыми извлечениями, отмечено, что наилучший результат для экстрактов их корней амаранта наблюдали при использовании 60% водно-спиртовой смеси, из ветвей и листьев – 70% водно-спиртовой смеси (рисунок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95pt;height:168pt" filled="f" o:ole="">
            <v:imagedata r:id="rId4" o:title=""/>
          </v:shape>
          <o:OLEObject Type="Embed" ProgID="Excel.Sheet.12" ShapeID="ole_rId3" DrawAspect="Content" ObjectID="_1591509302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Сравнительная характеристика показателей экстрагируемых веществ из органов амаранта при разных концентр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-спиртовых растворов (в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 времени экстрагирования имеет существенное значение на производстве, поэтому были приведены эксперименты по выделению биологически активных веществ 60-70% этанолом при разном времени, в диапазоне от 3 до 10 суток. Исследования показали, что содержание экстрактивных веществ в экстрактах было максимальным через 6-7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ных экстрактах отдельных органов амаранта проводили исследование биологически активных веществ. Для амаранта это – флавоноиды (таблица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 – Содержание флавоноидов в экстрактах из различных органов ама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08"/>
      </w:tblGrid>
      <w:tr>
        <w:trPr>
          <w:trHeight w:val="40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маранта</w:t>
            </w:r>
          </w:p>
        </w:tc>
      </w:tr>
      <w:tr>
        <w:trPr>
          <w:trHeight w:val="38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воноиды (мг/100 м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  <w:r>
        <w:rPr/>
        <w:t>– Состав стандартного раствора рут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559"/>
        <w:gridCol w:w="212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 мин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в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оведенной работы было обосновано использование растительного сырья и получены экстракты из корней, листьев и ветвей (стеблей) растений семейства амарантовых. Все виды экстрактов показали высокую биологическую активность. Это дает возможность использовать экстракты из возобновляемых частей растений – ветвей (стеблей) и листьев при приготовлении горьких напитков, наряду с экстрактами из корней, более известного и применяемого в алкогольной промышленности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рьким напиткам свойство общеукрепляющего действия с выраженными антиоксидантными действиями была обоснована и разработана технология водно-спиртовых экстрактов из разных органов растений семейства амарантовых. Были получены водно-спиртовые экстракты из различных органов растений семейства амарантовых: корней, стеблей (ветвей) и листьев. Установлены оптимальные условия (время экстрагирования, концентрация экстрагента) получения растительных экстрактов. Исследования показали, что наряду с экстрактами из корней растений, экстракты из возобновляемых веществ (флавоноидов). Данный факт позволяет использовать надземные органы растений (ветви или стебли и листья) в производстве горьких напитков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исок литературы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Hl"/>
          <w:sz w:val="28"/>
          <w:szCs w:val="28"/>
        </w:rPr>
        <w:t>Бачурин</w:t>
      </w:r>
      <w:r>
        <w:rPr>
          <w:sz w:val="28"/>
          <w:szCs w:val="28"/>
        </w:rPr>
        <w:t xml:space="preserve">, П.Я. Технология ликеро-водочного производства / .Бачурин, В.А.Смирнов. М.: Пищевая промышленность, 1975. - 326 с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жко, С.Д. Технология приготовления смешанных напитков: учеб.пособие/ С.Д.Божков, Т.П.Ковтун, Л.В.Левочкина. Владивосток: Изд-во </w:t>
      </w:r>
      <w:r>
        <w:rPr>
          <w:rStyle w:val="Hl"/>
          <w:sz w:val="28"/>
          <w:szCs w:val="28"/>
        </w:rPr>
        <w:t>ТГЭУ</w:t>
      </w:r>
      <w:r>
        <w:rPr>
          <w:sz w:val="28"/>
          <w:szCs w:val="28"/>
        </w:rPr>
        <w:t xml:space="preserve">, 2006. - 204 с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val="en-US"/>
        </w:rPr>
        <w:t>3.  Colmenares de Ruiz A. Effect of germinations on the chemical composition and nutritive value of amaranth // Gereal Chem.,1990, № 3    Р. 418-422</w:t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Hl">
    <w:name w:val="hl"/>
    <w:basedOn w:val="Style12"/>
    <w:qFormat/>
    <w:rPr/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desc">
    <w:name w:val="hdesc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shan_u67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3:00Z</dcterms:created>
  <dc:creator>XP</dc:creator>
  <dc:description/>
  <cp:keywords/>
  <dc:language>en-US</dc:language>
  <cp:lastModifiedBy>User</cp:lastModifiedBy>
  <cp:lastPrinted>2016-01-20T10:01:00Z</cp:lastPrinted>
  <dcterms:modified xsi:type="dcterms:W3CDTF">2016-04-01T09:43:00Z</dcterms:modified>
  <cp:revision>2</cp:revision>
  <dc:subject/>
  <dc:title/>
</cp:coreProperties>
</file>