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 004.032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пользование нейронных сетей для оценки </w:t>
      </w:r>
      <w:r>
        <w:rPr>
          <w:b/>
          <w:caps/>
          <w:sz w:val="28"/>
          <w:szCs w:val="28"/>
          <w:lang w:val="kk-KZ"/>
        </w:rPr>
        <w:t>учебно-методического комплекса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254" w:hRule="atLeast"/>
        </w:trPr>
        <w:tc>
          <w:tcPr>
            <w:tcW w:w="9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сут Г</w:t>
            </w:r>
            <w:r>
              <w:rPr>
                <w:sz w:val="28"/>
                <w:szCs w:val="28"/>
                <w:lang w:val="kk-KZ"/>
              </w:rPr>
              <w:t>.Н.</w:t>
            </w:r>
            <w:r>
              <w:rPr>
                <w:sz w:val="28"/>
                <w:szCs w:val="28"/>
              </w:rPr>
              <w:t>, магистрант 2 курса ИС АТУ, г. Алматы, Казахст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анузаков С.Д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.ф.-м.н. АТУ, г. Алматы,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 Иманбаев К.С. к.ф.-м.н. АТУ, г. Алматы,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makhsut@gmail.com</w:t>
              </w:r>
            </w:hyperlink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нейронные сети состоят из нейроноподобных элементов, соединенных между собой в сеть. Существуют статические и динамические нейронные сети. В статических нейронных сетях изменение параметров системы происходит по некоторому алгоритму в процессе обучения. После обучения параметры сети не меняются. В динамических нейронных сетях отображение внешней информации, и ее обработка осуществляется в виде некоторого динамического процесса, то есть процесса, зависящего от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нные сети нашли применение практически во всех областях науки и техники. С использованием нейронных сетей успешно решаются многие проблемы бизнеса и финансов. Задачи управления, классификации, распознавания образов, прогнозирования, присущие практически всем прикладным областям, таким как медицина, военное дело, авиация и космос, строительство, все чаще решаются с применением нейросетевых технолог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сследования различных нейронных сетей используется эмуляторы нейронных сетей. К таким программам-эмуляторам относится NeuroPr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.25, в этом эмуляторе имеется возможность целенаправленного упрощения нейронной сети для последующей генерации словесного о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случае для реализации нейронных сетей используем программу анкетирования. Данное анкетирование предназначено для изучения мнения студентов относительно учебно-методического комплекса с целью повышения уровня преподав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кету включены следующие вопрос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овлетворяет уровень электронных учебно-методических комплексов дисциплин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еняет в процессе обучения инновационных технологий (в т.ч. </w:t>
      </w:r>
    </w:p>
    <w:p>
      <w:pPr>
        <w:pStyle w:val="Style17"/>
        <w:jc w:val="both"/>
        <w:rPr/>
      </w:pPr>
      <w:r>
        <w:rPr>
          <w:sz w:val="28"/>
          <w:szCs w:val="28"/>
        </w:rPr>
        <w:t>e-mail, Интернет и др.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ированность - доступность, полнота, достоверность текущей информации о предоставляемой услуг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овлетворяет  качество СРС, тестов, экзаменационных вопрос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ует </w:t>
      </w:r>
      <w:r>
        <w:rPr>
          <w:bCs/>
          <w:sz w:val="28"/>
          <w:szCs w:val="28"/>
        </w:rPr>
        <w:t>краткое описание дисциплины: пререквизиты,  постреквизит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ытие цели, задачи, содержания и технологии обучения дисциплины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истема требований, правил поведения студентов на занятиях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Объективность в политика выставления баллов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е количество источников основной литературы для изучения дисциплины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яет  лекционные и практические кабинет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яет календарно-тематический план формы работы и сроков сдачи зада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подготовки учебно-методических комплек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мулятору NeuroPro для обучения предоставляется информация об итогах анкетирования. Известны ответы на 15 вопросов и каков был результат. После обучения нейронная сеть дает свой вариант для дополнительного набора ответов, т.е. предсказывает результат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значение вопросов в программе </w:t>
      </w:r>
      <w:r>
        <w:rPr>
          <w:sz w:val="28"/>
          <w:szCs w:val="28"/>
          <w:lang w:val="en-US"/>
        </w:rPr>
        <w:t>NeuroPro</w:t>
      </w:r>
      <w:r>
        <w:rPr>
          <w:sz w:val="28"/>
          <w:szCs w:val="28"/>
        </w:rPr>
        <w:t xml:space="preserve"> 0.25:</w:t>
      </w:r>
    </w:p>
    <w:p>
      <w:pPr>
        <w:pStyle w:val="Style17"/>
        <w:numPr>
          <w:ilvl w:val="0"/>
          <w:numId w:val="3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UMK</w:t>
      </w:r>
      <w:r>
        <w:rPr>
          <w:sz w:val="28"/>
          <w:szCs w:val="28"/>
        </w:rPr>
        <w:t xml:space="preserve"> - Удовлетворяет уровень электронных учебно-методических комплексов дисциплин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- Примененяет в процессе обучения инновационных технологий (в т.ч. </w:t>
      </w:r>
    </w:p>
    <w:p>
      <w:pPr>
        <w:pStyle w:val="Style17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e-mail, Интернет и др.)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  <w:lang w:val="en-US"/>
        </w:rPr>
        <w:t>INFORMAT</w:t>
      </w:r>
      <w:r>
        <w:rPr>
          <w:sz w:val="28"/>
          <w:szCs w:val="28"/>
        </w:rPr>
        <w:t xml:space="preserve"> – Информированность - доступность, полнота, достоверность текущей информации о предоставляемой услуге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  <w:lang w:val="en-US"/>
        </w:rPr>
        <w:t>SRS</w:t>
      </w:r>
      <w:r>
        <w:rPr>
          <w:sz w:val="28"/>
          <w:szCs w:val="28"/>
        </w:rPr>
        <w:t xml:space="preserve"> - Удовлетворяет  качество СРС, тестов, экзаменационных вопросов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  <w:lang w:val="en-US"/>
        </w:rPr>
        <w:t>REKVEZ</w:t>
      </w:r>
      <w:r>
        <w:rPr>
          <w:sz w:val="28"/>
          <w:szCs w:val="28"/>
        </w:rPr>
        <w:t xml:space="preserve"> - Использует </w:t>
      </w:r>
      <w:r>
        <w:rPr>
          <w:bCs/>
          <w:sz w:val="28"/>
          <w:szCs w:val="28"/>
        </w:rPr>
        <w:t>краткое описание дисциплины: пререквизиты,  постреквизит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  <w:lang w:val="en-US"/>
        </w:rPr>
        <w:t>RASKRYT</w:t>
      </w:r>
      <w:r>
        <w:rPr>
          <w:sz w:val="28"/>
          <w:szCs w:val="28"/>
        </w:rPr>
        <w:t xml:space="preserve"> - Раскрытие цели, задачи, содержания и технологии обучения дисциплины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 - Система требований, правил поведения студентов на занятиях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Объективность в политика выставления баллов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  <w:lang w:val="en-US"/>
        </w:rPr>
        <w:t>ISTOK</w:t>
      </w:r>
      <w:r>
        <w:rPr>
          <w:sz w:val="28"/>
          <w:szCs w:val="28"/>
        </w:rPr>
        <w:t xml:space="preserve"> - Оптимальное количество источников основной литературы для изучения дисциплины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B</w:t>
      </w:r>
      <w:r>
        <w:rPr>
          <w:sz w:val="28"/>
          <w:szCs w:val="28"/>
        </w:rPr>
        <w:t xml:space="preserve"> - Удовлетворяет  лекционные и практические кабинеты.</w:t>
      </w:r>
    </w:p>
    <w:p>
      <w:pPr>
        <w:pStyle w:val="Style17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 - Удовлетворяет календарно-тематический план формы работы и сроков сдачи заданий.</w:t>
      </w:r>
    </w:p>
    <w:p>
      <w:pPr>
        <w:pStyle w:val="Style17"/>
        <w:numPr>
          <w:ilvl w:val="0"/>
          <w:numId w:val="3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OK</w:t>
      </w:r>
      <w:r>
        <w:rPr>
          <w:sz w:val="28"/>
          <w:szCs w:val="28"/>
        </w:rPr>
        <w:t xml:space="preserve"> - Соблюдение сроков подготовки учебно-методических комплексо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редставлены в виде 0 и 1. Единица означает утвердительный ответ на вопрос, ноль – отриц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нейронными сетями возможна только в рамках некоторого нейропроекта. Для того чтобы создать нейропроект, необходимо выбрать пункт меню “Файл/Создать” или нажать кнопку “Создать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в панели кно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здания нейропроекта в него можно вставлять нейронные сети с помощью кнопки “Открыть файл данных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и работать с ними. Созданный нейропроект может также быть сохранен при помощи команды меню “Файл/Сохранить”</w:t>
      </w:r>
      <w:r>
        <w:rPr>
          <w:b/>
          <w:bCs/>
          <w:sz w:val="28"/>
          <w:szCs w:val="28"/>
        </w:rPr>
        <w:t>, “</w:t>
      </w:r>
      <w:r>
        <w:rPr>
          <w:sz w:val="28"/>
          <w:szCs w:val="28"/>
        </w:rPr>
        <w:t>Файл/Сохранить как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нажатием на кнопку “Сохранить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на панели инструмент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возможна работа с сохраненными файлами нейропроекта. Для этого необходимо выбрать пункт меню “Файл-Открыть” или нажать кнопку “Открыть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и выбрать в открывшемся диалоговом окне имя желаем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ключения файла данных или его замены необходимо нажать кнопку “Открыть файл данных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в окне нейропроекта и далее выбрать имя необходимого файла данных. Открытый файл отображается в собственном окне, где предоставляется возможность его редактирования. При подключенном файле данных можно проводить операции создания новых сетей, их обучения, тестирования и упро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здания новой нейронной сети необходимо нажать кнопку “Новая сеть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в окне нейропроекта и заполнить окно для создания неронной сети. 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шего примера поле I___ необходимо пометить как выходное, все остальные поля будут входными. После нажатия кнопки “Создать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создается нейронная сеть со следующими параметр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сло входных полей: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сло входов сети: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выходных полей: 1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выходов сети: 1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й 1: 10 нейро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й 2: 10 нейро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й 3: 10 нейр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ную нейронную сеть далее обучаем, тестируем, упрощаем и сохраняем на диске вместе с нейропрое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учения активной в данный момент в нейропроекте нейронной сети необходимо выбрать пункт меню “Нейросеть-Обучение”. Если в файле данных имеются все необходимые поля и он не пустой, то запускается </w:t>
      </w:r>
      <w:r>
        <w:rPr>
          <w:b/>
          <w:i/>
          <w:sz w:val="28"/>
          <w:szCs w:val="28"/>
        </w:rPr>
        <w:t>процесс обучения се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прекращается при достижении нулевого значения средней оценки на задачнике, в случае невозможности дальнейшего улучшения оценки либо при авари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уюся нейронную сеть, можно посмотреть, насколько точно она прогнозирует значения выходных полей в файле данных. Для тестирования нейронной сети выбираем пункт меню “Нейросеть/Тестирование”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зультат тестирования сети выводится в “Окно тестирования сет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очти невозможно понять, как обученная нейронная сеть решает задачу. После упрощения нейронная сеть становится достаточно обозримой и можно попытаться построить алгоритм решения задачи сетью на основе графического представления или словесного описания структуры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количества входов с 12 до 6 и уменьшении количества промежуточных связей (синапсов) уменьшается количество правильно решенных примеров, соответствующих заданному уровню ошибки, 30 вместо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осле обработки информации мы заметили</w:t>
      </w:r>
      <w:r>
        <w:rPr>
          <w:sz w:val="28"/>
          <w:szCs w:val="28"/>
        </w:rPr>
        <w:t>, что мнение аудитории совпадает с результатом обработки</w:t>
      </w:r>
      <w:r>
        <w:rPr>
          <w:sz w:val="28"/>
          <w:szCs w:val="28"/>
          <w:lang w:val="kk-KZ"/>
        </w:rPr>
        <w:t xml:space="preserve"> с помощью нейронных сетей 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озенблатт Ф. Принципы нейродинамики.-М.: Мир, 1965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оссермен Ф. Нейрокомпьютерная техника: Теория и практика.-М.:Мир, 1992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Цыганков В.Д. Нейрокомпьютер и его применение.-М.: Сол Систем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khsu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3:00Z</dcterms:created>
  <dc:creator>оt</dc:creator>
  <dc:description/>
  <dc:language>en-US</dc:language>
  <cp:lastModifiedBy>Жулдыз</cp:lastModifiedBy>
  <cp:lastPrinted>2015-03-26T18:31:00Z</cp:lastPrinted>
  <dcterms:modified xsi:type="dcterms:W3CDTF">2015-09-16T04:23:00Z</dcterms:modified>
  <cp:revision>2</cp:revision>
  <dc:subject/>
  <dc:title/>
</cp:coreProperties>
</file>