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К 637.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МУЧНЫХ КОНДИТЕРСКИХ ИЗДЕЛИЙ ФУНКЦИОНАЛЬНОГО  НАЗНАЧ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симова С.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, доцент  АТУ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тченко В.И.</w:t>
      </w:r>
      <w:r>
        <w:rPr>
          <w:rFonts w:cs="Times New Roman" w:ascii="Times New Roman" w:hAnsi="Times New Roman"/>
          <w:i/>
          <w:sz w:val="28"/>
          <w:szCs w:val="28"/>
        </w:rPr>
        <w:t xml:space="preserve"> к.т.н., доц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аримова 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удентка ТОП-12/2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 технологический университет, г Алматы, РК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tchen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; </w:t>
      </w:r>
      <w:r>
        <w:rPr>
          <w:rFonts w:cs="Times New Roman" w:ascii="Times New Roman" w:hAnsi="Times New Roman"/>
          <w:sz w:val="28"/>
          <w:u w:val="single"/>
          <w:lang w:val="en-US"/>
        </w:rPr>
        <w:t>karimova</w:t>
      </w:r>
      <w:r>
        <w:rPr>
          <w:rFonts w:cs="Times New Roman" w:ascii="Times New Roman" w:hAnsi="Times New Roman"/>
          <w:sz w:val="28"/>
          <w:u w:val="single"/>
        </w:rPr>
        <w:t>025@</w:t>
      </w:r>
      <w:r>
        <w:rPr>
          <w:rFonts w:cs="Times New Roman" w:ascii="Times New Roman" w:hAnsi="Times New Roman"/>
          <w:sz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дея функционального питания не нова, но в последнее время сфера  применения расширяется. Увеличение доли таких продуктов в рационе всех групп населения - часть государственной политики Казахст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альные продукты должны содержать не менее 30% суточной дозы биологически активных веществ, к которым относятся: молочнокислые бактерии, витамины, олигосахариды, эйкосапентаноиковая кисло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щевые волокна, биофлавоноиды, антиоксиданты, полиненасыщенные жирные кислоты, минералы, незаменимые аминокислоты, пептиды, протеины, холины, гликозиды и т п. - каши, супы, хлебо-булочные изделия, напитки, коктейли, спортивное питание, приготовленные из сырья растительного и животного происхождения.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ое употребление их регулирует обмен веществ, где содержатся в сбалансированном количестве белки, жиры, углеводы, минеральные вещества, витамины и другие биологически активные вещества, они должны быть безопасными и полезными для здоровья.</w:t>
      </w:r>
    </w:p>
    <w:p>
      <w:pPr>
        <w:pStyle w:val="Normal"/>
        <w:spacing w:lineRule="auto" w:line="240" w:before="0" w:after="0"/>
        <w:ind w:right="-13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разработаны и внедрены в производство новые сорта печенья, пряников,  в рецептурах которых были использованы пшеничные зародышевые хлопья, каротин, яблочное пюре из выжимок, рябиновое пюре и яблочный порошок. Именно эти пищевые добавки, содержащие белки, пектины, клетчатку, растительные жиры, витамины и минеральные вещества, придают новым продуктам профилактическое назначение, а употребление их повышает иммуно-биологическую реактивность организма. </w:t>
      </w:r>
    </w:p>
    <w:p>
      <w:pPr>
        <w:pStyle w:val="Normal"/>
        <w:spacing w:lineRule="auto" w:line="240" w:before="0" w:after="0"/>
        <w:ind w:right="-13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ые кондитерские изделия 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ом до 70 % состоят из растительного б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  за счет пшеничной му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гут в значительной мере восполнить 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фицит, особенно 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офилак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й направленности. Но при в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чк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ряется до 40 % витамина А, 20-30 % 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минов группы В и до 60 % витамина С.</w:t>
      </w:r>
    </w:p>
    <w:p>
      <w:pPr>
        <w:pStyle w:val="Normal"/>
        <w:shd w:fill="FFFFFF" w:val="clear"/>
        <w:spacing w:lineRule="auto" w:line="240" w:before="0" w:after="0"/>
        <w:ind w:right="-129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в качестве базового продукта лечебно-профилактического действия целесообразно разработать технологию и рецептуру изделия, в котором были бы учтены все составляющие. </w:t>
      </w:r>
    </w:p>
    <w:p>
      <w:pPr>
        <w:pStyle w:val="Normal"/>
        <w:shd w:fill="FFFFFF" w:val="clear"/>
        <w:spacing w:lineRule="auto" w:line="240" w:before="0" w:after="0"/>
        <w:ind w:right="-129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аборатории кафедры ТПП  АТУ </w:t>
      </w:r>
      <w:r>
        <w:rPr>
          <w:rFonts w:cs="Times New Roman" w:ascii="Times New Roman" w:hAnsi="Times New Roman"/>
          <w:sz w:val="28"/>
          <w:szCs w:val="28"/>
        </w:rPr>
        <w:t xml:space="preserve">были проведены исследования определенного ассортимента мучных кондитерских изделий с заменой пшеничной муки в/с на кукурузную. В ходе эксперимента рассматривались несколько вариантов рецептур изделия с различным соотношением кукурузной и пшеничной муки в/с, которые исследовали по органолептическим (системеа </w:t>
      </w:r>
      <w:r>
        <w:rPr>
          <w:rFonts w:cs="Times New Roman" w:ascii="Times New Roman" w:hAnsi="Times New Roman"/>
          <w:sz w:val="28"/>
          <w:szCs w:val="28"/>
          <w:lang w:val="en-US"/>
        </w:rPr>
        <w:t>DLG</w:t>
      </w:r>
      <w:r>
        <w:rPr>
          <w:rFonts w:cs="Times New Roman" w:ascii="Times New Roman" w:hAnsi="Times New Roman"/>
          <w:sz w:val="28"/>
          <w:szCs w:val="28"/>
        </w:rPr>
        <w:t>),  физико-химическим (активность воды; АЛО; рН; содержание влаги) и микробиологическим показателям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лептическая оценка проводится по системе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Deutsche Landwirtschaftsgesellschaft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остановке ее на производство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рганолептической оценки каждый участник вносит свои оценки в дегустационный лист: отмечает с помощью баллов (5, 4, 3, 2, 1) наличие дефектов во внешнем виде и цвете продукта, в его вкусе, запахе и консистенции. Оценка «5» – является эталонной величиной, она ставится в случае отсутствия дефекта, но в таблице не отображается, «4» – это незначительное отклонение от стандарта, «3» – лёгкое отклонение, «2» – чёткое отклонение, «1» – сильное отклонение от стандарта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ждого из показателей качества умножается затем на коэффициент значимости: внешний вид в охлаждённом состоянии – на 1, внешний вид и цвет готового продукта – на 3, консистенция – на 2, запах – на 1, вкус – на 3. Далее полученные данные суммируются и делятся на 10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ом наивысшего качества («золотая медаль») считается продукт с коэффициентом 5,0. Коэффициент продукта, который относят к серебряному призёру, должен входить в диапазон от 4,6 до 4,99. «Бронзовая медаль» принадлежит продукту с коэффициентом 4,1-4,59.  Если данный коэффициент оказывается меньше 4,1, то такой продукт непригоден для реализации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стандартной рецептуры «Профитроли» разработаны новые мучные кондитерские изделия с добавлением  кукурузной муки в соотношении: 20; 40; 60; 80; 100 %. Основные показатели качества продукции определяли в образцах с ее заменой 20, 80%, так как  в др. соотношениях была плотная текстура,  тусклый цвет, нет должного подъема теста  и ярко выраженного вкуса, поэтому данные изделия не анализир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Физико-химических показатели качества  мучных кондитерских изделий определяли на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влаги, рН, аw, АЛ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  <w:t>При добавлении 20 % кукурузной муки и 80% пшеничной муки в/с  количество влаги  в продукте возрастает, а по активности воды изделие относится к группе продуктов с высокой влажностью, поэтому микроорганизмы активны, результаты представлены в таблице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32"/>
        <w:gridCol w:w="2921"/>
        <w:gridCol w:w="3402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ная рецептур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цептура с добавлением кукурузной мук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% кукурузной и 80% пшеничной м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% кукурузной и 20% пшеничной му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влаги, 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4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У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3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где  8</w:t>
      </w:r>
      <w:r>
        <w:rPr>
          <w:rFonts w:cs="Times New Roman" w:ascii="Times New Roman" w:hAnsi="Times New Roman"/>
          <w:sz w:val="28"/>
          <w:szCs w:val="28"/>
        </w:rPr>
        <w:t xml:space="preserve">0 % кукурузной муки и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% пшени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/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увеличении первой содержания массовая доля влаги, рН, активность воды в изделие уменьшается,  это может повлиять и увеличить  хранимоспособность продукта.</w:t>
      </w:r>
    </w:p>
    <w:p>
      <w:pPr>
        <w:pStyle w:val="Style2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По систе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L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чшие вкусовые свойства,  приятный аромат у изделия, с 80% кукурузной муки и 20% пшеничной в/с и органолептическая оценка – 5. Более низкие вкусовые свойства имели изделия, с 20; 40; 100% кукурузной муки  и их оценка - 4,5, т.к. была более плотная текстура. Изделия с 20% кукурузной муки и 80 % пшеничной в/с,  не яркие с слабым желтоватым цветом, запахом и вкусом, без подъема теста и оценка - 4,0.</w:t>
      </w:r>
    </w:p>
    <w:p>
      <w:pPr>
        <w:pStyle w:val="Style20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определены потери при тепловой обработке, результаты в таблице 2</w:t>
      </w:r>
      <w:r>
        <w:rPr>
          <w:rFonts w:cs="Times New Roman" w:ascii="Times New Roman" w:hAnsi="Times New Roman"/>
          <w:sz w:val="28"/>
          <w:szCs w:val="28"/>
        </w:rPr>
        <w:t xml:space="preserve"> Поте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 тепловой обработке готового продукт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 кукурузная - 80%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шеничная в/с - 2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ка кукурузная -20%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шеничная в/с   - 80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тери при тепловой обра-ботке и остывании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1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тери при разогрев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3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6%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4"/>
        </w:rPr>
        <w:t>Получены экспериментальные данные содержания влаги, активности воды, рН в зависимости от соотношения кукурузной муки и пшеничной в/с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альное соотношение компонентов в изделии - 80% кукурузной муки (образец 1) и 20% пшеничной в/с - (образец 2). 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а оптимальная рецептура кондитерского мучного изделия, которая соответствует органолептическим и физико-химическим показателям качества. Потери влаги при различных соотношениях компонентов были  наименьшие это - образец 1, а большие - образец 2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дитерское мучное изделие  с соотношением 80% кукурузной муки и 20% пшеничной в/с, обладали  лучшими вкусовыми свойствами, приятным ароматом, и при дегустации получили органолептическую оценку - 5,0 баллов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 свидетельствует о целесообразности и перспективности использования кукурузной муки в производстве кондитерской продукции как источника дополнительного белка, углеводов, витаминов и минеральных вещест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ОЙ  ЛИТЕРАТУРЫ</w:t>
      </w:r>
    </w:p>
    <w:p>
      <w:pPr>
        <w:pStyle w:val="Standard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40"/>
        <w:ind w:left="0" w:hanging="360"/>
        <w:jc w:val="left"/>
        <w:rPr>
          <w:szCs w:val="28"/>
        </w:rPr>
      </w:pPr>
      <w:r>
        <w:rPr>
          <w:bCs/>
          <w:szCs w:val="28"/>
        </w:rPr>
        <w:t xml:space="preserve">Кацерикова Н.В. </w:t>
      </w:r>
      <w:r>
        <w:rPr>
          <w:szCs w:val="28"/>
        </w:rPr>
        <w:t>Технология продуктов функционального питания.Учеб. пособ. / Кемеровский технологич. институт пищевой промышленности. - Кемерово.: 2004. - 146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рецептур блюд и кулинарных изделий для ПОП. 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Голунова Л.Е.           (сост.). </w:t>
      </w:r>
      <w:r>
        <w:rPr>
          <w:rFonts w:cs="Times New Roman" w:ascii="Times New Roman" w:hAnsi="Times New Roman"/>
          <w:bCs/>
          <w:sz w:val="28"/>
          <w:szCs w:val="28"/>
        </w:rPr>
        <w:t>- М.:</w:t>
      </w:r>
      <w:r>
        <w:rPr>
          <w:rFonts w:cs="Times New Roman" w:ascii="Times New Roman" w:hAnsi="Times New Roman"/>
          <w:sz w:val="28"/>
          <w:szCs w:val="28"/>
        </w:rPr>
        <w:t xml:space="preserve"> Профи - информ, 200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Calibri" w:cs="Mangal"/>
      <w:color w:val="auto"/>
      <w:kern w:val="2"/>
      <w:sz w:val="36"/>
      <w:szCs w:val="36"/>
      <w:lang w:val="de-DE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8:00Z</dcterms:created>
  <dc:creator>Анара</dc:creator>
  <dc:description/>
  <cp:keywords/>
  <dc:language>en-US</dc:language>
  <cp:lastModifiedBy>User</cp:lastModifiedBy>
  <dcterms:modified xsi:type="dcterms:W3CDTF">2016-04-01T06:18:00Z</dcterms:modified>
  <cp:revision>2</cp:revision>
  <dc:subject/>
  <dc:title/>
</cp:coreProperties>
</file>