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   539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СТАНОВКА ЗАДАЧИ М</w:t>
      </w:r>
      <w:r>
        <w:rPr>
          <w:rFonts w:cs="Times New Roman" w:ascii="Times New Roman" w:hAnsi="Times New Roman"/>
          <w:b/>
          <w:sz w:val="28"/>
          <w:szCs w:val="28"/>
        </w:rPr>
        <w:t>АТЕМАТИЧЕСК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О </w:t>
      </w:r>
      <w:r>
        <w:rPr>
          <w:rFonts w:cs="Times New Roman" w:ascii="Times New Roman" w:hAnsi="Times New Roman"/>
          <w:b/>
          <w:sz w:val="28"/>
          <w:szCs w:val="28"/>
        </w:rPr>
        <w:t>МОДЕЛИРОВАН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ВОЛНОВЫХ ПРОЦЕССОВ В СЛОИСТОЙ ОСЛАБЛЕННОЙ УПРУГОЙ С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ржумаев Н.О., профессор АТУ, г. Алма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Заурбеков Н.С., профессор АТУ, г. Алматы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ер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кын </w:t>
      </w:r>
      <w:r>
        <w:rPr>
          <w:rFonts w:cs="Times New Roman" w:ascii="Times New Roman" w:hAnsi="Times New Roman"/>
          <w:b/>
          <w:sz w:val="28"/>
          <w:szCs w:val="28"/>
        </w:rPr>
        <w:t>А.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т. пр </w:t>
      </w:r>
      <w:r>
        <w:rPr>
          <w:rFonts w:cs="Times New Roman" w:ascii="Times New Roman" w:hAnsi="Times New Roman"/>
          <w:b/>
          <w:sz w:val="28"/>
          <w:szCs w:val="28"/>
        </w:rPr>
        <w:t>АТУ, г. Алма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reke</w:t>
      </w:r>
      <w:r>
        <w:rPr>
          <w:rFonts w:cs="Times New Roman" w:ascii="Times New Roman" w:hAnsi="Times New Roman"/>
          <w:b/>
          <w:sz w:val="28"/>
          <w:szCs w:val="28"/>
        </w:rPr>
        <w:t>41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ие динамические процессы, которые происходят в Земле и земной коре представляют сложную  динамическую задачу геофизики и сейсмики  для сейсмоопасных зон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уемые объекты, в основном, представляют упругую, сложную  систему массива горных пород,  которая в отличие от других сред имеет при этом наличие поле  начальных напряжений [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ные породы имеют трещины, полости различных геометрических очертаний,  которые ослабляют свойства исследуемы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этому в данной работе исследуется математическое и численное моделирование волновых процессов отражения и прелом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олн в слоистой ослабленной среде при наличии  начальных напряжений  [2,3]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ка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упругий ослабленный слой лежит на упругом полупространстве (рис.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7105" cy="2444750"/>
            <wp:effectExtent l="0" t="0" r="0" b="0"/>
            <wp:docPr id="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1. Геометрия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па</w:t>
      </w:r>
      <w:r>
        <w:rPr>
          <w:rFonts w:cs="Times New Roman" w:ascii="Times New Roman" w:hAnsi="Times New Roman"/>
          <w:sz w:val="28"/>
          <w:szCs w:val="28"/>
        </w:rPr>
        <w:t xml:space="preserve">дающая волна 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– отраженная </w:t>
      </w:r>
      <w:r>
        <w:rPr>
          <w:rFonts w:cs="Times New Roman" w:ascii="Times New Roman" w:hAnsi="Times New Roman"/>
          <w:sz w:val="28"/>
          <w:szCs w:val="28"/>
        </w:rPr>
        <w:t xml:space="preserve">волна 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– преломненная </w:t>
      </w:r>
      <w:r>
        <w:rPr>
          <w:rFonts w:cs="Times New Roman" w:ascii="Times New Roman" w:hAnsi="Times New Roman"/>
          <w:sz w:val="28"/>
          <w:szCs w:val="28"/>
        </w:rPr>
        <w:t xml:space="preserve">волна 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Д – отраженная от жесткой  границы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Е – преломненная </w:t>
      </w:r>
      <w:r>
        <w:rPr>
          <w:rFonts w:cs="Times New Roman" w:ascii="Times New Roman" w:hAnsi="Times New Roman"/>
          <w:sz w:val="28"/>
          <w:szCs w:val="28"/>
        </w:rPr>
        <w:t xml:space="preserve">волна 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гол пад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β – угол прелом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ɤ– угол падения внутри сло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ɤ – угол отражения внутри сло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гол преломненной  волны  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kk-KZ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закон для ослабленной среды имеет 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мпоненты деформаци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объемная деформация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е Лям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8"/>
          <w:szCs w:val="28"/>
        </w:rPr>
        <w:t>-1,2,3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/>
              </m:sSup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/>
              </m:sSup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SimSun;宋体" w:cs="Times New Roman" w:ascii="Times New Roman" w:hAnsi="Times New Roman"/>
          <w:sz w:val="28"/>
          <w:szCs w:val="28"/>
        </w:rPr>
        <w:t>-коэффициент ослабленности ср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исслед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 – волн из общего закона Гука име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position w:val="-34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position w:val="-34"/>
          <w:sz w:val="28"/>
          <w:szCs w:val="28"/>
        </w:rPr>
        <w:t>(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-34"/>
          <w:sz w:val="28"/>
          <w:szCs w:val="28"/>
        </w:rPr>
      </w:pPr>
      <w:r>
        <w:rPr>
          <w:rFonts w:cs="Times New Roman" w:ascii="Times New Roman" w:hAnsi="Times New Roman"/>
          <w:position w:val="-34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слоистые ослабленные среды удовлетворяют уравнениям возмущенного движения в соотношениях В.В. Новожилова  –В.В. Болотина- – А.Н. Гузя вида [1],  [4]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position w:val="-1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II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-поля начальных одноосных напря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я (4),(5) перепишем в виде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зь А.Н. Волны в телах с начальними напряжениями. «Наукова думка», т. 1,2 198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туллин Н.А. и др. Распространение волн деформации. Фрунзе, 198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а горных пород применительно к проблемам разведки и добычи нефти. Под ред. В. Мори и Фурментро Д. Москва, «Мир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льф –Академ книг, 1994 – 250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 В. В. Основы нелинейной теории упругости. ГИТТЛ Ленинград Ш , 1948 – 14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9:00Z</dcterms:created>
  <dc:creator>айнур</dc:creator>
  <dc:description/>
  <dc:language>en-US</dc:language>
  <cp:lastModifiedBy>User</cp:lastModifiedBy>
  <cp:lastPrinted>2017-06-28T11:49:00Z</cp:lastPrinted>
  <dcterms:modified xsi:type="dcterms:W3CDTF">2017-09-11T09:29:00Z</dcterms:modified>
  <cp:revision>2</cp:revision>
  <dc:subject/>
  <dc:title/>
</cp:coreProperties>
</file>