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kk-KZ"/>
        </w:rPr>
      </w:pPr>
      <w:r>
        <w:rPr>
          <w:lang w:val="kk-KZ"/>
        </w:rPr>
        <w:t>УДК 621.565.83:62-529</w:t>
      </w:r>
    </w:p>
    <w:p>
      <w:pPr>
        <w:pStyle w:val="Heading"/>
        <w:rPr>
          <w:lang w:val="kk-KZ"/>
        </w:rPr>
      </w:pPr>
      <w:r>
        <w:rPr>
          <w:lang w:val="kk-KZ"/>
        </w:rPr>
        <w:t>АВТОМАТИЗАЦИЯ ЭКСПЕРИМЕНТАЛЬНОЙ ХОЛОДИЛЬНОЙ СИСТЕМЫ НОЧНОГО РАДИАЦИОННОГО ОХЛАЖДЕНИЯ</w:t>
      </w:r>
    </w:p>
    <w:p>
      <w:pPr>
        <w:pStyle w:val="Normal"/>
        <w:ind w:hanging="0"/>
        <w:jc w:val="center"/>
        <w:rPr/>
      </w:pPr>
      <w:r>
        <w:rPr>
          <w:lang w:val="kk-KZ"/>
        </w:rPr>
        <w:t>Цой А</w:t>
      </w:r>
      <w:r>
        <w:rPr/>
        <w:t xml:space="preserve">.П., к.т.н., Алматинский технологический университет, г. Алматы, Республика Казахст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eni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120"/>
        <w:ind w:hanging="0"/>
        <w:contextualSpacing w:val="false"/>
        <w:jc w:val="center"/>
        <w:rPr/>
      </w:pPr>
      <w:r>
        <w:rPr>
          <w:lang w:val="kk-KZ"/>
        </w:rPr>
        <w:t>Грановский А</w:t>
      </w:r>
      <w:r>
        <w:rPr/>
        <w:t xml:space="preserve">.С., ТОО «Тениз», г. Алматы, Казахст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ranovsk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lang w:val="kk-KZ"/>
        </w:rPr>
        <w:t>Для экспериментальной оценки эффективности холодильных систем ночного радиационного охлаждения (далее НРО) требуется сбор данных об их температурном режиме работы в течение длительного времени</w:t>
      </w:r>
      <w:r>
        <w:rPr/>
        <w:t xml:space="preserve">, измеряемого неделями и месяцами </w:t>
      </w:r>
      <w:bookmarkStart w:id="0" w:name="Mendeley_Bookmark_d0O59TAZeR"/>
      <w:r>
        <w:rPr/>
        <w:t>[1,2]</w:t>
      </w:r>
      <w:bookmarkEnd w:id="0"/>
      <w:r>
        <w:rPr/>
        <w:t>.</w:t>
      </w:r>
    </w:p>
    <w:p>
      <w:pPr>
        <w:pStyle w:val="Normal"/>
        <w:rPr/>
      </w:pPr>
      <w:r>
        <w:rPr/>
        <w:t>В значительной части известных исследований данные о различных параметрах собирались при помощи автоматических самописцев, но за экспериментальным оборудованием требовалось постоянное наблюдение с целью своевременного отключения в случае возникновения нештатных ситуаций.</w:t>
      </w:r>
    </w:p>
    <w:p>
      <w:pPr>
        <w:pStyle w:val="Normal"/>
        <w:rPr/>
      </w:pPr>
      <w:r>
        <w:rPr/>
        <w:t>Описанные обстоятельства требуют автоматизации процесса измерений. Дополнительно требуется, чтобы система автоматизации управляла работой насосов и предотвращала развитие аварийных ситуаций путем отключения электропитания без вмешательства человека.</w:t>
      </w:r>
    </w:p>
    <w:p>
      <w:pPr>
        <w:pStyle w:val="Normal"/>
        <w:rPr/>
      </w:pPr>
      <w:r>
        <w:rPr>
          <w:lang w:val="kk-KZ"/>
        </w:rPr>
        <w:t>Технико-экономическая оценка возможных вариантов автоматизации  экспериментально системы НРО</w:t>
      </w:r>
      <w:r>
        <w:rPr/>
        <w:t xml:space="preserve">, разработанной ранее </w:t>
      </w:r>
      <w:bookmarkStart w:id="1" w:name="Mendeley_Bookmark_5XkNsisIT3"/>
      <w:r>
        <w:rPr/>
        <w:t>[3]</w:t>
      </w:r>
      <w:bookmarkEnd w:id="1"/>
      <w:r>
        <w:rPr/>
        <w:t>,</w:t>
      </w:r>
      <w:r>
        <w:rPr>
          <w:lang w:val="kk-KZ"/>
        </w:rPr>
        <w:t xml:space="preserve"> показала, что в условиях проводимого исследования, наиболее удобное решение может быть получено при использовании аппаратно-программного компрекса средств </w:t>
      </w:r>
      <w:r>
        <w:rPr>
          <w:lang w:val="en-US"/>
        </w:rPr>
        <w:t>Arduino</w:t>
      </w:r>
      <w:r>
        <w:rPr/>
        <w:t xml:space="preserve">™ на базе микропроцессора ATMega2560, получившего в последнее время значительное распространение </w:t>
      </w:r>
      <w:bookmarkStart w:id="2" w:name="Mendeley_Bookmark_hT9XsIr9yN"/>
      <w:r>
        <w:rPr/>
        <w:t>[4]</w:t>
      </w:r>
      <w:bookmarkEnd w:id="2"/>
      <w:r>
        <w:rPr/>
        <w:t>. Выбор данного комплекса в данном случае был обусловлен следующими факторами: его относительно простотой, низкой стоимостью, удовлетворительной точностью измерений имеющихся в наличии датчиков, доступностью данного оборудования на территории Казахстана в целом и в городе Алматы в частности.</w:t>
      </w:r>
    </w:p>
    <w:p>
      <w:pPr>
        <w:pStyle w:val="Normal"/>
        <w:rPr/>
      </w:pPr>
      <w:r>
        <w:rPr>
          <w:lang w:val="kk-KZ"/>
        </w:rPr>
        <w:t>В результате проведенных работы был разработан контроллер холодильной системы НРО (см. рис. 1), подобраны датчики для измерения температуры и влажности, разработана схема электроснабжения насоса системы НРО, разработана управляющая программа контроллера.</w:t>
      </w:r>
    </w:p>
    <w:p>
      <w:pPr>
        <w:pStyle w:val="Normal"/>
        <w:rPr>
          <w:lang w:val="kk-KZ"/>
        </w:rPr>
      </w:pPr>
      <w:r>
        <w:rPr>
          <w:lang w:val="kk-KZ"/>
        </w:rPr>
        <w:t>Для измерения температуры использовано семь цифровых датчиков DS18B20 с диапазоном измерения от -55 до +125 °C и погрешностью измерений ±0,5°C, осуществляющих передачу данных по протоколу 1-</w:t>
      </w:r>
      <w:r>
        <w:rPr>
          <w:lang w:val="en-US"/>
        </w:rPr>
        <w:t>Wire</w:t>
      </w:r>
      <w:r>
        <w:rPr/>
        <w:t xml:space="preserve"> </w:t>
      </w:r>
      <w:bookmarkStart w:id="3" w:name="Mendeley_Bookmark_mDfz8oCiIc"/>
      <w:r>
        <w:rPr/>
        <w:t>[5]</w:t>
      </w:r>
      <w:bookmarkEnd w:id="3"/>
      <w:r>
        <w:rPr>
          <w:lang w:val="kk-KZ"/>
        </w:rPr>
        <w:t>. Датчиками измеряются следующие параметры: температура поверхности радиатора в двух точках, температура теплоносителя в аккумуляторе холода в двух точках, температура теплоносителя в трубопроводах на входе и на выходе из радиатора.</w:t>
      </w:r>
      <w:r>
        <w:rPr/>
        <w:tab/>
      </w:r>
    </w:p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7895" cy="2626360"/>
                <wp:effectExtent l="0" t="0" r="0" b="0"/>
                <wp:docPr id="1" name="Полотно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2626200"/>
                          <a:chOff x="0" y="0"/>
                          <a:chExt cx="6017760" cy="262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7760" cy="262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4" descr="F:\Документы Тениз\Проекты НТ\2017.7. Доработка стенда НРО\Контроллер\Фотографии\Фото0941.jpg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1158120" y="105480"/>
                            <a:ext cx="210168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5" descr="F:\Документы Тениз\Проекты НТ\2017.7. Доработка стенда НРО\Контроллер\Фотографии\Фото0939.jpg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3390840" y="105480"/>
                            <a:ext cx="1837080" cy="24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935280" y="499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5280" y="1562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528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3920" y="286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1360" y="1318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3200" y="563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1000" y="1562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100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160" y="286560"/>
                            <a:ext cx="2728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5280" y="977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160" y="817920"/>
                            <a:ext cx="2728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306800"/>
                            <a:ext cx="2728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624320"/>
                            <a:ext cx="2728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984320"/>
                            <a:ext cx="2728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5280" y="213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9440" y="106200"/>
                            <a:ext cx="272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427320"/>
                            <a:ext cx="272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732960"/>
                            <a:ext cx="272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9800" y="883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9800" y="1127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09440" y="977400"/>
                            <a:ext cx="272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1169640"/>
                            <a:ext cx="361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1391760"/>
                            <a:ext cx="3556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1700640"/>
                            <a:ext cx="3618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" style="position:absolute;margin-left:0pt;margin-top:-206.85pt;width:473.85pt;height:206.8pt" coordorigin="0,-4137" coordsize="9477,4136">
                <v:rect id="shape_0" stroked="f" o:allowincell="f" style="position:absolute;left:0;top:-4137;width:9476;height:4135;mso-wrap-style:none;v-text-anchor:middle;mso-position-horizontal-relative:page;mso-position-vertical:bottom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1824;top:-3971;width:3309;height:3766;mso-wrap-style:none;v-text-anchor:middle;mso-position-horizontal-relative:page;mso-position-vertical:bottom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5340;top:-3971;width:2892;height:3783;mso-wrap-style:none;v-text-anchor:middle;mso-position-horizontal-relative:page;mso-position-vertical:bottom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" stroked="t" o:allowincell="f" style="position:absolute;left:1473;top:-3350;width:0;height:0;mso-position-horizontal-relative:page;mso-position-vertical:bottom" type="_x0000_t32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shape>
                <v:shape id="shape_0" ID="Прямая со стрелкой 7" stroked="t" o:allowincell="f" style="position:absolute;left:1473;top:-1676;width:0;height:0;mso-position-horizontal-relative:page;mso-position-vertical:bottom" type="_x0000_t32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shape>
                <v:shape id="shape_0" ID="Прямая со стрелкой 8" stroked="t" o:allowincell="f" style="position:absolute;left:1473;top:-1258;width:0;height:0;mso-position-horizontal-relative:page;mso-position-vertical:bottom" type="_x0000_t32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shape>
                <v:shape id="shape_0" ID="Прямая со стрелкой 9" stroked="t" o:allowincell="f" style="position:absolute;left:8573;top:-3685;width:0;height:0;mso-position-horizontal-relative:page;mso-position-vertical:bottom" type="_x0000_t32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shape>
                <v:shape id="shape_0" ID="Прямая со стрелкой 10" stroked="t" o:allowincell="f" style="position:absolute;left:8774;top:-2061;width:0;height:0;mso-position-horizontal-relative:page;mso-position-vertical:bottom" type="_x0000_t32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shape>
                <v:shape id="shape_0" ID="Прямая со стрелкой 11" stroked="t" o:allowincell="f" style="position:absolute;left:8572;top:-3250;width:0;height:0;mso-position-horizontal-relative:page;mso-position-vertical:bottom" type="_x0000_t32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shape>
                <v:shape id="shape_0" ID="Прямая со стрелкой 12" stroked="t" o:allowincell="f" style="position:absolute;left:8773;top:-1676;width:0;height:0;mso-position-horizontal-relative:page;mso-position-vertical:bottom" type="_x0000_t32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shape>
                <v:shape id="shape_0" ID="Прямая со стрелкой 13" stroked="t" o:allowincell="f" style="position:absolute;left:8773;top:-1259;width:0;height:0;mso-position-horizontal-relative:page;mso-position-vertical:bottom" type="_x0000_t32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24;top:-3686;width:429;height:552;mso-wrap-style:non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Прямая со стрелкой 16" stroked="t" o:allowincell="f" style="position:absolute;left:1473;top:-2597;width:0;height:0;mso-position-horizontal-relative:page;mso-position-vertical:bottom" type="_x0000_t32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24;top:-2849;width:429;height:552;mso-wrap-style:non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4;top:-2079;width:429;height:552;mso-wrap-style:non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4;top:-1579;width:429;height:552;mso-wrap-style:non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4;top:-1012;width:429;height:553;mso-wrap-style:non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Прямая со стрелкой 21" stroked="t" o:allowincell="f" style="position:absolute;left:1473;top:-778;width:0;height:0;mso-position-horizontal-relative:page;mso-position-vertical:bottom" type="_x0000_t32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676;top:-3970;width:429;height:473;mso-wrap-style:non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6;top:-3464;width:429;height:474;mso-wrap-style:non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6;top:-2983;width:429;height:473;mso-wrap-style:non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Прямая со стрелкой 25" stroked="t" o:allowincell="f" style="position:absolute;left:8677;top:-2746;width:0;height:0;mso-position-horizontal-relative:page;mso-position-vertical:bottom" type="_x0000_t32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8677;top:-2361;width:0;height:0;mso-position-horizontal-relative:page;mso-position-vertical:bottom" type="_x0000_t32">
                  <v:stroke color="black" weight="12600" startarrow="classic" startarrowwidth="medium" startarrowlength="long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676;top:-2598;width:429;height:474;mso-wrap-style:non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6;top:-2295;width:569;height:473;mso-wrap-style:non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0;top:-1945;width:559;height:473;mso-wrap-style:non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6;top:-1459;width:569;height:473;mso-wrap-style:non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 w:val="false"/>
        <w:jc w:val="center"/>
        <w:rPr/>
      </w:pPr>
      <w:r>
        <w:rPr>
          <w:sz w:val="24"/>
          <w:lang w:val="kk-KZ"/>
        </w:rPr>
        <w:t>Рис</w:t>
      </w:r>
      <w:r>
        <w:rPr>
          <w:sz w:val="24"/>
        </w:rPr>
        <w:t>. 1. Внешний вид и внутреннее устройство контроллера холодильной системы</w:t>
      </w:r>
      <w:r>
        <w:rPr>
          <w:sz w:val="24"/>
          <w:lang w:val="en-US"/>
        </w:rPr>
        <w:t> </w:t>
      </w:r>
      <w:r>
        <w:rPr>
          <w:sz w:val="24"/>
        </w:rPr>
        <w:t xml:space="preserve">НРО: 1 – светодиоды; 2 – верхняя крышка; 3 – порт </w:t>
      </w:r>
      <w:r>
        <w:rPr>
          <w:sz w:val="24"/>
          <w:lang w:val="en-US"/>
        </w:rPr>
        <w:t>USB</w:t>
      </w:r>
      <w:r>
        <w:rPr>
          <w:sz w:val="24"/>
        </w:rPr>
        <w:t xml:space="preserve">; 4 – порт питания; </w:t>
        <w:br/>
        <w:t xml:space="preserve">5 – слот </w:t>
      </w:r>
      <w:r>
        <w:rPr>
          <w:sz w:val="24"/>
          <w:lang w:val="en-US"/>
        </w:rPr>
        <w:t>SD</w:t>
      </w:r>
      <w:r>
        <w:rPr>
          <w:sz w:val="24"/>
        </w:rPr>
        <w:t xml:space="preserve">-карты; 6 – плата </w:t>
      </w:r>
      <w:r>
        <w:rPr>
          <w:sz w:val="24"/>
          <w:lang w:val="en-US"/>
        </w:rPr>
        <w:t>Arduino</w:t>
      </w:r>
      <w:r>
        <w:rPr>
          <w:sz w:val="24"/>
        </w:rPr>
        <w:t xml:space="preserve"> </w:t>
      </w:r>
      <w:r>
        <w:rPr>
          <w:sz w:val="24"/>
          <w:lang w:val="en-US"/>
        </w:rPr>
        <w:t>Mega</w:t>
      </w:r>
      <w:r>
        <w:rPr>
          <w:sz w:val="24"/>
        </w:rPr>
        <w:t xml:space="preserve"> 2560; 7 – часы реального времени; 8 – модуль </w:t>
      </w:r>
      <w:r>
        <w:rPr>
          <w:sz w:val="24"/>
          <w:lang w:val="en-US"/>
        </w:rPr>
        <w:t>SD</w:t>
      </w:r>
      <w:r>
        <w:rPr>
          <w:sz w:val="24"/>
        </w:rPr>
        <w:t>-карты; 9 – шлейф; 10 – плата подключения датчиков температуры; 11 – плата подключения датчиков влажности и реле; 12 – плата светодиодов</w:t>
      </w:r>
    </w:p>
    <w:p>
      <w:pPr>
        <w:pStyle w:val="Normal"/>
        <w:rPr/>
      </w:pPr>
      <w:r>
        <w:rPr>
          <w:lang w:val="kk-KZ"/>
        </w:rPr>
        <w:t>Относительная влажность атмосферного воздуха измеряется при помощи датчика DHT21 с точностью ±3%.</w:t>
      </w:r>
    </w:p>
    <w:p>
      <w:pPr>
        <w:pStyle w:val="Normal"/>
        <w:rPr/>
      </w:pPr>
      <w:r>
        <w:rPr>
          <w:lang w:val="kk-KZ"/>
        </w:rPr>
        <w:t xml:space="preserve">В составе контроллера также использованы часы реального времени DS1302 и готовый модуль </w:t>
      </w:r>
      <w:r>
        <w:rPr>
          <w:lang w:val="en-US"/>
        </w:rPr>
        <w:t>SD</w:t>
      </w:r>
      <w:r>
        <w:rPr/>
        <w:t xml:space="preserve">-карты памяти. Все электронные компоненты размещены в корпусе со степенью защиты </w:t>
      </w:r>
      <w:r>
        <w:rPr>
          <w:lang w:val="en-US"/>
        </w:rPr>
        <w:t>IP</w:t>
      </w:r>
      <w:r>
        <w:rPr/>
        <w:t>55.</w:t>
      </w:r>
    </w:p>
    <w:p>
      <w:pPr>
        <w:pStyle w:val="Normal"/>
        <w:rPr>
          <w:lang w:val="kk-KZ"/>
        </w:rPr>
      </w:pPr>
      <w:r>
        <w:rPr>
          <w:lang w:val="kk-KZ"/>
        </w:rPr>
        <w:t>Контроллер выполняет следующие рабочие функции:</w:t>
      </w:r>
    </w:p>
    <w:p>
      <w:pPr>
        <w:pStyle w:val="Normal"/>
        <w:rPr>
          <w:lang w:val="kk-KZ"/>
        </w:rPr>
      </w:pPr>
      <w:r>
        <w:rPr>
          <w:lang w:val="kk-KZ"/>
        </w:rPr>
        <w:t>1. Сбор и запись данных с цифровых датчиков температуры.</w:t>
      </w:r>
    </w:p>
    <w:p>
      <w:pPr>
        <w:pStyle w:val="Normal"/>
        <w:rPr>
          <w:lang w:val="kk-KZ"/>
        </w:rPr>
      </w:pPr>
      <w:r>
        <w:rPr>
          <w:lang w:val="kk-KZ"/>
        </w:rPr>
        <w:t>2. Сбор и запись данных с датчика влажности.</w:t>
      </w:r>
    </w:p>
    <w:p>
      <w:pPr>
        <w:pStyle w:val="Normal"/>
        <w:rPr>
          <w:lang w:val="kk-KZ"/>
        </w:rPr>
      </w:pPr>
      <w:r>
        <w:rPr>
          <w:lang w:val="kk-KZ"/>
        </w:rPr>
        <w:t>3. Управление силовым твердотельным реле, подающим питание к насосу, в зависимости от значений измеряемых температур, признаков наличия аварийных ситуаций и текущего времени суток. Включение насоса производится только в ночное время, определяемое по встроенным часам.</w:t>
      </w:r>
    </w:p>
    <w:p>
      <w:pPr>
        <w:pStyle w:val="Normal"/>
        <w:rPr/>
      </w:pPr>
      <w:r>
        <w:rPr>
          <w:lang w:val="kk-KZ"/>
        </w:rPr>
        <w:t>4. Запись данных с датчиков, текущего режима работы и возникших ошибок на карту памяти. Данные на карте памяти хранятся в виде простейших текстовых файлов формата «.</w:t>
      </w:r>
      <w:r>
        <w:rPr>
          <w:lang w:val="en-US"/>
        </w:rPr>
        <w:t>CSV</w:t>
      </w:r>
      <w:r>
        <w:rPr/>
        <w:t>».</w:t>
      </w:r>
    </w:p>
    <w:p>
      <w:pPr>
        <w:pStyle w:val="Normal"/>
        <w:rPr/>
      </w:pPr>
      <w:r>
        <w:rPr>
          <w:lang w:val="kk-KZ"/>
        </w:rPr>
        <w:t>5. Индикация состояния работы устройства. Данная функция реализована при помощи пяти светодиодов, которые показывают наличие электропитания контроллера, наличие питания насоса, состояние записи данных на карту памяти и наличие каких-либо ошибок или аварийных ситуаций.</w:t>
      </w:r>
    </w:p>
    <w:p>
      <w:pPr>
        <w:pStyle w:val="Normal"/>
        <w:rPr/>
      </w:pPr>
      <w:r>
        <w:rPr>
          <w:lang w:val="kk-KZ"/>
        </w:rPr>
        <w:t>6. Передача информации о текущем состоянии работы на компьютер по </w:t>
      </w:r>
      <w:r>
        <w:rPr/>
        <w:t xml:space="preserve">порту </w:t>
      </w:r>
      <w:r>
        <w:rPr>
          <w:lang w:val="en-US"/>
        </w:rPr>
        <w:t>USB</w:t>
      </w:r>
      <w:r>
        <w:rPr/>
        <w:t>.</w:t>
      </w:r>
    </w:p>
    <w:p>
      <w:pPr>
        <w:pStyle w:val="Normal"/>
        <w:rPr/>
      </w:pPr>
      <w:r>
        <w:rPr>
          <w:lang w:val="kk-KZ"/>
        </w:rPr>
        <w:t>Контроллер выполняет следующие защитные функции</w:t>
      </w:r>
      <w:r>
        <w:rPr/>
        <w:t>:</w:t>
      </w:r>
    </w:p>
    <w:p>
      <w:pPr>
        <w:pStyle w:val="Normal"/>
        <w:rPr/>
      </w:pPr>
      <w:r>
        <w:rPr/>
        <w:t>1. Отключение насоса, если температура в трубопроводах или аккумуляторе холода приближается к температуре застывания теплоносителя. При этом происходит сток теплоносителя из трубопроводов самотеком в аккумулятор холода. В случае использования воды в качестве теплоносителя, насос отключается при температуре +3°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2. Отключение насоса, если температура теплоносителя выше максимально-допустимой рабочей температуры. В данном случае в холодильной системе НРО использовался насос, для которого температура теплоносителя при длительном режиме работы не должна превышать +35°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3. Отключение насоса, если его время непрерывной работы превысило максимально-допустимое значение. </w:t>
      </w:r>
      <w:r>
        <w:rPr>
          <w:lang w:val="kk-KZ"/>
        </w:rPr>
        <w:t xml:space="preserve">В данном случае насос будет работать </w:t>
      </w:r>
      <w:r>
        <w:rPr/>
        <w:t>непрерывно не более 20 минут, после чего происходит его остановка на 10 минут.</w:t>
      </w:r>
    </w:p>
    <w:p>
      <w:pPr>
        <w:pStyle w:val="Normal"/>
        <w:rPr/>
      </w:pPr>
      <w:r>
        <w:rPr/>
        <w:t>4. Задержка времени перед первым включением насоса после включения электропитания устройства. Данная функция необходима для предотвращения частых включений/отключений насоса при проблемах с электроснабжением холодильной системы. В данном случае задержка составляет 2 минуты.</w:t>
      </w:r>
    </w:p>
    <w:p>
      <w:pPr>
        <w:pStyle w:val="Normal"/>
        <w:rPr>
          <w:lang w:val="kk-KZ"/>
        </w:rPr>
      </w:pPr>
      <w:r>
        <w:rPr>
          <w:lang w:val="kk-KZ"/>
        </w:rPr>
        <w:t>Произведены предварительные испытания изготовленного контроллера, в ходе которых были поверены термометры и проверена работоспособность защитных функций. Испытания показали готовность схемы автоматизации к проведению длительных измерений. Предлагаемая схема позволяет значительно сократить трудоемкость экспериментальных исследований, а также повысить надежность полученных данных в связи с исключением человеческого фактора. Предлагаемое решение может быть использовано с холодильными системами НРО других типов.</w:t>
      </w:r>
    </w:p>
    <w:p>
      <w:pPr>
        <w:pStyle w:val="Heading1"/>
        <w:rPr>
          <w:lang w:val="kk-KZ"/>
        </w:rPr>
      </w:pPr>
      <w:r>
        <w:rPr>
          <w:lang w:val="kk-KZ"/>
        </w:rPr>
        <w:t>ЛИТЕРАТУРА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/>
      </w:pPr>
      <w:r>
        <w:rPr>
          <w:lang w:val="kk-KZ"/>
        </w:rPr>
        <w:t>Ahmadi A., Karaei M.A., Fallah H. Investigation of Night (Radiative) Cooling Event and Construction of Experimental Radiator // Int. J. Adv. Biotechnol. Res. – 2016. – Vol. 7, № 5. – P. 1180–1184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/>
      </w:pPr>
      <w:r>
        <w:rPr>
          <w:lang w:val="kk-KZ"/>
        </w:rPr>
        <w:t>Imran M.S. et al. Renewable Night Cooled Chill Water Source for Energy Efficient Indoor Radiant Cooling // Int. J. Eng. Res. Africa. – 2016. – Vol. 26. – P. 86–98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/>
      </w:pPr>
      <w:r>
        <w:rPr>
          <w:lang w:val="kk-KZ"/>
        </w:rPr>
        <w:t>Цой А.П., Грановский А.С., Цой Д.А. Моделирование работы холодильной системы ночного радиационного охлаждения в условиях определенного климата // Известия научно-технического общества «КАХАК». – 2015. – № 3. – P. 95–103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/>
      </w:pPr>
      <w:r>
        <w:rPr>
          <w:lang w:val="kk-KZ"/>
        </w:rPr>
        <w:t>Ячиков И.М., Кряжев Е.О. Программно-аппаратный комплекс для измерения тепловых парметров системы охлаждения лабораторного высокочастотного индуктора // Автоматизация технологии и производства. – 2016. – № 11. – P. 94–98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/>
      </w:pPr>
      <w:r>
        <w:rPr>
          <w:lang w:val="kk-KZ"/>
        </w:rPr>
        <w:t xml:space="preserve">Многоканальный стенд для контроля температуры // Вісник національного технічного університету України “Київський політехнічний інститут”. Серія: приладобудування. – 2015. – № 49(1). </w:t>
        <w:br/>
        <w:t>– P. 61–68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contextualSpacing/>
      <w:jc w:val="center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pacing w:val="5"/>
      <w:kern w:val="2"/>
      <w:sz w:val="28"/>
      <w:szCs w:val="5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0"/>
      <w:ind w:hanging="0"/>
      <w:contextualSpacing/>
      <w:jc w:val="center"/>
    </w:pPr>
    <w:rPr>
      <w:rFonts w:eastAsia="Times New Roman"/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iz@bk.ru" TargetMode="External"/><Relationship Id="rId3" Type="http://schemas.openxmlformats.org/officeDocument/2006/relationships/hyperlink" Target="mailto:granovskiy.a@ramble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4:23:00Z</dcterms:created>
  <dc:creator>Teniz</dc:creator>
  <dc:description/>
  <cp:keywords/>
  <dc:language>en-US</dc:language>
  <cp:lastModifiedBy>User</cp:lastModifiedBy>
  <dcterms:modified xsi:type="dcterms:W3CDTF">2017-09-09T04:23:00Z</dcterms:modified>
  <cp:revision>2</cp:revision>
  <dc:subject/>
  <dc:title/>
</cp:coreProperties>
</file>