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ДК 627.5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  <w:t>Повышение биологической ценности функциональных продуктов на основе мяса птицы</w:t>
      </w:r>
    </w:p>
    <w:p>
      <w:pPr>
        <w:pStyle w:val="Style16"/>
        <w:spacing w:before="0" w:after="0"/>
        <w:jc w:val="both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айболова Л.К., д.т.н., профессор, Рскелдиев Б.А., д.т.н., профессор, Абжанова Ш.А., к.т.н.,  доцент, Қулажанов Е.Т., магистр,  Ильясова Н., магистр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питания является одной из важнейших социальных проблем современного общества. Уровень соответствия питания потребностям организма оказывает влияние на состояние иммунной системы, трудоспособность человека, способность преодоления стрессовых ситуаций. Основная роль в организации сбалансированного питания отводится мясным продуктам. Мясо и мясопродукты - один из основных в рационе человека продуктов животного происхождения -незаменимый источник полноценного белка, жиров, витаминов, минеральных веществ, без которых невозможно нормальное функционирование организ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траслей АПК, призванной обеспечивать устойчивое снабжение населения биологически полноценными продуктами питания, является птицеводческая отрасль. Мясо птицы - важная составляющая здорового питания, это доступный источник легкоусвояемых белков, витаминов и жирных кислот.</w:t>
      </w:r>
    </w:p>
    <w:p>
      <w:pPr>
        <w:pStyle w:val="Style16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огим причинам мясо птицы прочно заняло передовые позиции на отечественном рынке. Речь идѐт об экономической целесообразности птицеводства, диетических свойствах продукта, качестве содержащегося в нѐм белка, уровне витаминов, доступных для производителей и потребителей ценах, универсальности применения в технологиях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ное изучение свойств ткани мяса птицы позволяет рассматривать его как пригодное сырьѐ для производства функциональных продуктов питания, биологически активных и пищевых добавок, нетрадиционных формовочных материалов, ингредиентов и препаратов. Продукт, предназначенный для здорового питания должен быть энергетически ценным, легко усвояемым и перевариваемым, обладать набором всех питательных веществ. И ходящая в его состав добавка, также должна оказывать благотворное влияние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азработке мясных продуктов использовали овсяную муку. Овёс – ценный в питательном отношении злак. Его белки очень похожи по своему составу на белки человека, он практически не содержит жиры. Поэтому овёс и изготовленная из него мука являются диетическими продуктами, богатыми витаминами и микроэлементами, а также серотонином, повышающим эмоциональный тонус челове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сяная диетическая мука содержит незаменимые аминокислоты и ферменты. Витамины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B1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2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9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B12</w:t>
        </w:r>
      </w:hyperlink>
      <w:r>
        <w:rPr>
          <w:sz w:val="28"/>
          <w:szCs w:val="28"/>
        </w:rPr>
        <w:t>,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B5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PP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ляют её биологическую ценность, стимулируя процессы обмена, регулируя усвоение питательных веществ, оказывая положительное влияние на деятельность нервной системы (калоризатор). Кроме них, витамины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C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E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ияют на процессы восстановления клеток, сопротивляемость инфекциям, обеспечивают здоровый вид кожи, волос, ногтей. Минералы еще поддерживают высокий уровень обмена веществ в организме.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осфо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его соли обеспечивают постоянный химический состав крови, входят в состав белков.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альц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улирует работу сердца, его соли являются основой ткани костей, особенно много его в мышцах.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агн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лияет на работу нервной системы, способствует усвоению витаминов.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Натр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али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ивают проницаемость клеточных стенок, регулируя тем самым обмен веще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всяная мука содержит большое количество клетчатки и потому представляет собой отличное очищающее средство, стимулируя работу кишечника, выводя из организма ненужные вещества и являясь, таким образом, уникальным продуктом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работки продукта, предназначенного для здорового питания, нами был выбран рулет из мяса птицы с добавлением овсяной муки, относящийся к классу полуфабрикатов. Выбор объясняется тем, что полуфабрикат – это практически готовый к употреблению продукт, экономящий время современной хозяйки. Рулеты – это изделия из фарша различных видов мяса, используемые в запеченном виде. Помимо фарша могут добавляться такие пищевые продукты как мука, овощи, фрукты, ягоды, пряности (перец) и т.д. Добавление компонента способствует появлению новых свойств в готовом продукте, повышению перевариваемости и усвояемости. И такой продукт можно использовать для здорового питания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 были изготовлены рулет из мяса птицы (контрольный образец), рулеты из мяса птицы с содержанием овсяной муки0,5, 1 и 1,5 % от общей массы продукта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анных образцов были проведены исследования по определению химического состава и физико- химических свойств образцов (Таблица 1)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блица 1 – физико- химические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именование показателей, единицы измер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ктически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улет с овсяной му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актически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нтрольный образ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ссовая доля влаги,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2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ссовая доля жир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ссовая доля белка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8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ссовая доля углеводов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ольность 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лористый натрий,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ислотность ,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Н (10% р-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АА, мг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неральные ве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7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1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6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4,7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3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7,3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4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0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2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38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3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4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1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86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8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1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е исследования показали, что содержание влаги в опытном образце с 1 % содержанием овсяной муки выше, чем в контрольном. Это говорит о том, что повышенное содержание влаги делает продукт более нежным и сочным. Содержания жира в рулете с добавлением  1 % овсяной мукиотличается от контрольного образца в среднем лишь на 1,3 %, поэтому с уверенностью можно говорить, что продукт остается диетическим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лептическую оценку готового продукта проводили с использованием метода оценки качества по контрольному образцу, основанный на сравнении его свойств со свойствами контрольного образца и бального метода с использованием шкал, при котором результат оценки выражается в баллах. Проведенные органолептические исследования показали, что использование в фарше 1 % овсяной муки не понижает вкусовых качеств готового рулета, при этом сочность, вкус и запах имеют наилучшие значения по сравнению с другими образцами. 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верены, что рулет из мяса птицы с добавлением овсяной мукибудет пользоваться спросом у потребителей не только за счет того, что добавление в продукт данных ингредиентов, привело к приобретению новых диетических свойствах, увеличилась энергетическая ценность, появился новый оригинальный вкус и приятный аромат, но и потому что стоимость данного продукта доступна для покупателей.</w:t>
      </w:r>
    </w:p>
    <w:p>
      <w:pPr>
        <w:pStyle w:val="Normal"/>
        <w:shd w:fill="FCFCFC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Style18"/>
        <w:numPr>
          <w:ilvl w:val="0"/>
          <w:numId w:val="1"/>
        </w:numPr>
        <w:shd w:fill="FCFCFC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атдинова И.А., Лючева Т.Ю. Разработка продукта диетического направления с использованием мясорастительного фарша // «Современные проблемы технологии производства, хранения, переработки и экспертизы качества сельскохозяйственной продукции»: Материалы международной научно-практической конференции. – Том 2, Мичуринск, 2007. − С. 64−66.</w:t>
      </w:r>
    </w:p>
    <w:p>
      <w:pPr>
        <w:pStyle w:val="Style18"/>
        <w:numPr>
          <w:ilvl w:val="0"/>
          <w:numId w:val="1"/>
        </w:numPr>
        <w:shd w:fill="FCFCFC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а Л.В. Разработка рецептуры технологии продукта для диетического питания // «Аграрная наука в XXI веке: проблемы и перспективы»: Сборник статей VI Всероссийской научно-практической конференции. - ФГБОУ ВПО Саратовский государственный аграрный университет им. Н.И. Вавилова, 2012. −С. 163−165.</w:t>
      </w:r>
    </w:p>
    <w:p>
      <w:pPr>
        <w:pStyle w:val="Style18"/>
        <w:numPr>
          <w:ilvl w:val="0"/>
          <w:numId w:val="1"/>
        </w:numPr>
        <w:shd w:fill="FCFCFC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на Т.Ю. Технология производства полуфабриката из мяса птицы // «Безопасность и качество товаров»: Международная научно-практическая конференция – Саратов, 2014 −С. 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orizator.ru/vitamin/b1" TargetMode="External"/><Relationship Id="rId3" Type="http://schemas.openxmlformats.org/officeDocument/2006/relationships/hyperlink" Target="http://www.calorizator.ru/vitamin/b2" TargetMode="External"/><Relationship Id="rId4" Type="http://schemas.openxmlformats.org/officeDocument/2006/relationships/hyperlink" Target="http://www.calorizator.ru/vitamin/b9" TargetMode="External"/><Relationship Id="rId5" Type="http://schemas.openxmlformats.org/officeDocument/2006/relationships/hyperlink" Target="http://www.calorizator.ru/vitamin/b12" TargetMode="External"/><Relationship Id="rId6" Type="http://schemas.openxmlformats.org/officeDocument/2006/relationships/hyperlink" Target="http://www.calorizator.ru/vitamin/b5" TargetMode="External"/><Relationship Id="rId7" Type="http://schemas.openxmlformats.org/officeDocument/2006/relationships/hyperlink" Target="http://www.calorizator.ru/vitamin/pp" TargetMode="External"/><Relationship Id="rId8" Type="http://schemas.openxmlformats.org/officeDocument/2006/relationships/hyperlink" Target="http://www.calorizator.ru/vitamin/c" TargetMode="External"/><Relationship Id="rId9" Type="http://schemas.openxmlformats.org/officeDocument/2006/relationships/hyperlink" Target="http://www.calorizator.ru/vitamin/a" TargetMode="External"/><Relationship Id="rId10" Type="http://schemas.openxmlformats.org/officeDocument/2006/relationships/hyperlink" Target="http://www.calorizator.ru/vitamin/e" TargetMode="External"/><Relationship Id="rId11" Type="http://schemas.openxmlformats.org/officeDocument/2006/relationships/hyperlink" Target="http://www.calorizator.ru/element/p" TargetMode="External"/><Relationship Id="rId12" Type="http://schemas.openxmlformats.org/officeDocument/2006/relationships/hyperlink" Target="http://www.calorizator.ru/element/ca" TargetMode="External"/><Relationship Id="rId13" Type="http://schemas.openxmlformats.org/officeDocument/2006/relationships/hyperlink" Target="http://www.calorizator.ru/element/mg" TargetMode="External"/><Relationship Id="rId14" Type="http://schemas.openxmlformats.org/officeDocument/2006/relationships/hyperlink" Target="http://www.calorizator.ru/element/na" TargetMode="External"/><Relationship Id="rId15" Type="http://schemas.openxmlformats.org/officeDocument/2006/relationships/hyperlink" Target="http://www.calorizator.ru/element/k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3:00Z</dcterms:created>
  <dc:creator>kab 208-5</dc:creator>
  <dc:description/>
  <dc:language>en-US</dc:language>
  <cp:lastModifiedBy>User</cp:lastModifiedBy>
  <dcterms:modified xsi:type="dcterms:W3CDTF">2017-09-13T03:13:00Z</dcterms:modified>
  <cp:revision>2</cp:revision>
  <dc:subject/>
  <dc:title/>
</cp:coreProperties>
</file>