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ДК 62-50:66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ДНОЙ МАТЕМАТИЧЕСКОЙ МОДЕЛИ  УПРАВЛЕНИЯ ОВОЩЕХРАНИЛИЩ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Исмайылов А.Е.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 к.т.н., старший преподаватель АТУ,г. Алматы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Сибанбаева С.Е.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, старший преподаватель АТУ,г. Алматы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Исмайлова Г.Е.- магистр, преподаватель ЮКПУ, г. Шымк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годными условиями в Республике Казахстан трудно круглогодичного снабжать население свежими овощами и фруктами, возможно только при правильной организации их хранения. Важной задачей является минимизировать потери плодоовощной продукции, для решения которых в течение многих  лет разработываются и внедряются новые подходы и методы  моделирования, оптимизации 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 рациональная организация систем контроля и первичной обработки измерительной информации о состоянии объекта, при разработке систем управления объектами с распределенными параметрами.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данной отрасли  - как объекта управления, разнообразие задач оптимизации способствовали развитию различных направлений в математическом моделировании.[2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, минимизирующее 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 в интервал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, 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минимизирующе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 в интервале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</w:rPr>
        <w:t xml:space="preserve">). Построим упра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478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25pt;margin-top:1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)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 &g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’  </w:t>
      </w:r>
      <w:r>
        <w:rPr>
          <w:rFonts w:cs="Times New Roman" w:ascii="Times New Roman" w:hAnsi="Times New Roman"/>
          <w:sz w:val="28"/>
          <w:szCs w:val="28"/>
        </w:rPr>
        <w:t xml:space="preserve">при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).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емый процесс, входящий в 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, начинается с пары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этому процессу принадлежит пара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). Процесс </w:t>
      </w:r>
      <w:r>
        <w:rPr>
          <w:rFonts w:eastAsia="Symbol" w:cs="Symbol" w:ascii="Symbol" w:hAnsi="Symbol"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входящий в выражение функцион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], начинается с пары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]                                 (2)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Cs/>
          <w:sz w:val="28"/>
          <w:szCs w:val="28"/>
        </w:rPr>
        <w:t>приращением целевого функционала в интервал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iCs/>
          <w:sz w:val="28"/>
          <w:szCs w:val="28"/>
        </w:rPr>
        <w:t>непрерывным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l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0 при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+0. Далее предполагается, что целевой 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является непрерывным в каждой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 (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на множестве Ф для фиксиров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является </w:t>
      </w:r>
      <w:r>
        <w:rPr>
          <w:rFonts w:cs="Times New Roman" w:ascii="Times New Roman" w:hAnsi="Times New Roman"/>
          <w:iCs/>
          <w:sz w:val="28"/>
          <w:szCs w:val="28"/>
        </w:rPr>
        <w:t>функционалом состоя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функционал состояний задач для кажд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>(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то вдоль заданного управляемого процесса 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новится функцией параме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вощехранилищ рассмотрим некоторый управляемый процесс и две пары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) и 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  <w:t>’</w:t>
      </w:r>
      <w:r>
        <w:rPr>
          <w:rFonts w:cs="Times New Roman" w:ascii="Times New Roman" w:hAnsi="Times New Roman"/>
          <w:sz w:val="28"/>
          <w:szCs w:val="28"/>
        </w:rPr>
        <w:t>) на нем, приче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’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 0. Вычислим значения функцион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этих пар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]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softHyphen/>
        <w:t>’</w:t>
      </w:r>
      <w:r>
        <w:rPr>
          <w:rFonts w:cs="Times New Roman" w:ascii="Times New Roman" w:hAnsi="Times New Roman"/>
          <w:sz w:val="28"/>
          <w:szCs w:val="28"/>
        </w:rPr>
        <w:t xml:space="preserve">]. Разн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>’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softHyphen/>
        <w:t>’]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]=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ращением функционала состояний, а предел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ной функционала состояний вдоль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иращения и производной функциона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доль процес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считается фиксир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на множестве управлений и управляемых процессов овощехранилищ в промежутке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любой момент времени из интервала (0,Т), определен целевой функцио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)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основе сформулируем задачу оптимизации: требуется найти такое управление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торое минимизирует целевой функционал для каждого момента времен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и начального условия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Это управления обозначенное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ется оптимальным. Оно зависит о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т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интервала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чального состояния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омент времен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уществует свое оптимальное управл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, что задача максимизации определяется аналогично. Здесь для конкретности рассматривается задача миним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м также, что функционал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является оптимальным, если оно удовлетворяет следующи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69215</wp:posOffset>
                </wp:positionV>
                <wp:extent cx="114300" cy="7823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2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3520"/>
                            <a:gd name="textAreaBottom" fmla="*/ 43200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5.45pt;width:8.95pt;height:6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риращения </w:t>
      </w:r>
    </w:p>
    <w:p>
      <w:pPr>
        <w:pStyle w:val="Normal"/>
        <w:tabs>
          <w:tab w:val="clear" w:pos="708"/>
          <w:tab w:val="left" w:pos="2608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’]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]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]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’],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ные вдоль управляемого процесса при упра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1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eastAsia="Symbol" w:cs="Symbol" w:ascii="Symbol" w:hAnsi="Symbol"/>
          <w:i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z-Cyrl-UZ"/>
        </w:rPr>
        <w:t>удовлетворяют равенству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n (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V +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) = (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V +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)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o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= 0</w:t>
      </w:r>
      <w:r>
        <w:rPr>
          <w:rFonts w:cs="Times New Roman" w:ascii="Times New Roman" w:hAnsi="Times New Roman"/>
          <w:sz w:val="28"/>
          <w:szCs w:val="28"/>
          <w:lang w:val="en-US"/>
        </w:rPr>
        <w:t>,                                (4)</w:t>
      </w:r>
    </w:p>
    <w:p>
      <w:pPr>
        <w:pStyle w:val="Normal"/>
        <w:tabs>
          <w:tab w:val="clear" w:pos="708"/>
          <w:tab w:val="left" w:pos="720" w:leader="none"/>
          <w:tab w:val="left" w:pos="270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вление, минимизирующее выражение 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К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в промежутке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омент времен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выполняется конечное услов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]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].             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птимального управления зависящим только от пары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любая точка множества Ф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юбой момент времени интервала </w:t>
      </w:r>
      <w:r>
        <w:rPr>
          <w:rFonts w:cs="Times New Roman" w:ascii="Times New Roman" w:hAnsi="Times New Roman"/>
          <w:i/>
          <w:iCs/>
          <w:sz w:val="28"/>
          <w:szCs w:val="28"/>
        </w:rPr>
        <w:t>(0,Т)</w:t>
      </w:r>
      <w:r>
        <w:rPr>
          <w:rFonts w:cs="Times New Roman" w:ascii="Times New Roman" w:hAnsi="Times New Roman"/>
          <w:sz w:val="28"/>
          <w:szCs w:val="28"/>
        </w:rPr>
        <w:t xml:space="preserve">, называют </w:t>
      </w:r>
      <w:r>
        <w:rPr>
          <w:rFonts w:cs="Times New Roman" w:ascii="Times New Roman" w:hAnsi="Times New Roman"/>
          <w:iCs/>
          <w:sz w:val="28"/>
          <w:szCs w:val="28"/>
        </w:rPr>
        <w:t>синтезом оптимального 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оптимальное управление синтезировано, то это означает, что управляемый процесс овощехранилищ, начинающийся в точке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 дальнейшем в течении промежут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</w:rPr>
        <w:t xml:space="preserve">) будет оптимальным и доставит наименьшее значение функциона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 в силу самого течения управляемого процесса. При этом, если точка кривой окажется на паре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то независимо от того, внутри какого интервала минимизируется функцио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оптимальное управление равняетс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т.е. имеет место принцип оптимальности: оптимальное управл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ри минимизации функционал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softHyphen/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] и оптимальное управл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при миним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]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 общей части интервал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овпадаю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им объект управления (микроклимат овощехранилищ), состояние которого описывается уравнение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х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х 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 = х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(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в результате синтеза получено оптимальное управ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’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(7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этого управления часто затруднена тем обстоятельством, что не все переменные состояния объекта доступны непосредственному измерению, а можно измерить лишь компоненты некоторог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мерного в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вязанные с переменными состояния соотнош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8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возникает задача наблюдения (восстановления, оценки) вектора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зме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у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интервале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. После того как убедимся, что вектор состояния наблюдаем (восстановлен), можно реализовать управление (7), заменяя в нем действительное состояние наблюдаемым (восстановленным) вектором состояния.[3]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если существует решение задачи синтеза оптимального управления, то это означает, что выполняется принцип оптимальности. Наоборот, если выполняется принцип оптимальности, то оптимальное упр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зависит только от пары (</w:t>
      </w:r>
      <w:r>
        <w:rPr>
          <w:rFonts w:eastAsia="Symbol" w:cs="Symbol" w:ascii="Symbol" w:hAnsi="Symbol"/>
          <w:i/>
          <w:sz w:val="28"/>
          <w:szCs w:val="28"/>
          <w:lang w:val="uz-Cyrl-UZ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существует решение задачи синтеза оптималь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С.А и др. Основы управления технологическими процессами. М., Наука, 1978. с. 4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вский А.Г.  Методы управления системами с распределенными параметрами. – М : Наука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нык  Н.Л., Гельберт М.И. Исследование картофелехранилища как объекта автоматического регулирования. Научно-технический бюллетень. М., 1972, ВИМ, с. 39-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6:00Z</dcterms:created>
  <dc:creator>Аман</dc:creator>
  <dc:description/>
  <cp:keywords/>
  <dc:language>en-US</dc:language>
  <cp:lastModifiedBy>User</cp:lastModifiedBy>
  <dcterms:modified xsi:type="dcterms:W3CDTF">2016-10-10T04:36:00Z</dcterms:modified>
  <cp:revision>2</cp:revision>
  <dc:subject/>
  <dc:title/>
</cp:coreProperties>
</file>