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УДК 665.348:664.3.032.1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val="kk-KZ"/>
        </w:rPr>
        <w:t>ИССЛЕДОВАНИЕ ПРОЧНОСТИ ПЛОДОВОЙ ОБОЛОЧКИ СЕМЯН ДЫНИ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Джингилбаев С.С., </w:t>
      </w:r>
      <w:r>
        <w:rPr>
          <w:szCs w:val="28"/>
          <w:lang w:val="kk-KZ"/>
        </w:rPr>
        <w:t>Ка</w:t>
      </w:r>
      <w:r>
        <w:rPr>
          <w:szCs w:val="28"/>
        </w:rPr>
        <w:t>й</w:t>
      </w:r>
      <w:r>
        <w:rPr>
          <w:szCs w:val="28"/>
          <w:lang w:val="kk-KZ"/>
        </w:rPr>
        <w:t>рбаева А</w:t>
      </w:r>
      <w:r>
        <w:rPr>
          <w:szCs w:val="28"/>
        </w:rPr>
        <w:t>.Е., Медведков Е.Б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лматинский технологический университет</w:t>
      </w:r>
    </w:p>
    <w:p>
      <w:pPr>
        <w:pStyle w:val="Normal"/>
        <w:ind w:hanging="0"/>
        <w:jc w:val="center"/>
        <w:rPr>
          <w:color w:val="000000"/>
          <w:szCs w:val="28"/>
        </w:rPr>
      </w:pPr>
      <w:hyperlink r:id="rId2">
        <w:r>
          <w:rPr>
            <w:rStyle w:val="InternetLink"/>
            <w:szCs w:val="28"/>
            <w:lang w:val="en-US"/>
          </w:rPr>
          <w:t>ainurmap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hanging="0"/>
        <w:jc w:val="both"/>
        <w:rPr>
          <w:color w:val="FF0000"/>
          <w:szCs w:val="28"/>
          <w:lang w:val="kk-KZ"/>
        </w:rPr>
      </w:pPr>
      <w:r>
        <w:rPr>
          <w:color w:val="FF0000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севная площадь дыни в Казахстане на  2016 год по данным Комитета по статистике составила 86,8 тысяч гектар. В связи высоким объемом производства и увеличением уровня урожайности дыни  целесообразно наладить безотходную переработку этого ценного, но сезонного продукта. В Алматинском технологическом университете в рамках проекта «Разработка высокоэффективной технологии комплексной переработки дыни с получением продуктов функционального назначения», финансируемого Министерством образования и науки Республики Казахстан, не первый год ведутся работы по созданию безотходной и ресурсосберегающей технологии, включающей получение масла дынного масла.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  <w:szCs w:val="28"/>
        </w:rPr>
        <w:t xml:space="preserve">Масло из семян дыни </w:t>
      </w:r>
      <w:r>
        <w:rPr>
          <w:szCs w:val="28"/>
        </w:rPr>
        <w:t xml:space="preserve">является лечебно-профилактическим средством, сохраняющим в своем составе большое количество витаминов и биологически активных веществ, способствующих снижению риска сердечно-сосудистых заболеваний, снижению уровня холестерина в крови, а также накопления жира в печени. Препятствует выпадению волос, благоприятно воздействует на желудочно-кишечный тракт и нервную систему. Дынное масло используют для лечебно-профилактических, кулинарных и косметологических целей. </w:t>
      </w:r>
    </w:p>
    <w:p>
      <w:pPr>
        <w:pStyle w:val="Normal"/>
        <w:autoSpaceDE w:val="false"/>
        <w:ind w:firstLine="709"/>
        <w:jc w:val="both"/>
        <w:rPr>
          <w:rFonts w:eastAsia="TimesNewRoman,Bold;MS Mincho"/>
          <w:szCs w:val="28"/>
        </w:rPr>
      </w:pPr>
      <w:r>
        <w:rPr>
          <w:szCs w:val="28"/>
          <w:lang w:eastAsia="ru-RU"/>
        </w:rPr>
        <w:t xml:space="preserve">Выход семян из плодов дыни составляет до 1,5 %. </w:t>
      </w:r>
      <w:r>
        <w:rPr>
          <w:rFonts w:eastAsia="TimesNewRoman;MS Mincho"/>
          <w:szCs w:val="28"/>
        </w:rPr>
        <w:t>Химический состав семян, % в пересчете на сухое вещество: вода – 6,0–6,2; липиды – 25,0–26,5; белок (N × 6,25) – 22,5–25,5; крахмал и растворимые сахара – 10–11; пентозаны – до 8; целлюлоза – 20,0–21,4; зола –25,5–30. В ядре содержится до 50% масла, в лузге –0,5–0,6%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Cs w:val="28"/>
        </w:rPr>
      </w:pPr>
      <w:r>
        <w:rPr>
          <w:rFonts w:eastAsia="TimesNewRoman;MS Mincho"/>
          <w:szCs w:val="28"/>
        </w:rPr>
        <w:t>Прочность плодовой оболочки является важной механической характеристикой масличных семян, как объекта обрушивания,</w:t>
      </w:r>
      <w:r>
        <w:rPr>
          <w:szCs w:val="28"/>
          <w:lang w:eastAsia="ru-RU"/>
        </w:rPr>
        <w:t xml:space="preserve"> которая зависит от влажности и линейных размеров семян,  а так же от направления динамической нагрузки. </w:t>
      </w:r>
      <w:r>
        <w:rPr>
          <w:rFonts w:eastAsia="TimesNewRoman;MS Mincho"/>
          <w:szCs w:val="28"/>
        </w:rPr>
        <w:t xml:space="preserve">Под прочностью оболочки понимается величина нагрузки, при которой происходит ее разрушени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Cs w:val="28"/>
        </w:rPr>
        <w:t xml:space="preserve">В качестве объекта исследования на прочность взяты семена дыни сорта «Жулдыз». </w:t>
      </w:r>
      <w:r>
        <w:rPr>
          <w:szCs w:val="28"/>
        </w:rPr>
        <w:t>Линейные размеры семян определяли измерением штангельциркулем 100 семян, выбранных случайным образом. Результаты приведены в таблице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Таблица 1. Средние линейные </w:t>
      </w:r>
      <w:r>
        <w:rPr/>
        <w:t>размеры семян ды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рт дын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нейные размеры, м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лщ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улды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2-1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-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-1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сследования прочности оболочки проводили на измерительном комплексе «Структурометр» СТ-2, рабочий инструмент которого приведен на рисунке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t>А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2330450" cy="2894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Б</w:t>
      </w:r>
      <w:r>
        <w:rPr>
          <w:b/>
          <w:szCs w:val="28"/>
          <w:lang w:val="en-US" w:eastAsia="en-US"/>
        </w:rPr>
        <w:drawing>
          <wp:inline distT="0" distB="0" distL="0" distR="0">
            <wp:extent cx="1626870" cy="2900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Рисунок 1 - Определение усилия разрушения семян дыни на измерительном комплексе «Структурометр» СТ-2: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 - вертикальное; Б – поперечное расположение семя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лажности семян изменялась в интервале 5,8 – 23,6%. Скорость приложения нагрузки ограничивалась параметрами прибора и варьировалась в интервале 20 – 100 мм/мин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Cs w:val="28"/>
        </w:rPr>
      </w:pPr>
      <w:r>
        <w:rPr>
          <w:rFonts w:eastAsia="TimesNewRoman;MS Mincho"/>
          <w:szCs w:val="28"/>
        </w:rPr>
        <w:t>Динамическая нагрузка на семянку осуществлялась в вертикальном, горизонтальном и поперечном положениях (</w:t>
      </w:r>
      <w:r>
        <w:rPr>
          <w:szCs w:val="28"/>
        </w:rPr>
        <w:t>рисунок 1</w:t>
      </w:r>
      <w:r>
        <w:rPr>
          <w:rFonts w:eastAsia="TimesNewRoman;MS Mincho"/>
          <w:szCs w:val="28"/>
        </w:rPr>
        <w:t xml:space="preserve">). Для каждого направления брали по 5 семян, определяли величину нагрузки, при которой происходило разрушение, затем рассчитывали средние значение силы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опытов было установлено, что вследствие ограниченной мощности прибора при горизонтальном расположении семян их разрушение не происходи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зультаты экспериментов обрабатывали с помощью приложения </w:t>
      </w:r>
      <w:r>
        <w:rPr>
          <w:szCs w:val="28"/>
          <w:lang w:val="en-US"/>
        </w:rPr>
        <w:t>Excel</w:t>
      </w:r>
      <w:r>
        <w:rPr>
          <w:szCs w:val="28"/>
        </w:rPr>
        <w:t>, полученные при этом графики зависимости силы разрушения от влажности семян приведены на рисунке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графика следует, что усилие разрушения вдоль основной оси семян дыни, т.е. при вертикальном расположении их в приборе, превышает 15 – 30% аналогичное усилие при поперечном расположении. Причем разница возрастает при снижении влажности семя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увеличением влажности семян усилие разрушения снижается в обоих случаях. Характер зависимости усилия разрушения от влажности хорошо описывается степенной функцией вида </w:t>
      </w:r>
      <w:r>
        <w:rPr>
          <w:i/>
          <w:szCs w:val="28"/>
        </w:rPr>
        <w:t>у = ах</w:t>
      </w:r>
      <w:r>
        <w:rPr>
          <w:i/>
          <w:szCs w:val="28"/>
          <w:vertAlign w:val="superscript"/>
          <w:lang w:val="en-US"/>
        </w:rPr>
        <w:t>b</w:t>
      </w:r>
      <w:r>
        <w:rPr>
          <w:szCs w:val="28"/>
        </w:rPr>
        <w:t xml:space="preserve">, где </w:t>
      </w:r>
      <w:r>
        <w:rPr>
          <w:i/>
          <w:szCs w:val="28"/>
        </w:rPr>
        <w:t>у</w:t>
      </w:r>
      <w:r>
        <w:rPr>
          <w:szCs w:val="28"/>
        </w:rPr>
        <w:t xml:space="preserve"> – усилие разрушения, Н; </w:t>
      </w:r>
      <w:r>
        <w:rPr>
          <w:i/>
          <w:szCs w:val="28"/>
        </w:rPr>
        <w:t>х</w:t>
      </w:r>
      <w:r>
        <w:rPr>
          <w:szCs w:val="28"/>
        </w:rPr>
        <w:t xml:space="preserve"> – влажность ,%; </w:t>
      </w:r>
      <w:r>
        <w:rPr>
          <w:i/>
          <w:szCs w:val="28"/>
        </w:rPr>
        <w:t>а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– коэффици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23155" cy="363791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0" t="1987" r="1660" b="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исунок 2 – График зависимости усилия разрушения оболочки семян </w:t>
      </w:r>
    </w:p>
    <w:p>
      <w:pPr>
        <w:pStyle w:val="Normal"/>
        <w:ind w:firstLine="709"/>
        <w:jc w:val="center"/>
        <w:rPr>
          <w:b/>
          <w:b/>
          <w:szCs w:val="28"/>
          <w:lang w:val="en-US" w:eastAsia="en-US"/>
        </w:rPr>
      </w:pPr>
      <w:r>
        <w:rPr>
          <w:szCs w:val="28"/>
        </w:rPr>
        <w:t>от их влажност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равнения с коэффициентами, приведенные на графике рисунка 2, с большой точностью описывают зависимость, о чем свидетельствуют величины достоверности аппроксимации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которые тоже приведены на рисунке и составляют 0,97для уравнения, полученного для вертикального расположения семян, и 0,99 при поперечн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к следует из полученных данных, разрушение плодовой оболочки происходит лучше при предварительной сушке и вдоль основной (длинной) оси т.е., в вертикальном положении, поэтому обрушение семян дыни нужно производить в центробежных рушках. Кроме того эти данные можно использовать при подборе или конструировании оборудования для обрушения семян ды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outlineLvl w:val="0"/>
    </w:pPr>
    <w:rPr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outlineLvl w:val="1"/>
    </w:pPr>
    <w:rPr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b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color w:val="4F81BD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0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nurmapp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5:00Z</dcterms:created>
  <dc:creator>Acer</dc:creator>
  <dc:description/>
  <cp:keywords/>
  <dc:language>en-US</dc:language>
  <cp:lastModifiedBy>User</cp:lastModifiedBy>
  <dcterms:modified xsi:type="dcterms:W3CDTF">2016-10-10T11:05:00Z</dcterms:modified>
  <cp:revision>2</cp:revision>
  <dc:subject/>
  <dc:title/>
</cp:coreProperties>
</file>