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004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ЧНЫЕ ТЕХНОЛОГ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чев Б.К., д.т.н., Муханова А.М., к.т.н., Сибанбаева С.Е., </w:t>
      </w:r>
      <w:r>
        <w:rPr>
          <w:rFonts w:cs="Times New Roman" w:ascii="Times New Roman" w:hAnsi="Times New Roman"/>
          <w:sz w:val="28"/>
          <w:szCs w:val="28"/>
          <w:lang w:val="en-US"/>
        </w:rPr>
        <w:t>PhD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университет информационных технологий, Алматинский технологический университе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маты, Казахстан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inche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uraksul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7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aulett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21"/>
        <w:spacing w:lineRule="auto" w:line="240"/>
        <w:ind w:firstLine="708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21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В настоящее время технологии «облачных» вычислений приобретают все большую популярность, а концепция Cloud Computing является одной из самых модных тенденций развития информационных технологий.  Крупнейшие мировые ИТ (информационные технологии)  вендоры (Microsoft, Amazon, Google и прочие) внедряют сервисы «облачных» вычислений.</w:t>
      </w:r>
    </w:p>
    <w:p>
      <w:pPr>
        <w:pStyle w:val="21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Сегодня под облачными вычислениями обычно понимают возможность получения необходимых вычислительных мощностей по запросу из сети, причем пользователю не важны детали реализации этого механизма и он получает из этого «облака» все необходимое. Ярким примером могут служить поисковые системы, интерфейс которых очень прост, но в то же время они предоставляют пользователям огромные вычислительные ресурсы для поиска нужной информации. Сегодня крупные вычислительные центры не только позволяют хранить и обрабатывать внутри себя определенные данные, но и дают возможности для создания собственных виртуальных дата– центров, позволяя молодым компаниям  не тратить силы на создание всей инфраструктуры с ну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существует множество определений «облачных вычислений». Зачастую они расходятся в своем значении и акцентах. Рассмотрим некоторые из этих определений для того чтобы понять что такое «облачные» вычисления с разных точек зр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чные вычисления представляют собой динамически масштабируемый способ доступа к внешним вычислительным ресурсам в виде сервиса, предоставляемого посредством Интернета, при этом пользователю не требуется никаких особых знаний об инфраструктуре «облака» или навыков управления этой «облачной» технолог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oud computing – это программно– аппаратное обеспечение, доступное пользователю через Интернет или локальную сеть в виде сервиса, позволяющего использовать удобный интерфейс для удаленного доступа к выделенным ресурсам (вычислительным ресурсам, программам и данным). Компьютер пользователя выступает при этом рядовым терминалом, подключенным к Сети. Компьютеры, осуществляющие cloud computing, называются «вычислительным облаком». При этом нагрузка между компьютерами, входящими в «вычислительное облако», распределяется автоматичес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чные вычисл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 </w:t>
      </w:r>
      <w:r>
        <w:rPr>
          <w:rFonts w:cs="Times New Roman" w:ascii="Times New Roman" w:hAnsi="Times New Roman"/>
          <w:sz w:val="28"/>
          <w:szCs w:val="28"/>
        </w:rPr>
        <w:t>это новый подход, позволяющий снизить сложность ИТ– систем, благодаря применению широкого ряда эффективных технологий, управляемых самостоятельно и доступных по требованию в рамках виртуальной инфраструктуры, а также потребляемых в качестве сервис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ходя на частные облака, заказчики могут получить множество преимуществ, среди которых снижение затрат на ИТ, повышение качества предоставления сервиса и динамичности бизнеса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Облако» </w:t>
      </w:r>
      <w:r>
        <w:rPr>
          <w:rFonts w:cs="Times New Roman" w:ascii="Times New Roman" w:hAnsi="Times New Roman"/>
          <w:sz w:val="28"/>
          <w:szCs w:val="28"/>
        </w:rPr>
        <w:t>является новой бизнес– моделью для предоставления и получения информационных услуг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Эта модель обещает снизить оперативные и капитальные затраты. Она позволяет ИТ департаментам сосредоточиться на стратегических проектах, а не на рутинных задачах управления собственным  центром обработки данны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чные вычисления – это не только технологическая инновация в ИТ, но и способ создания новых бизнес– моделей, когда у небольших производителей ИТ– продуктов, в том числе и в регионах, появляется возможность быстрого предложения рынку своих услуг и мало затратного способа воплощения своих бизнес– идей. Поддержка облачных вычислений в сочетании с инвестициями в молодые компании создают быстро развивающуюся экосистему инновационных произво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чные вычисления являются рыночным ответом на систематическую специализацию и усиление роли аутсорсинга в ИТ. По сути, переход к облачным вычислениям означает аутсорсинг традиционных процессов управления ИТ– инфраструктурой профессиональными внешними поставщиками. Большинство современных поставщиков решений сферы облачных вычислений предоставляет возможность не только использовать существующие облачные платформы, но и создавать собственные, отвечающие технологическим и юридическим требованиям заказч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захстане технологии «облачных» вычислений делают лишь первые шаги. Несмотря на существующие предложения со стороны крупнейших международных корпораций Microsoft, IBM, Intel, NEC, а также ряда отечественных ИТ– поставщиков спрос на облачные сервисы в Казахстане пока невели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«облачных» вычислений неизбежны, поэтому знание об этих технологиях необходимо любому специалисту, который связывает свою текущую или будущую деятельность с современными информационными технологи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Ускенбаева Р.К. и др. Облачные вычисления. – Алмат:. МУИТ, 2013г.</w:t>
      </w:r>
    </w:p>
    <w:p>
      <w:pPr>
        <w:pStyle w:val="Normal"/>
        <w:tabs>
          <w:tab w:val="clear" w:pos="708"/>
          <w:tab w:val="left" w:pos="6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Облачные вычисления: обзор и рекомендации. Общая среда облачных вычислений - Рекомендации Национального Института Стандартов и Технологий (США), NIST, USA, 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Риз Джордж Облачные вычисления; - М.: БХВ-Петербург, 2011. - 288 c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tLeast" w:line="100" w:before="28" w:after="28"/>
      <w:ind w:left="1440" w:hanging="360"/>
      <w:outlineLvl w:val="1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Style18">
    <w:name w:val="Основной текст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 w:before="0" w:after="0"/>
    </w:pPr>
    <w:rPr>
      <w:rFonts w:ascii="Liberation Serif;Times New Roman" w:hAnsi="Liberation Serif;Times New Roman" w:eastAsia="DejaVu Sans;Arial" w:cs="Times New Roman"/>
      <w:spacing w:val="-4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raksulu7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31:00Z</dcterms:created>
  <dc:creator>homePC</dc:creator>
  <dc:description/>
  <cp:keywords/>
  <dc:language>en-US</dc:language>
  <cp:lastModifiedBy>User</cp:lastModifiedBy>
  <dcterms:modified xsi:type="dcterms:W3CDTF">2016-10-07T08:31:00Z</dcterms:modified>
  <cp:revision>2</cp:revision>
  <dc:subject/>
  <dc:title/>
</cp:coreProperties>
</file>