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811: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РОВАНИЕ И ГОВОР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КОМПЛЕКСНЫЕ НАВЫКИ ПРИ ОБУЧЕНИИ ДИСКУССИОННОМУ ОБЩЕНИЮ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иева М. Б., к.ф.н., доцент АТУ, г.Алматы, Республика Казахста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r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7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ырманов Ч.Т., к.т.н., АУЭС, г.Алматы, Республика Казахста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zhra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чевая деятельность</w:t>
        <w:softHyphen/>
        <w:t xml:space="preserve"> - явление сложное. Оно связано с понятиями языковой системы, речевого общения, речевого взаимодействия, деятельности человека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ще совсем недавно при обучении иностранному языку обращали основное внимание на систему языка, но это  редко давало положительные результаты. Следующим шагом был переход к коммуникативному об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м коммуникативного обучения является такое владение языком, которое позволяет обмениваться идеями, значимой информацией. Коммуникация  стала не только целью, но и средством обучения. В последнее время методисты, используя научные достижения, обратили внимание на воздействующий характер общения и в качестве содержания обучения выдвинули обучение речевому взаимодействию. Речевое взаимодействие - это воздействие людей друг на друга в целях побуждения  к ответным речевым и неречевым действиям. Если нет взаимодействия, нет коммуникации (амер. психолог У.Риверс). Взаимодействие создает мотив и стимул для коммун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любой ситуации общения присутствует говорящий или пишущий, слушающий или читающий. Отсюда выделение основных видов речевой деятельности: продуктивных (говорения и письма, связанных с отправлением сообщения) и рецептивных (аудирования и чтения, связанных с его получением). Говорение и слушание составляют устные виды речевой деятельности, а письмо и чтение - письмен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ледует отметить, что в реальном общении ни один из указанных видов речевой деятельности не существует изолированно. Реальное общение - это взаимодействие партнеров. У говорящего, например, всегда есть речевое намерение воздействовать на слушающего, значит, ожидается ответная реа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тмечая тесную взаимосвязь говорения, аудирования, письма и чтения, необходимо подчеркнуть различие конечных продуктов каждого из указанных видов речевой деятельности. Для говорения и письма это разные по своему лингвистическому оформлению высказывания,  а для аудирования - понимание со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рмин «аудирование» используется в методической литературе сравнительно недавно. Он противопоставлен термину «слушание». Если «слушание» обозначает акустическое восприятие звукоряда, то понятие аудирования включает процесс восприятия и понимания звучащей речи[1]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удирование, наряду с говорением, обеспечивает возможность общения на иностранном языке. Поскольку речевое общение - процесс двусторонний, то недооценка аудирования, т. е. восприятия и понимания речи на слух, может крайне отрицательно сказаться на языковой подготовке студентов. Анализ опыта общения наших школьников с учащимися из ФРГ на примере школ-партнеров показывает, что именно несформированность  аудитивных навыков  часто является причиной нарушения общения. Навыки аудирования формируются  только в процессе восприятия речи на слух[2]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ым условием при формировании аудирования является мотивация. Если слушающий испытывает потребность слушать, это ведет к максимальной мобилизации его психического потенциала. Для мотивации к изучению иностранного языка и, в частности, потребности в аудировании как познании нового о языке и мире, как активном участии в общении, важным является правильный выбор аудиотекстов. Слишком трудные тексты могут вызвать разочарование, лишить их веры в успех. Слишком легкие аудиотексты также нежелательны. Отсутствие момента преодоления трудностей делает работу неинтересной и непривлекательной, не говоря уже о том, что она не может быть развивающим фактором в процессе обучения иностранному языку[3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леднее время в методике преподавания говорят о том, что при обучении иностранному языку важно опираться на страноведческий аспект. Если тексты для аудирования включают сведения о стране изучаемого языка, о жизни и обычаях ее народа, о праздниках и традициях, то они развивают кругозор учащихся, воспитывают чувство симпатии к другим народам. Например, тема «</w:t>
      </w:r>
      <w:r>
        <w:rPr>
          <w:rFonts w:cs="Times New Roman" w:ascii="Times New Roman" w:hAnsi="Times New Roman"/>
          <w:sz w:val="28"/>
          <w:szCs w:val="28"/>
          <w:lang w:val="en-US"/>
        </w:rPr>
        <w:t>Gre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itain</w:t>
      </w:r>
      <w:r>
        <w:rPr>
          <w:rFonts w:cs="Times New Roman" w:ascii="Times New Roman" w:hAnsi="Times New Roman"/>
          <w:sz w:val="28"/>
          <w:szCs w:val="28"/>
        </w:rPr>
        <w:t>» на первом курсе. Студенты слушают аудиотекст о Британии, отвечают на вопросы. Затем можно работать в парах, обсуждая географическое положение или  политическую  структуру Великобрит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эффективных средств создания мотивации к изучению иностранного языка являются тексты, посвященные молодежным проблемам. Появилась более широкая возможность обсуждать молодежные проблемы с зарубежными сверстниками, используя иностранный язык. Если преподаватель включает в урок аудиотексты, связанные с проблемами молодежного досуга, современной музыкой или политическими новостями, он может быть уверен, что такие аудиотексты не только будут встречены студентами с большим интересом, но и повлекут за собой оживленную дискуссию. Собственно же свободную дискуссию (особенно на начальных курсах) в вузе целесообразно стимулировать лишь  в финальных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ще один пример: Прослушивание аудио-текста с целью выделить основные проблемы.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sten to the text and then say which of the following points are reflected in 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peoples interest in the past; 2. peoples interest in the future; 3. a great number of films and books on historical subjects and science fiction; 4. guestions concerning the food and clothes of the future centuries; 5. the possibility that the Earth will be destroyed completely; 6. the changes of our planet becoming unfit for life; 7. the reasons why life may become impossible on Earth; 8. the possibility that the future generations may live happily on another planet; 9. the possibility of the world remaining nearly the same in the next centu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В заключение можно сказать, что аудирование и говорение при изучении иностранного языка является существенной и одной из главных частей  при получении практических навыков. Как говорилось выше, говорение создает мотивацию к аудированию, без которой изучение иностранного языка будет неполным и взаимодействие между сторонами дискуссии не произой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раун Д. Восприятие английской речи на слух. - М., 19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лхазишивили А.А. Основы овладения устной иностранной речью. – М.,19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ссов Е.И. Урок иностранного языка. – М., 199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ali777@mail.ru" TargetMode="External"/><Relationship Id="rId3" Type="http://schemas.openxmlformats.org/officeDocument/2006/relationships/hyperlink" Target="mailto:mr.ozhra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02:00Z</dcterms:created>
  <dc:creator>pc</dc:creator>
  <dc:description/>
  <cp:keywords/>
  <dc:language>en-US</dc:language>
  <cp:lastModifiedBy>User</cp:lastModifiedBy>
  <dcterms:modified xsi:type="dcterms:W3CDTF">2016-10-07T09:02:00Z</dcterms:modified>
  <cp:revision>2</cp:revision>
  <dc:subject/>
  <dc:title/>
</cp:coreProperties>
</file>