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k-KZ"/>
        </w:rPr>
        <w:t>УДК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:811.311: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КОНЦЕПТА «МОЛОКО» В ПАРЕМИОЛОГИИ РУССКОГО, КАЗАХСКОГО И НЕМЕЦКОГО ЯЗЫ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РАЗЕОЛОГИЗМЫ, ПОСЛОВ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парова А.А. магистр пед.наук, ст.преподаватель АТУ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iros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73@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з пословицы не проживешь»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считали люди в прошлом. Русский народ вправе гордиться пословицами и поговорками, которые он создал, в которых выразил свой ум, свою мораль, свой талант художника с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а, с одной стороны, глубоко национальна, с 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ациональна. Это противоречие нужно понимать так: пословицы разных народов выражают суждения. Существуют мысли, свойственные всем народам, но у каждого народа они выражаются по-своему, с учётом этнографических, географических особенностей, обычаев, ментальности и т.д. Так, общими для всех народов мира оказываются идеи мира и добра, роли труда и знаний; уважение к хорошим человеческим качествам: трудолюбию, скромности, честности, - осуждение злобы и жадности, глупости и л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словиц долгая жизнь, их бережно сохраняли и передавали по наследству от поколения к поколению. Пользы от них было нем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ни учили людей ум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уму. С их помощью передавались важные знания. Например, знание того, какая погода будет в ближайшее или последующее врем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бис прилете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хвосте воду принёс; журавль прилетел - тепло принёс; кошка в клубок - мороз на п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пословицы и поговорки содержали советы и указания, как нужно себя вести, как поступат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воруй: вор не бывает богат, а бывает горбат; плуту да вору честь по разбору; и с умом во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еды не миновать; не обманывай: не ищи правды в других, если в тебе её нет; не ленись: без дела 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олько небо коптить; трутни горазды на плутни; хочешь есть калачи, так не сиди на п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авляющем большинстве народных пословиц заложен добрый смысл, здоровая народная мораль. Пословицы составляют память народа. В них отразилась и его история, и обычаи, и быт, и вер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И. Даль в своём сборнике приводит такие исторические пословиц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ит гусь на святую Русь (о Наполеоне); где Мамай пройдёт, там трава не растё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 наиболее важно признать, что язык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факт культуры, составная часть культуры, которую мы наследуем от наших предков. Язык выступает в роли основного инструмента, посредством которого можно усвоить сущность культуры и выразить в обнаженном виде специфические черты национальной ментальности. Язык одновременно продукт культуры и ее важная составная часть, условие существования культуры и фактор формирования культурных кодов. Отношения между языком и культурой могут быть рассмотрены как отношения части и целого. Язык может быть воспринят как компонент культуры и как орудие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Горький отмечал, что речь должна идти не только ясной, простой, правильной, чистой, но и яркой. Изобразить яркую, образную картину перед слушателями - оставить впечатляющий отражение в их сознании, взволновать их. Образ – это хорошая форма ораторск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ословицы на русском: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Всасывать с молоком матер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есть в горшке молоко, да рыло коротк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от чего-либо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 пользы, как от козла молок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ровь с молоком</w:t>
        </w:r>
      </w:hyperlink>
      <w:r>
        <w:rPr>
          <w:rFonts w:cs="Times New Roman" w:ascii="Times New Roman" w:hAnsi="Times New Roman"/>
          <w:i/>
          <w:sz w:val="28"/>
          <w:szCs w:val="28"/>
        </w:rPr>
        <w:t>, 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у кого-либо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 (ещё) молоко на губах не обсохл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олоко от бешеной коровк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нет только птичьего молока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бжёгшись на молоке, дуть на воду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овицы на казахско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: Ақтығың мол болса ашаршылық келмейді; Ақты төкпе, асты теппе; Сүтке сүт қосылса сүмесін, сөзге сөз қосылса демесін; Аш үйдің айраны ұйымайды; Шай ішіп үйренген қымыз деп қыстамайды; Күбі де май, күбінің түбі де май; Көже деген тоқ ас, тұра келсең жоқ ас; Сүт тасыса көбігі бұрын төгілер; Үңіле қараса сүттен де қан көрінеді; Тарысы бардың тақаты б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немецком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Butter kann den Brei nicht verderbe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ашу маслом не испортишь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der Milchertrag  der Kuh hängt vom Futter ab (молоко коровы на язы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Ein alter Kater leckt auch noch gern Milch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и старая кошка облизывает молоко, дословный перевод);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Hab ich Milch, was kümmert mich die Kuh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; Je fetter das Gras, je besser die milch (если трава хороша и молоко будет хорошим)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Je weniger Kühe, je weniger Milch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у кого коровы меньше и молока мало). Как мы заметили пословицы концепта «молоко» на казахском и на немецком языках встречаются больше, чем на русском. </w:t>
      </w:r>
      <w:r>
        <w:rPr>
          <w:rFonts w:cs="Times New Roman" w:ascii="Times New Roman" w:hAnsi="Times New Roman"/>
          <w:sz w:val="28"/>
          <w:szCs w:val="28"/>
        </w:rPr>
        <w:t>Пословицы появляются и развиваются в речи благодаря традиции, культуры и обычай каждого нар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разеологии написано множество статей, книг, диссертаций, а интерес к этой области языка не иссякает ни у исследователей, ни у тех, кто просто неравнодушен к слову. Подтверждается точность формулы, высказанной еще на заре века известным датским языковедом Отто Есперсеном, который назвал фразеологию “деспотически капризной и неуловимой вещью”. Сам факт наличия в языке помимо слов целых словесных комплексов, которые иногда тождественны слову, а чаще являют собой уникальный лингвистический феномен, отличающийся яркой выразительностью, образностью и эмоциональностью, служит для нас поводом к тому, чтобы исследовать именно этот раздел стилистик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фразеология как совокупность всех устойчивых выражений в том или ином языке – слишком широкое поле деятельности для такой небольшой работы, как дан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змы с концептом «молоко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чные реки, кисельные бере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к сыр  в ма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вырять мас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ливать масла в ого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уйти в моло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пуха на постном ма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локо на губах не обсох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сасывать с мол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ровь с молоком</w:t>
      </w:r>
      <w:r>
        <w:rPr>
          <w:rFonts w:cs="Times New Roman" w:ascii="Times New Roman" w:hAnsi="Times New Roman"/>
          <w:sz w:val="28"/>
          <w:szCs w:val="28"/>
        </w:rPr>
        <w:t xml:space="preserve"> (здоровый, цветущий, с хорошим цветом лица, с румянцем), </w:t>
      </w:r>
      <w:r>
        <w:rPr>
          <w:rFonts w:cs="Times New Roman" w:ascii="Times New Roman" w:hAnsi="Times New Roman"/>
          <w:i/>
          <w:sz w:val="28"/>
          <w:szCs w:val="28"/>
        </w:rPr>
        <w:t>маслом по сердцу</w:t>
      </w:r>
      <w:r>
        <w:rPr>
          <w:rFonts w:cs="Times New Roman" w:ascii="Times New Roman" w:hAnsi="Times New Roman"/>
          <w:sz w:val="28"/>
          <w:szCs w:val="28"/>
        </w:rPr>
        <w:t xml:space="preserve"> (приятно сердцу), </w:t>
      </w:r>
      <w:r>
        <w:rPr>
          <w:rFonts w:cs="Times New Roman" w:ascii="Times New Roman" w:hAnsi="Times New Roman"/>
          <w:i/>
          <w:sz w:val="28"/>
          <w:szCs w:val="28"/>
        </w:rPr>
        <w:t>фига с маслом</w:t>
      </w:r>
      <w:r>
        <w:rPr>
          <w:rFonts w:cs="Times New Roman" w:ascii="Times New Roman" w:hAnsi="Times New Roman"/>
          <w:sz w:val="28"/>
          <w:szCs w:val="28"/>
        </w:rPr>
        <w:t xml:space="preserve"> (остаться ни с чем); </w:t>
      </w:r>
      <w:r>
        <w:rPr>
          <w:rFonts w:cs="Times New Roman" w:ascii="Times New Roman" w:hAnsi="Times New Roman"/>
          <w:i/>
          <w:sz w:val="28"/>
          <w:szCs w:val="28"/>
        </w:rPr>
        <w:t>как по маслу</w:t>
      </w:r>
      <w:r>
        <w:rPr>
          <w:rFonts w:cs="Times New Roman" w:ascii="Times New Roman" w:hAnsi="Times New Roman"/>
          <w:sz w:val="28"/>
          <w:szCs w:val="28"/>
        </w:rPr>
        <w:t xml:space="preserve"> (все в поряд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казахском языке:</w:t>
      </w:r>
      <w:r>
        <w:rPr>
          <w:rFonts w:cs="Times New Roman" w:ascii="Times New Roman" w:hAnsi="Times New Roman"/>
          <w:i/>
          <w:sz w:val="28"/>
          <w:szCs w:val="28"/>
        </w:rPr>
        <w:t xml:space="preserve"> Айрандай ұйып оты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kk-KZ"/>
        </w:rPr>
        <w:t>дружны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Айрандай аптап, күбідей күптеп билеп төстед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самовольничал</w:t>
      </w:r>
      <w:r>
        <w:rPr>
          <w:rFonts w:cs="Times New Roman" w:ascii="Times New Roman" w:hAnsi="Times New Roman"/>
          <w:sz w:val="28"/>
          <w:szCs w:val="28"/>
        </w:rPr>
        <w:t xml:space="preserve">), сүтпісірім (за короткое время), </w:t>
      </w:r>
      <w:r>
        <w:rPr>
          <w:rFonts w:cs="Times New Roman" w:ascii="Times New Roman" w:hAnsi="Times New Roman"/>
          <w:i/>
          <w:sz w:val="28"/>
          <w:szCs w:val="28"/>
        </w:rPr>
        <w:t>сүттен ақ судан та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невинный, честный</w:t>
      </w:r>
      <w:r>
        <w:rPr>
          <w:rFonts w:cs="Times New Roman" w:ascii="Times New Roman" w:hAnsi="Times New Roman"/>
          <w:sz w:val="28"/>
          <w:szCs w:val="28"/>
        </w:rPr>
        <w:t>), майын тамыз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великолепно выступи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сүтке тиген күшік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расстерял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қаймағы бұзылмағ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обычное, обыкновенное дел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На немецком языке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:Ein Mädchen sieht aus wie Milch und Blu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ословно: девочка как из молока и крови, (очень красивая),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das Land, wo Milch und Honig fließ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ословно: страна где течет молоко и мед, (страна богатства), die Milch abrahmen (выбрать самое лучшее),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Milchmädchenrechnung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 разговорной речи часто употребляется, (это не считается);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das ist ein Käs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се напрасно),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das geht dich einen Käs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тебя не касается),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Käse mache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заниматься напрасным дел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устойчивых сочетаний фразеологизмы на всех языках.встречаются часто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исследования мы изучили основные часто встречающиеся паремиологические единицы, а также проанализировали различные паремии на более популярные темы с точки зрения семантики. Изучив данную тему, можно сделать определенные выводы. Во-первых, структура паремий при их видимой простоте и элементарности оказывается весьма сложной. Во-вторых, паремиологические единицы присутствуют не только в русском, но и в других языках. Паремиологический фонд языка представляет собой плодотворное поле для лингвокультурологических исследований, поскольку пословицы, фразеологизмы обобщают опыт жизни народа, оформляя его в виде определённых правил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ль В. И. Пословицы русского народа. – М.:Гослитиздат, 1957. – 99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itation"/>
          <w:rFonts w:cs="Times New Roman" w:ascii="Times New Roman" w:hAnsi="Times New Roman"/>
          <w:iCs/>
          <w:sz w:val="28"/>
          <w:szCs w:val="28"/>
          <w:shd w:fill="FFFFFF" w:val="clear"/>
        </w:rPr>
        <w:t>Потебня А. 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Из лекций по теории словесности: Басня. Пословица. Поговорка. Изд. 5-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М.:, 201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 168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 xml:space="preserve"> (Лингвистическое наследие XIX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Молотков А.И. </w:t>
      </w:r>
      <w:r>
        <w:rPr>
          <w:rFonts w:cs="Times New Roman" w:ascii="Times New Roman" w:hAnsi="Times New Roman"/>
          <w:sz w:val="28"/>
          <w:szCs w:val="28"/>
        </w:rPr>
        <w:t>Основы фразеологии русско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ательство: "Наука. Ленинградское отделение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Шанский Н.М. </w:t>
      </w:r>
      <w:r>
        <w:rPr>
          <w:rFonts w:cs="Times New Roman" w:ascii="Times New Roman" w:hAnsi="Times New Roman"/>
          <w:sz w:val="28"/>
          <w:szCs w:val="28"/>
        </w:rPr>
        <w:t>Фразеология современного русско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,1973,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Бейсембек А. Вербализация производных ориентационных концептов русской мента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еферат диссертации на соискание ученой степени кандидата филолог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2009. – С.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абитова М.Р. Основы немецкой и казахской сопоставительной фразеологии. – Алматы, 1999. – 18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/index.php?title=&#1074;&#1089;&#1072;&#1089;&#1099;&#1074;&#1072;&#1090;&#1100;_&#1089;_&#1084;&#1086;&#1083;&#1086;&#1082;&#1086;&#1084;_&#1084;&#1072;&#1090;&#1077;&#1088;&#1080;&amp;action=edit&amp;redlink=1" TargetMode="External"/><Relationship Id="rId3" Type="http://schemas.openxmlformats.org/officeDocument/2006/relationships/hyperlink" Target="http://ru.wiktionary.org/w/index.php?title=&#1077;&#1089;&#1090;&#1100;_&#1074;_&#1075;&#1086;&#1088;&#1096;&#1082;&#1077;_&#1084;&#1086;&#1083;&#1086;&#1082;&#1086;,_&#1076;&#1072;_&#1088;&#1099;&#1083;&#1086;_&#1082;&#1086;&#1088;&#1086;&#1090;&#1082;&#1086;&amp;action=edit&amp;redlink=1" TargetMode="External"/><Relationship Id="rId4" Type="http://schemas.openxmlformats.org/officeDocument/2006/relationships/hyperlink" Target="http://ru.wiktionary.org/wiki/&#1082;&#1072;&#1082;_&#1086;&#1090;_&#1082;&#1086;&#1079;&#1083;&#1072;_&#1084;&#1086;&#1083;&#1086;&#1082;&#1072;" TargetMode="External"/><Relationship Id="rId5" Type="http://schemas.openxmlformats.org/officeDocument/2006/relationships/hyperlink" Target="http://ru.wiktionary.org/wiki/&#1082;&#1088;&#1086;&#1074;&#1100;_&#1089;_&#1084;&#1086;&#1083;&#1086;&#1082;&#1086;&#1084;" TargetMode="External"/><Relationship Id="rId6" Type="http://schemas.openxmlformats.org/officeDocument/2006/relationships/hyperlink" Target="http://ru.wiktionary.org/wiki/&#1084;&#1086;&#1083;&#1086;&#1082;&#1086;_&#1085;&#1072;_&#1075;&#1091;&#1073;&#1072;&#1093;_&#1085;&#1077;_&#1086;&#1073;&#1089;&#1086;&#1093;&#1083;&#1086;" TargetMode="External"/><Relationship Id="rId7" Type="http://schemas.openxmlformats.org/officeDocument/2006/relationships/hyperlink" Target="http://ru.wiktionary.org/w/index.php?title=&#1084;&#1086;&#1083;&#1086;&#1082;&#1086;_&#1086;&#1090;_&#1073;&#1077;&#1096;&#1077;&#1085;&#1086;&#1081;_&#1082;&#1086;&#1088;&#1086;&#1074;&#1082;&#1080;&amp;action=edit&amp;redlink=1" TargetMode="External"/><Relationship Id="rId8" Type="http://schemas.openxmlformats.org/officeDocument/2006/relationships/hyperlink" Target="http://ru.wiktionary.org/w/index.php?title=&#1085;&#1077;&#1090;_&#1090;&#1086;&#1083;&#1100;&#1082;&#1086;_&#1087;&#1090;&#1080;&#1095;&#1100;&#1077;&#1075;&#1086;_&#1084;&#1086;&#1083;&#1086;&#1082;&#1072;&amp;action=edit&amp;redlink=1" TargetMode="External"/><Relationship Id="rId9" Type="http://schemas.openxmlformats.org/officeDocument/2006/relationships/hyperlink" Target="http://ru.wiktionary.org/w/index.php?title=&#1086;&#1073;&#1078;&#1105;&#1075;&#1096;&#1080;&#1089;&#1100;_&#1085;&#1072;_&#1084;&#1086;&#1083;&#1086;&#1082;&#1077;,_&#1076;&#1091;&#1090;&#1100;_&#1085;&#1072;_&#1074;&#1086;&#1076;&#1091;&amp;action=edit&amp;redlink=1" TargetMode="External"/><Relationship Id="rId10" Type="http://schemas.openxmlformats.org/officeDocument/2006/relationships/hyperlink" Target="http://ru.wiktionary.org/w/index.php?title=&#1091;&#1081;&#1090;&#1080;_&#1074;_&#1084;&#1086;&#1083;&#1086;&#1082;&#1086;&amp;action=edit&amp;redlink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Windows User</dc:creator>
  <dc:description/>
  <cp:keywords/>
  <dc:language>en-US</dc:language>
  <cp:lastModifiedBy>User</cp:lastModifiedBy>
  <dcterms:modified xsi:type="dcterms:W3CDTF">2016-10-07T09:03:00Z</dcterms:modified>
  <cp:revision>2</cp:revision>
  <dc:subject/>
  <dc:title/>
</cp:coreProperties>
</file>