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УДК 338.012</w:t>
      </w:r>
    </w:p>
    <w:p>
      <w:pPr>
        <w:pStyle w:val="Normal"/>
        <w:jc w:val="left"/>
        <w:rPr>
          <w:caps/>
          <w:lang w:val="en-US"/>
        </w:rPr>
      </w:pPr>
      <w:r>
        <w:rPr>
          <w:caps/>
          <w:lang w:val="en-US"/>
        </w:rPr>
      </w:r>
    </w:p>
    <w:p>
      <w:pPr>
        <w:pStyle w:val="Normal"/>
        <w:jc w:val="center"/>
        <w:rPr>
          <w:caps/>
        </w:rPr>
      </w:pPr>
      <w:r>
        <w:rPr>
          <w:caps/>
        </w:rPr>
        <w:t>ҚАЗАҚСТАН РЕСПУБЛИАСЫНДА Білім мен ғылым интеграциясы аясында жоғары білім сапасын жетілдірудің өзекті мәселелері</w:t>
      </w:r>
    </w:p>
    <w:p>
      <w:pPr>
        <w:pStyle w:val="Normal"/>
        <w:jc w:val="center"/>
        <w:rPr>
          <w:caps/>
        </w:rPr>
      </w:pPr>
      <w:r>
        <w:rPr>
          <w:caps/>
        </w:rPr>
      </w:r>
    </w:p>
    <w:p>
      <w:pPr>
        <w:pStyle w:val="Normal"/>
        <w:jc w:val="center"/>
        <w:rPr/>
      </w:pPr>
      <w:r>
        <w:rPr/>
        <w:t>Б. Дәулетбақов, э.ғ.д., профессор, Мырзатаев Ф.О., магистрант</w:t>
      </w:r>
    </w:p>
    <w:p>
      <w:pPr>
        <w:pStyle w:val="Normal"/>
        <w:jc w:val="center"/>
        <w:rPr>
          <w:lang w:val="ru-RU"/>
        </w:rPr>
      </w:pPr>
      <w:r>
        <w:rPr>
          <w:lang w:val="ru-RU"/>
        </w:rPr>
        <w:t>Алматы технологиялы</w:t>
      </w:r>
      <w:r>
        <w:rPr/>
        <w:t>қ</w:t>
      </w:r>
      <w:r>
        <w:rPr>
          <w:lang w:val="ru-RU"/>
        </w:rPr>
        <w:t xml:space="preserve"> университеті</w:t>
      </w:r>
      <w:r>
        <w:rPr/>
        <w:t xml:space="preserve">, </w:t>
      </w:r>
      <w:r>
        <w:rPr>
          <w:lang w:val="en-US"/>
        </w:rPr>
        <w:t>dauletbakovb</w:t>
      </w:r>
      <w:r>
        <w:rPr>
          <w:lang w:val="ru-RU"/>
        </w:rPr>
        <w:t>@</w:t>
      </w:r>
      <w:r>
        <w:rPr>
          <w:lang w:val="en-US"/>
        </w:rPr>
        <w:t>mail</w:t>
      </w:r>
      <w:r>
        <w:rPr>
          <w:lang w:val="ru-RU"/>
        </w:rPr>
        <w:t>.</w:t>
      </w:r>
      <w:r>
        <w:rPr>
          <w:lang w:val="en-US"/>
        </w:rPr>
        <w:t>ru</w:t>
      </w:r>
    </w:p>
    <w:p>
      <w:pPr>
        <w:pStyle w:val="Normal"/>
        <w:jc w:val="center"/>
        <w:rPr>
          <w:lang w:val="ru-RU"/>
        </w:rPr>
      </w:pPr>
      <w:r>
        <w:rPr>
          <w:lang w:val="ru-RU"/>
        </w:rPr>
      </w:r>
    </w:p>
    <w:p>
      <w:pPr>
        <w:pStyle w:val="Normal"/>
        <w:rPr/>
      </w:pPr>
      <w:r>
        <w:rPr/>
        <w:t>Білім мен ғылым интеграциясы бүгінгі күні өзекті әрі маңызды мәселелердің қатарына жатады. Білім мен ғылым интеграциясы идеясы бұрыннан көтеріліп келе жатқан мәселе. Бірақ та білім мен ғылым интеграциясын жаңа қырынан қойып, оны бизнеспен жаңғырту заманның талабы.</w:t>
      </w:r>
    </w:p>
    <w:p>
      <w:pPr>
        <w:pStyle w:val="Normal"/>
        <w:rPr/>
      </w:pPr>
      <w:r>
        <w:rPr/>
        <w:t xml:space="preserve">ҚР Президентінің 2012 жылғы 14 желтоқсандағы «Қазақстан-2050» стратегиясы қалыптасқан мемлекеттің жаңа саяси бағыты» атты Қазақстан халқына Жолдауында жоғары білімнің сапалылығы, адам сүйгіштігі және жаhандануы арқылы мәдениет жасаушылық, интеграциялық рөліне ерекше мән берген болатын [1]. </w:t>
      </w:r>
    </w:p>
    <w:p>
      <w:pPr>
        <w:pStyle w:val="Normal"/>
        <w:rPr/>
      </w:pPr>
      <w:r>
        <w:rPr/>
        <w:t xml:space="preserve">Осыған байланысты елімізде жоғары білім беру саласы соңғы жылдары өзгерістерге ұшырап, жаңа бағыт іздеу жолында. </w:t>
      </w:r>
    </w:p>
    <w:p>
      <w:pPr>
        <w:pStyle w:val="Normal"/>
        <w:rPr/>
      </w:pPr>
      <w:r>
        <w:rPr/>
        <w:t>2002 жылы Біріккен Ұлттар Ұйымының Бас Ассамблеясында Жапон мемлекетінің ұсынысы бойынша 2005-2015 жылдары «Білімді тұрақты дамыту декадасы» болып жарияланды. Бұл декада адамзат алдындағы ғаламдық проблемаларды барлық елдердің білім жүйесін бір кеңістікте өзара үйлестіріп, қарқынды және тиімді дамыту арқылы шешу мақсаттарын белгіледі. Білімді тұрақты дамыту тұжырымдамасы осыған дейін ЮНЕСКО аясында 1990 жылы Джомтьенде (Тайланд) өткен білім жөніндегі әлемдік форумда және 2000 жылы Дакарда қабылданған, білім саласында 6 түрлі басты мақсатты белгілеген «Баршаға білім беру» бағдарламаларымен, 2003 жылы БҰҰ қабылдаған «Сауатсыздықпен күрестің он жылдығы» бағдарламасымен астасып жатыр және соларды бір жүйеге біріктіретін басты бағдарлама.</w:t>
      </w:r>
    </w:p>
    <w:p>
      <w:pPr>
        <w:pStyle w:val="Normal"/>
        <w:rPr/>
      </w:pPr>
      <w:r>
        <w:rPr/>
        <w:t>Қазақстанның білім беру жүйесі әлемдік білім беру жүйесіне енуіне байланысты, жоғары білім беру жүйесіне қойылатын халықаралық талаптар төмендегідей:</w:t>
      </w:r>
    </w:p>
    <w:p>
      <w:pPr>
        <w:pStyle w:val="Normal"/>
        <w:numPr>
          <w:ilvl w:val="0"/>
          <w:numId w:val="1"/>
        </w:numPr>
        <w:tabs>
          <w:tab w:val="clear" w:pos="708"/>
          <w:tab w:val="left" w:pos="1134" w:leader="none"/>
        </w:tabs>
        <w:ind w:left="0" w:firstLine="709"/>
        <w:rPr/>
      </w:pPr>
      <w:r>
        <w:rPr/>
        <w:t>жоғары мектептің қоғамдағы жаңа рөлін, жаңа миссиясы мен міндеттерін шын мәнісінде, нақтылы бағалай білу, іс-жүзіне асыру;</w:t>
      </w:r>
    </w:p>
    <w:p>
      <w:pPr>
        <w:pStyle w:val="Normal"/>
        <w:numPr>
          <w:ilvl w:val="0"/>
          <w:numId w:val="1"/>
        </w:numPr>
        <w:tabs>
          <w:tab w:val="clear" w:pos="708"/>
          <w:tab w:val="left" w:pos="1134" w:leader="none"/>
        </w:tabs>
        <w:ind w:left="0" w:firstLine="709"/>
        <w:rPr/>
      </w:pPr>
      <w:r>
        <w:rPr/>
        <w:t>жоғары мектептің өкіметпен, биліктің басқа да тармақтарымен, қоғаммен және көптеген қоғамдық ұйымдармен тең құқылы қарым-қатынасын қамтамасыз ету;</w:t>
      </w:r>
    </w:p>
    <w:p>
      <w:pPr>
        <w:pStyle w:val="Normal"/>
        <w:numPr>
          <w:ilvl w:val="0"/>
          <w:numId w:val="1"/>
        </w:numPr>
        <w:tabs>
          <w:tab w:val="clear" w:pos="708"/>
          <w:tab w:val="left" w:pos="1134" w:leader="none"/>
        </w:tabs>
        <w:ind w:left="0" w:firstLine="709"/>
        <w:rPr/>
      </w:pPr>
      <w:r>
        <w:rPr/>
        <w:t>университеттердің автономиялық мәртебесін көтеріп, академиялық дербестігін қамтамасыз ету;</w:t>
      </w:r>
    </w:p>
    <w:p>
      <w:pPr>
        <w:pStyle w:val="Normal"/>
        <w:numPr>
          <w:ilvl w:val="0"/>
          <w:numId w:val="1"/>
        </w:numPr>
        <w:tabs>
          <w:tab w:val="clear" w:pos="708"/>
          <w:tab w:val="left" w:pos="1134" w:leader="none"/>
        </w:tabs>
        <w:ind w:left="0" w:firstLine="709"/>
        <w:rPr/>
      </w:pPr>
      <w:r>
        <w:rPr/>
        <w:t>білім беру жүйесін басқаруда және реформалау ісінде демократиялық принциптерді кеңінен қолдану;</w:t>
      </w:r>
    </w:p>
    <w:p>
      <w:pPr>
        <w:pStyle w:val="Normal"/>
        <w:numPr>
          <w:ilvl w:val="0"/>
          <w:numId w:val="1"/>
        </w:numPr>
        <w:tabs>
          <w:tab w:val="clear" w:pos="708"/>
          <w:tab w:val="left" w:pos="1134" w:leader="none"/>
        </w:tabs>
        <w:ind w:left="0" w:firstLine="709"/>
        <w:rPr/>
      </w:pPr>
      <w:r>
        <w:rPr/>
        <w:t>еңбек рыногында сұраныстардың түбегейлі өзгергенін және халықаралық еңбек рыногы қалыптаса бастағынын ескеру;</w:t>
      </w:r>
    </w:p>
    <w:p>
      <w:pPr>
        <w:pStyle w:val="Normal"/>
        <w:numPr>
          <w:ilvl w:val="0"/>
          <w:numId w:val="1"/>
        </w:numPr>
        <w:tabs>
          <w:tab w:val="clear" w:pos="708"/>
          <w:tab w:val="left" w:pos="1134" w:leader="none"/>
        </w:tabs>
        <w:ind w:left="0" w:firstLine="709"/>
        <w:rPr/>
      </w:pPr>
      <w:r>
        <w:rPr/>
        <w:t>ғылымның ұдайы дамуы арқасында көптеген университет пәндерінің мазмұны өзгеріп, жаңарып, жаңа пәндер пайда болғанын, оқытудың пәнаралық әдістері дамығанын, білім мен ғылым арасында үдемелі интеграциялық үрдістің тұрақты түрде жүретінін негізге алу;</w:t>
      </w:r>
    </w:p>
    <w:p>
      <w:pPr>
        <w:pStyle w:val="Normal"/>
        <w:numPr>
          <w:ilvl w:val="0"/>
          <w:numId w:val="1"/>
        </w:numPr>
        <w:tabs>
          <w:tab w:val="clear" w:pos="708"/>
          <w:tab w:val="left" w:pos="1134" w:leader="none"/>
        </w:tabs>
        <w:ind w:left="0" w:firstLine="709"/>
        <w:rPr/>
      </w:pPr>
      <w:r>
        <w:rPr/>
        <w:t>оқыту үрдісінде ақпараттық және коммуникациялық технологиялардың, Интернеттің кеңінен орын алуын, қашықтықтан оқыту және виртуальды оқыту түрлерінің дамуын, виртуальды университеттердің бара-бара көбеюін қамтамасыз ету;</w:t>
      </w:r>
    </w:p>
    <w:p>
      <w:pPr>
        <w:pStyle w:val="Normal"/>
        <w:numPr>
          <w:ilvl w:val="0"/>
          <w:numId w:val="1"/>
        </w:numPr>
        <w:tabs>
          <w:tab w:val="clear" w:pos="708"/>
          <w:tab w:val="left" w:pos="1134" w:leader="none"/>
        </w:tabs>
        <w:ind w:left="0" w:firstLine="709"/>
        <w:rPr/>
      </w:pPr>
      <w:r>
        <w:rPr/>
        <w:t>бар өмірге жарайды деп білім беру принципінен бүкіл өмір бойы оқыту принципіне көшу;</w:t>
      </w:r>
    </w:p>
    <w:p>
      <w:pPr>
        <w:pStyle w:val="Normal"/>
        <w:numPr>
          <w:ilvl w:val="0"/>
          <w:numId w:val="1"/>
        </w:numPr>
        <w:tabs>
          <w:tab w:val="clear" w:pos="708"/>
          <w:tab w:val="left" w:pos="1134" w:leader="none"/>
        </w:tabs>
        <w:ind w:left="0" w:firstLine="709"/>
        <w:rPr/>
      </w:pPr>
      <w:r>
        <w:rPr/>
        <w:t>жаңа педагогикалық технология кезінде университет мұғалімдерінің дәстүрлі орны өзгергенімен, оқыту және тәрбие жұмысында олардың рөлі бұрынғыдан да күшейетіндігін мойындау; сондықтан университет мұғалімдерінің мәртебесі жөнінде 1997 жылы ЮНЕСКО ресми қабылдаған ұсыныстарды іс-жүзіне асыра отырып, олардың материалдық жағдайын жақсартып, әлеуметтік, құқықтық мәртебесін көтеру;</w:t>
      </w:r>
    </w:p>
    <w:p>
      <w:pPr>
        <w:pStyle w:val="Normal"/>
        <w:numPr>
          <w:ilvl w:val="0"/>
          <w:numId w:val="1"/>
        </w:numPr>
        <w:tabs>
          <w:tab w:val="clear" w:pos="708"/>
          <w:tab w:val="left" w:pos="1134" w:leader="none"/>
        </w:tabs>
        <w:ind w:left="0" w:firstLine="709"/>
        <w:rPr/>
      </w:pPr>
      <w:r>
        <w:rPr/>
        <w:t>оқу үрдісін ұйымдастыру мен жетілдіруде студенттердің рөлін мейлінше арттыру, олардың өзін-өзі басқару құқықтарын заң жүзінде бекіту;</w:t>
      </w:r>
    </w:p>
    <w:p>
      <w:pPr>
        <w:pStyle w:val="Normal"/>
        <w:numPr>
          <w:ilvl w:val="0"/>
          <w:numId w:val="1"/>
        </w:numPr>
        <w:tabs>
          <w:tab w:val="clear" w:pos="708"/>
          <w:tab w:val="left" w:pos="1134" w:leader="none"/>
        </w:tabs>
        <w:ind w:left="0" w:firstLine="709"/>
        <w:rPr/>
      </w:pPr>
      <w:r>
        <w:rPr/>
        <w:t>университеттер арасында және әр түрлі мемлекеттер арасында профессорлар мен студенттердің кеңінен ауысып отыруына жағдай жасау;</w:t>
      </w:r>
    </w:p>
    <w:p>
      <w:pPr>
        <w:pStyle w:val="Normal"/>
        <w:numPr>
          <w:ilvl w:val="0"/>
          <w:numId w:val="1"/>
        </w:numPr>
        <w:tabs>
          <w:tab w:val="clear" w:pos="708"/>
          <w:tab w:val="left" w:pos="1134" w:leader="none"/>
        </w:tabs>
        <w:ind w:left="0" w:firstLine="709"/>
        <w:rPr/>
      </w:pPr>
      <w:r>
        <w:rPr/>
        <w:t>оқу мерзімдерін, деңгейлерін, берілетін академиялық және ғылыми дәрежелер мен атақтарды өзара салыстырмалы жүйеге келтіріп, сәйкестендіру және т.б. [2].</w:t>
      </w:r>
    </w:p>
    <w:p>
      <w:pPr>
        <w:pStyle w:val="Normal"/>
        <w:rPr/>
      </w:pPr>
      <w:r>
        <w:rPr/>
        <w:t>Осы реттегі 17 қаңтарда болған Қазақстан Республикасының Президенті Н.Ә.Назарбаевтың Қазақстан халқына Жолдауының басты мақсаты – Қазақстанның ең дамыған 30 мемлекеттің қатарына қосылуы. Ол – «Мәңгілік Қазақстан» жобасы, ел тарихындағы біз аяқ басатын жаңа дәуірдің кемел келбеті. Қазақ елі өткен 22 жылда қыруар іс тындырды. Біз үлгілі дамудың өзіндік моделін қалыптастырдық. Күшті, қуатты мемлекеттер ғана ұзақмерзімдік жоспарлаумен, тұрақты экономикалық өсумен айналысады. «Қазақстан  -  2050» стратегиясы – барлық саланы қамтитын және үздіксіз өсуді қамтамасыз ететін жаңғыру жолы [3].</w:t>
      </w:r>
    </w:p>
    <w:p>
      <w:pPr>
        <w:pStyle w:val="Normal"/>
        <w:rPr/>
      </w:pPr>
      <w:r>
        <w:rPr/>
        <w:t>Кез-келген елдегi бiлiм беру жүйесi – ұлттық мәдениеттiң және танымның көрсеткiшi болса, ол экономика, саясат, мәдениет саласындағы өзгерiстердi көрсетiп қана қоймастан, өзгерiстерге де әсер етедi. Сондықтан бүкiл әлемде бiлiм тұлғаны әлеуметтiк-экономикалық үдеріске тиiмдi қатысуын қамтамасыз ететiн негiзгi фактор болып саналады және бiлiм беруге ерекше назар аударылады.</w:t>
      </w:r>
    </w:p>
    <w:p>
      <w:pPr>
        <w:pStyle w:val="Normal"/>
        <w:rPr>
          <w:lang w:val="en-US"/>
        </w:rPr>
      </w:pPr>
      <w:r>
        <w:rPr/>
        <w:t>Білім және ғылым интеграциясының бүгінгі күні жай-күйіне тоқталатын болсақ, жалпы ғылым мен жоғарғы білім бізде бір бірінен мүлде дербес дамыған емес, олар бір бірімен өзара байланыста дамып келді. Алайда олар терең интеграцияланған жоқ еді. Оған не кедергі болды дегенге келсек, біздің ойымызша:</w:t>
      </w:r>
    </w:p>
    <w:p>
      <w:pPr>
        <w:pStyle w:val="Normal"/>
        <w:rPr/>
      </w:pPr>
      <w:r>
        <w:rPr>
          <w:i/>
        </w:rPr>
        <w:t>біріншіден</w:t>
      </w:r>
      <w:r>
        <w:rPr/>
        <w:t xml:space="preserve">, мемлекеттік құрылымда білім мен ғылым бір министрлікке біріктірілгенімен, құқықтық тұрғыда ғылым мен білім дербес интеллектуалдық қызмет ретінде қарастырылады; </w:t>
      </w:r>
    </w:p>
    <w:p>
      <w:pPr>
        <w:pStyle w:val="Normal"/>
        <w:rPr/>
      </w:pPr>
      <w:r>
        <w:rPr>
          <w:i/>
        </w:rPr>
        <w:t>екіншіден</w:t>
      </w:r>
      <w:r>
        <w:rPr/>
        <w:t>, заңдық тұрғыда білім және ғылым салалары дербес заңдармен, яғни білім саласы «Білім туралы» заң арқылы, ал ғылым саласы «Ғылым туралы» заңмен реттеледі.</w:t>
      </w:r>
    </w:p>
    <w:p>
      <w:pPr>
        <w:pStyle w:val="Normal"/>
        <w:rPr/>
      </w:pPr>
      <w:r>
        <w:rPr/>
        <w:t>Бұл жағдайлар көптеген құқықтық және әкімшілік кедергілер тудырып, ғылым мен бизнес интеграциясы аясында жоғары білім сапасын жетілдірудің өзекті мәселелерін шешуге кедергі келтірді.</w:t>
      </w:r>
    </w:p>
    <w:p>
      <w:pPr>
        <w:pStyle w:val="Normal"/>
        <w:rPr/>
      </w:pPr>
      <w:r>
        <w:rPr/>
        <w:t>Сондықтан да қазіргі таңда Қазақстан саяси тұрақтылық пен жаңа экономикалық даму бағытын ұстанып отырған ғылым мен бизнес интеграциясы аясында, ұлттық құндылықтардың нығаюына ықпал ететін басты мәселе үздіксіз жоғары білім беру жүйесін модернизациялау мен ақпараттандыру, білім беруді жетілдіру, қоғамның рухани құндылығын арттыру маңызды болып табылады.</w:t>
      </w:r>
    </w:p>
    <w:p>
      <w:pPr>
        <w:pStyle w:val="Normal"/>
        <w:rPr/>
      </w:pPr>
      <w:r>
        <w:rPr/>
      </w:r>
    </w:p>
    <w:p>
      <w:pPr>
        <w:pStyle w:val="Normal"/>
        <w:rPr/>
      </w:pPr>
      <w:r>
        <w:rPr/>
        <w:t>Пайдаланылған әдебиеттер:</w:t>
      </w:r>
    </w:p>
    <w:p>
      <w:pPr>
        <w:pStyle w:val="Normal"/>
        <w:rPr/>
      </w:pPr>
      <w:r>
        <w:rPr/>
      </w:r>
    </w:p>
    <w:p>
      <w:pPr>
        <w:pStyle w:val="Normal"/>
        <w:ind w:firstLine="708"/>
        <w:rPr/>
      </w:pPr>
      <w:r>
        <w:rPr/>
        <w:t xml:space="preserve">1. Қазақстан Республикасының Президенті Н.Ә.Назарбаевтың «Қазақстан жолы -2050: бір мақсат, бір мүдде, бір болашақ» жолдауы. Алматы. 2014. -40 бет </w:t>
      </w:r>
    </w:p>
    <w:p>
      <w:pPr>
        <w:pStyle w:val="Normal"/>
        <w:rPr/>
      </w:pPr>
      <w:r>
        <w:rPr/>
        <w:t>2. Әбдіманапов С. Білімді ел – бәсекеге қабілетті ел / Егемен Қазақстан, 5 қараша, 2005.</w:t>
      </w:r>
    </w:p>
    <w:p>
      <w:pPr>
        <w:pStyle w:val="Normal"/>
        <w:rPr/>
      </w:pPr>
      <w:r>
        <w:rPr/>
        <w:t xml:space="preserve">3. Қазақстан Республикасы Президенті Н.Ә.Назарбаевтың партияның ХV съезінде «Қазақстан-2050» стратегиясы және «Нұр Отан» партиясы» атты баяндамасынан. / Егемен Қазақстан. №235. 19 қазан. 2013. 1-2 бет.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kk-K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45:00Z</dcterms:created>
  <dc:creator>Research Department</dc:creator>
  <dc:description/>
  <dc:language>en-US</dc:language>
  <cp:lastModifiedBy>Жулдыз</cp:lastModifiedBy>
  <cp:lastPrinted>2011-04-07T16:15:00Z</cp:lastPrinted>
  <dcterms:modified xsi:type="dcterms:W3CDTF">2015-09-23T08:45:00Z</dcterms:modified>
  <cp:revision>2</cp:revision>
  <dc:subject/>
  <dc:title>ЖОҒАРЫ БІЛІМ БЕРУ ЖҮЙЕСІНДЕ МҰҒАЛІМНІҢ ИННОВАЦИЯЛЫҚ ДАЯРЛЫҒЫН ҚАЛЫПТАСТЫРУ</dc:title>
</cp:coreProperties>
</file>