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ДК: 637.1/3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ОДЕРЖАНИЕ РАДИОНУКЛИДОВ В ЙОГУРТНОМ НАПИТКЕ ИЗ ВЕРБЛЮЖЬЕГО МОЛОКА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збекова М.А., доцент, профессор АТУ,  Есенова А.Б., препода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Алматинский технологический университет, </w:t>
      </w:r>
      <w:r>
        <w:rPr>
          <w:sz w:val="28"/>
          <w:szCs w:val="28"/>
          <w:lang w:val="en-US"/>
        </w:rPr>
        <w:t>essenova</w:t>
      </w:r>
      <w:r>
        <w:rPr>
          <w:sz w:val="28"/>
          <w:szCs w:val="28"/>
        </w:rPr>
        <w:t>_06.0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чительную опасность для здоровья людей представляет радионуклидное загрязнение окружающий среды (атмосферного воздуха, почвы, водоемов) и пищевых продуктов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источниками радионуклидного загрязнений среды в настоящее время являются: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глобально распределенные долгоживущие радиоактивные изотопы- продукты испытания ядерного оружия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ос радиоактивных веществ из Чернобыльской АЭС (1986)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аварийные выбросы радиоактивных веществ в окружающую среду от предприятия атомной промышленност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росы в атмосферу и сброса в водные системы радиоактивных веществ,  с действующих АЭС в процессе их нормальной эксплуатации</w:t>
      </w:r>
      <w:r>
        <w:rPr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несенная радиоактивность (твердые радиоактивные отходы и радиоактивные источник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комитет ООН по действию атомной радиации определяют 21 наиболее распространенных радионуклидов, 8 из которых составляют основную дозу внутреннего облучения человека: углерод- 14 (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С); цезий-137  (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>Сs); стронций-90 (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>); рутений- 106 (</w:t>
      </w:r>
      <w:r>
        <w:rPr>
          <w:sz w:val="28"/>
          <w:szCs w:val="28"/>
          <w:vertAlign w:val="superscript"/>
        </w:rPr>
        <w:t>106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 церий-144 (</w:t>
      </w:r>
      <w:r>
        <w:rPr>
          <w:sz w:val="28"/>
          <w:szCs w:val="28"/>
          <w:vertAlign w:val="superscript"/>
        </w:rPr>
        <w:t>144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>); водород- 3 (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; йод-150 (</w:t>
      </w:r>
      <w:r>
        <w:rPr>
          <w:sz w:val="28"/>
          <w:szCs w:val="28"/>
          <w:vertAlign w:val="superscript"/>
        </w:rPr>
        <w:t>15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цирконий- 95(</w:t>
      </w:r>
      <w:r>
        <w:rPr>
          <w:sz w:val="28"/>
          <w:szCs w:val="28"/>
          <w:vertAlign w:val="superscript"/>
        </w:rPr>
        <w:t>95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сегодняшней день более опасными для организма человека техногенными радионуклидами являются радионуклиды </w:t>
      </w:r>
      <w:r>
        <w:rPr>
          <w:sz w:val="28"/>
          <w:szCs w:val="28"/>
          <w:vertAlign w:val="superscript"/>
          <w:lang w:val="kk-KZ"/>
        </w:rPr>
        <w:t>137</w:t>
      </w:r>
      <w:r>
        <w:rPr>
          <w:sz w:val="28"/>
          <w:szCs w:val="28"/>
          <w:lang w:val="kk-KZ"/>
        </w:rPr>
        <w:t>Cs</w:t>
      </w:r>
      <w:r>
        <w:rPr>
          <w:sz w:val="28"/>
          <w:szCs w:val="28"/>
          <w:vertAlign w:val="superscript"/>
          <w:lang w:val="kk-KZ"/>
        </w:rPr>
        <w:t xml:space="preserve"> 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  <w:vertAlign w:val="superscript"/>
          <w:lang w:val="kk-KZ"/>
        </w:rPr>
        <w:t xml:space="preserve"> 90</w:t>
      </w:r>
      <w:r>
        <w:rPr>
          <w:sz w:val="28"/>
          <w:szCs w:val="28"/>
          <w:lang w:val="kk-KZ"/>
        </w:rPr>
        <w:t xml:space="preserve">Sr, </w:t>
      </w:r>
      <w:r>
        <w:rPr>
          <w:sz w:val="28"/>
          <w:szCs w:val="28"/>
        </w:rPr>
        <w:t xml:space="preserve">период полураспада которых составляет приблизительно 30 лет. Это означает, что через 30 лет после аварии на Чернобыльской АЭС, т.е. к 2016  г., распадется только половина ядер атомов этих элементов,  а к 2190 г. останется около 1% не распавшихся ядер атомов[1]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ие время необходимо накопление материалов о содержание радионуклидов в объектах окружающий среды, включая продовольственное и пищевые продукты. При поступлении во внешнюю среду долгоживущих продуктов деления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 создается длительная опасность перехода этих радионуклидов в продукцию животноводства. В связи с этим целью работы было определение содержания радионуклидов цезия-137 и стронция-90 в новом продукте -  йогуртном напитке из верблюжьего мол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дионуклиды- это радиоактивные вещества,  в частности изотопы цезия -137, стронция -90. Эти химические элементы и их соединения,  являются источниками ионизирующего излучения возникающие при их распаде и, оказывающие сильные биологические воздействия на организм человека. В системе ядерной безопасности установлено предельная доза облучения человека антропогенными радионуклидами- 1миллизиверт в год, что соответствует риску смертельного ракового заболевания одного человека на 2000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точки зрения влияния на здоровье людей наиболее значимый антропогенный радионуклид -радиоактивный цезий. Цезий-137 всасывается в желудочно-кишечном тракте  и полностью распространяется в организме равномерно, преимущественно в мягких ткан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епень всасывания в кишечнике стронция-90 составляет 9-60% и, образуя  труднорастворимые  соединения  накапливаются в основном в костной тка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в качестве основных источников поступления С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 137 и Sr-90 в организме человека являются продукты животного происхождения, в первую очередь в молоке и молочных продуктах, в мясе и мясных проду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дионуклидов в организме слабо зависит от возраста. Для всех радионуклидов критическими органами являются кроветворная    система и половые железы, так как в них даже при малых дозах радиации происходят, существенные изменения. У беременных радиоактивные изотопы проходят через плаценту и откладываются в тканях плода. Наиболее интенсивное всасывание и депонирование происходит у молодого растущего организма. Так, стронций-90 сначала в большом количестве откладывается в губчатых, а в дальнейшем — в компактных частях костей. Стронций-90 токсичнее цезия-137 в 10 раз и плохо выводится из орган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- Допустимые уровни радионуклидов цезия-137 и стронция-90 [2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100"/>
        <w:gridCol w:w="22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родуктов пита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активность цезия-137, Бк/кг(л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активность стронция-90, Бк/кг(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и молочные продукты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 и концентрированное, консервы молочны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ухо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корнеплоды включая картофе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(600</w:t>
            </w:r>
            <w:r>
              <w:rPr>
                <w:vertAlign w:val="superscript"/>
              </w:rPr>
              <w:t>(1)</w:t>
            </w:r>
            <w:r>
              <w:rPr/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200</w:t>
            </w:r>
            <w:r>
              <w:rPr>
                <w:vertAlign w:val="superscript"/>
              </w:rPr>
              <w:t>(1)</w:t>
            </w:r>
            <w:r>
              <w:rPr/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 хлебобулочные издел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>Примечание: (1)- допустимый уровень в сухом продукте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бщем поступление радиоактивных продуктов в организм человека протекает по следующим пищевым цепоч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141"/>
        <w:jc w:val="both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8">
                <wp:simplePos x="0" y="0"/>
                <wp:positionH relativeFrom="column">
                  <wp:posOffset>946785</wp:posOffset>
                </wp:positionH>
                <wp:positionV relativeFrom="paragraph">
                  <wp:posOffset>130175</wp:posOffset>
                </wp:positionV>
                <wp:extent cx="200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5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320675</wp:posOffset>
                </wp:positionV>
                <wp:extent cx="228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2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чва        продукты растительного происхождения (хлеб, овощи, фрукты)         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14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46785</wp:posOffset>
                </wp:positionH>
                <wp:positionV relativeFrom="paragraph">
                  <wp:posOffset>128905</wp:posOffset>
                </wp:positionV>
                <wp:extent cx="257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02840</wp:posOffset>
                </wp:positionH>
                <wp:positionV relativeFrom="paragraph">
                  <wp:posOffset>128270</wp:posOffset>
                </wp:positionV>
                <wp:extent cx="266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22090</wp:posOffset>
                </wp:positionH>
                <wp:positionV relativeFrom="paragraph">
                  <wp:posOffset>127000</wp:posOffset>
                </wp:positionV>
                <wp:extent cx="238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3">
                <wp:simplePos x="0" y="0"/>
                <wp:positionH relativeFrom="column">
                  <wp:posOffset>4940935</wp:posOffset>
                </wp:positionH>
                <wp:positionV relativeFrom="paragraph">
                  <wp:posOffset>123825</wp:posOffset>
                </wp:positionV>
                <wp:extent cx="198120" cy="3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0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чва       растительность       молочный скот        молоко    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14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46785</wp:posOffset>
                </wp:positionH>
                <wp:positionV relativeFrom="paragraph">
                  <wp:posOffset>137795</wp:posOffset>
                </wp:positionV>
                <wp:extent cx="257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02840</wp:posOffset>
                </wp:positionH>
                <wp:positionV relativeFrom="paragraph">
                  <wp:posOffset>139700</wp:posOffset>
                </wp:positionV>
                <wp:extent cx="266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5670</wp:posOffset>
                </wp:positionH>
                <wp:positionV relativeFrom="paragraph">
                  <wp:posOffset>137160</wp:posOffset>
                </wp:positionV>
                <wp:extent cx="2476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139065</wp:posOffset>
                </wp:positionV>
                <wp:extent cx="228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6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чва       растительность       животное       мясные продукты      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14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61085</wp:posOffset>
                </wp:positionH>
                <wp:positionV relativeFrom="paragraph">
                  <wp:posOffset>132080</wp:posOffset>
                </wp:positionV>
                <wp:extent cx="238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63060</wp:posOffset>
                </wp:positionH>
                <wp:positionV relativeFrom="paragraph">
                  <wp:posOffset>131445</wp:posOffset>
                </wp:positionV>
                <wp:extent cx="2667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одоем       рыба (и другие обитатели водоема)      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молочными продуктами питания радиоактивные элементы попадают в организм человека и обуславливают внутреннее облучение различных раковых заболеваний органов и тканей, что приводит к увеличению возможности возникновения различных заболе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ь, по которому радионуклиды из атмосферы через молоко попадают в организм человека можно представить следую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70</wp:posOffset>
                </wp:positionH>
                <wp:positionV relativeFrom="paragraph">
                  <wp:posOffset>97155</wp:posOffset>
                </wp:positionV>
                <wp:extent cx="1060450" cy="3206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мосф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25.25pt;mso-wrap-distance-left:9.05pt;mso-wrap-distance-right:9.05pt;mso-wrap-distance-top:0pt;mso-wrap-distance-bottom:0pt;margin-top:7.6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тмо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0345</wp:posOffset>
                </wp:positionH>
                <wp:positionV relativeFrom="paragraph">
                  <wp:posOffset>97155</wp:posOffset>
                </wp:positionV>
                <wp:extent cx="927100" cy="3206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5.25pt;mso-wrap-distance-left:9.05pt;mso-wrap-distance-right:9.05pt;mso-wrap-distance-top:0pt;mso-wrap-distance-bottom:0pt;margin-top:7.6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ч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1935</wp:posOffset>
                </wp:positionH>
                <wp:positionV relativeFrom="paragraph">
                  <wp:posOffset>97155</wp:posOffset>
                </wp:positionV>
                <wp:extent cx="1487805" cy="3206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ти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25.25pt;mso-wrap-distance-left:9.05pt;mso-wrap-distance-right:9.05pt;mso-wrap-distance-top:0pt;mso-wrap-distance-bottom:0pt;margin-top:7.65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ти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1525</wp:posOffset>
                </wp:positionH>
                <wp:positionV relativeFrom="paragraph">
                  <wp:posOffset>97155</wp:posOffset>
                </wp:positionV>
                <wp:extent cx="1371600" cy="3206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5.25pt;mso-wrap-distance-left:9.05pt;mso-wrap-distance-right:9.05pt;mso-wrap-distance-top:0pt;mso-wrap-distance-bottom:0pt;margin-top:7.6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ло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8395</wp:posOffset>
                </wp:positionH>
                <wp:positionV relativeFrom="paragraph">
                  <wp:posOffset>47625</wp:posOffset>
                </wp:positionV>
                <wp:extent cx="3714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60215</wp:posOffset>
                </wp:positionH>
                <wp:positionV relativeFrom="paragraph">
                  <wp:posOffset>48260</wp:posOffset>
                </wp:positionV>
                <wp:extent cx="330835" cy="1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07920</wp:posOffset>
                </wp:positionH>
                <wp:positionV relativeFrom="paragraph">
                  <wp:posOffset>48895</wp:posOffset>
                </wp:positionV>
                <wp:extent cx="38354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4690</wp:posOffset>
                </wp:positionH>
                <wp:positionV relativeFrom="paragraph">
                  <wp:posOffset>-635</wp:posOffset>
                </wp:positionV>
                <wp:extent cx="635" cy="533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ragraph">
                  <wp:posOffset>-635</wp:posOffset>
                </wp:positionV>
                <wp:extent cx="908050" cy="533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97555</wp:posOffset>
                </wp:positionH>
                <wp:positionV relativeFrom="paragraph">
                  <wp:posOffset>-635</wp:posOffset>
                </wp:positionV>
                <wp:extent cx="1499870" cy="533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2295</wp:posOffset>
                </wp:positionH>
                <wp:positionV relativeFrom="paragraph">
                  <wp:posOffset>-635</wp:posOffset>
                </wp:positionV>
                <wp:extent cx="635" cy="533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8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9335</wp:posOffset>
                </wp:positionH>
                <wp:positionV relativeFrom="paragraph">
                  <wp:posOffset>173990</wp:posOffset>
                </wp:positionV>
                <wp:extent cx="3143250" cy="38925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30.65pt;mso-wrap-distance-left:9.05pt;mso-wrap-distance-right:9.05pt;mso-wrap-distance-top:0pt;mso-wrap-distance-bottom:0pt;margin-top:13.7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Результаты исследовании по содержанию радионуклидов </w:t>
      </w:r>
      <w:r>
        <w:rPr>
          <w:rFonts w:eastAsia="Calibri"/>
          <w:sz w:val="28"/>
          <w:szCs w:val="28"/>
        </w:rPr>
        <w:t xml:space="preserve">Цезий-137 (Cs-137) и стронция-90 (Sr-90), в новом разработанном </w:t>
      </w:r>
      <w:r>
        <w:rPr>
          <w:sz w:val="28"/>
          <w:szCs w:val="28"/>
        </w:rPr>
        <w:t xml:space="preserve">йогуртном напитке из верблюжьего молока представлена  таблицей 2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Таблица 2- Содержание радионуклидов в образце йогуртного напитка из верблюжьего мо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9"/>
        <w:gridCol w:w="1834"/>
        <w:gridCol w:w="265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адионуклиды, Бк/кг, не боле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опустимые нормы по ТР ТС для безопасности продук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актически получе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означение НД на метод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686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Цезий-137 (Cs-137)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Т Р 54016-20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686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нций-90 (Sr-90)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6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Т Р 54017-20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результатов по содержанию радионуклидов </w:t>
      </w:r>
      <w:r>
        <w:rPr>
          <w:rFonts w:eastAsia="Calibri"/>
          <w:sz w:val="28"/>
          <w:szCs w:val="28"/>
        </w:rPr>
        <w:t xml:space="preserve">Cs-137 и Sr-90 </w:t>
      </w:r>
      <w:r>
        <w:rPr>
          <w:sz w:val="28"/>
          <w:szCs w:val="28"/>
        </w:rPr>
        <w:t>показал, что йогуртный напиток из верблюжьего молока не превышает допустимый уровень Технического регламента Таможенного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333333"/>
          <w:sz w:val="28"/>
          <w:szCs w:val="28"/>
          <w:shd w:fill="FFFFFF" w:val="clear"/>
          <w:lang w:val="kk-KZ"/>
        </w:rPr>
        <w:tab/>
        <w:t xml:space="preserve">Литература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И.А. Рогов, Н.И. Дунченко, В.М. Позняковский и др. Безопасность продовольственного сырья и пищевых продуктов, Сибирское университетское издательство, Новосибирск 2007, 143 стр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Технический регламент Таможенного союза «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>О безопасности пищевой продукц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» (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>ТР ТС 021/2011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Style w:val="S0"/>
          <w:rFonts w:cs="Times New Roman" w:ascii="Times New Roman" w:hAnsi="Times New Roman"/>
          <w:color w:val="000000"/>
          <w:sz w:val="28"/>
          <w:szCs w:val="28"/>
        </w:rPr>
        <w:t>Утвержден</w:t>
      </w:r>
      <w:bookmarkStart w:id="0" w:name="SUB1002225956"/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hyperlink r:id="rId2" w:tgtFrame="_parent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ешением</w:t>
        </w:r>
      </w:hyperlink>
      <w:bookmarkEnd w:id="0"/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0"/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Style w:val="S0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Style w:val="S0"/>
          <w:rFonts w:cs="Times New Roman" w:ascii="Times New Roman" w:hAnsi="Times New Roman"/>
          <w:color w:val="000000"/>
          <w:sz w:val="28"/>
          <w:szCs w:val="28"/>
        </w:rPr>
        <w:t>Таможенного союз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Style w:val="S0"/>
          <w:rFonts w:cs="Times New Roman" w:ascii="Times New Roman" w:hAnsi="Times New Roman"/>
          <w:color w:val="000000"/>
          <w:sz w:val="28"/>
          <w:szCs w:val="28"/>
        </w:rPr>
        <w:t>от 9 декабря 2011 г. № 880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0">
    <w:name w:val="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22259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7:00Z</dcterms:created>
  <dc:creator>Раиса</dc:creator>
  <dc:description/>
  <cp:keywords/>
  <dc:language>en-US</dc:language>
  <cp:lastModifiedBy>User</cp:lastModifiedBy>
  <cp:lastPrinted>2016-09-15T17:06:00Z</cp:lastPrinted>
  <dcterms:modified xsi:type="dcterms:W3CDTF">2016-10-10T04:27:00Z</dcterms:modified>
  <cp:revision>2</cp:revision>
  <dc:subject/>
  <dc:title/>
</cp:coreProperties>
</file>