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65.525, УДК 579.23</w:t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ЭФИРНЫХ МАСЕЛ НА СТАФИЛОКОККИ ЧЕЛОВЕКА</w:t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kk-KZ"/>
        </w:rPr>
        <w:t>АДЫҚОВА ЛӘЗЗАТ</w:t>
      </w:r>
      <w:r>
        <w:rPr>
          <w:rFonts w:cs="Times New Roman" w:ascii="Times New Roman" w:hAnsi="Times New Roman"/>
          <w:sz w:val="28"/>
          <w:szCs w:val="28"/>
        </w:rPr>
        <w:t>, МАГИСТРАНТ КАФЕДРЫ ПИЩЕВАЯ БИОТЕХНОЛОГИЯ АТУ</w:t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. РУКОВОДИТЕЛЬ: ДОЦЕНТ АТУ, К.Б.Н. ШАЯХМЕТОВА 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Известно, что здоровье работников пищевой промышленности и индустрии питания имеет очень важное значение в процессе производства безопасной пищи. Появление бактерий, устойчивых к антибиотикам вызвало трудности в лечении ряда инфекционных заболеваний. Для борьбы с такими патогенами появилась необходимость поиска новых антибиотиков. Ежегодно ученые открывают и выделяют десятки новых антибиотиков, однако путь от лабораторных исследований до пациента долог. К тому же, при длительном применении антибиотиков у человека снижается иммунитет, появляется аллергия к лекарствам и кандидозы, а также у микроорганизмов формируется антибиотикоустойчивость. Например, некоторые стафилококки (метициллин-устойчивый золотистый стафилококк) являются бактериями, устойчивыми к антибиотикам. В настоящее время, в связи с увеличением устойчивости патогенных микроорганизмов к действию лекарственных средств,в особенности к антибиотикам, все чаще внимание ученых привлекаютэфирные масла растенийдляиспользования в борьбе с респираторными инфекциями.Эфирные масла из разных растительных объектов популярны как традиционные лекарственные вещества. Они обладают антибактериальными, антигрибковым и антивирусными свойствами и используются как вспомогательные терапевтические средства. В отличие от химических препаратов, эфирные масла содержат большое количество органических и неорганических веществ с широким спектром действия. Считают, что эфирные масла находятся в организме в течение 20 минут и затем, полностью покидают его, не оказывая побочных эффектов. Они действенны, экономичны в употреблении, недорогостоящие и доступны широкому кругу потребителей. Однако еще недостаточно данных о влиянии эфирных масел на отдельные патогенные бактерии.В связи с этим ц</w:t>
      </w:r>
      <w:r>
        <w:rPr>
          <w:rFonts w:cs="Times New Roman" w:ascii="Times New Roman" w:hAnsi="Times New Roman"/>
          <w:b/>
          <w:sz w:val="28"/>
          <w:szCs w:val="28"/>
        </w:rPr>
        <w:t xml:space="preserve">елью </w:t>
      </w:r>
      <w:r>
        <w:rPr>
          <w:rFonts w:cs="Times New Roman" w:ascii="Times New Roman" w:hAnsi="Times New Roman"/>
          <w:sz w:val="28"/>
          <w:szCs w:val="28"/>
        </w:rPr>
        <w:t xml:space="preserve">нашей работы было проверить как влияют коммерческие эфирные маслана рост патогенной флоры ротовой полости человека.Для достижения этой цели мы поставили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высеять и определить патогенные стафилококки из ротовой полости; определить эффект действия эфирных масел растений на рост стафилококков; провести сравнительный анализ влияния эфирных масел на стафилококкиротовой полости человека.Выявление стафилококков проводили путем высева микроорганизмов из пробы на селективную среду. Определение влияния действия эфирных масел и проводили методом диска. </w:t>
      </w:r>
    </w:p>
    <w:p>
      <w:pPr>
        <w:pStyle w:val="Normal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часть.</w:t>
      </w:r>
      <w:r>
        <w:rPr>
          <w:rFonts w:cs="Times New Roman" w:ascii="Times New Roman" w:hAnsi="Times New Roman"/>
          <w:sz w:val="28"/>
          <w:szCs w:val="28"/>
        </w:rPr>
        <w:t xml:space="preserve">Для своего исследования мы выбрали эфирные масла розмарина, мяты перечной, чайного дерева, эвкалипта, можжевельника и метиловый эфир жасмоновой кислоты (жасмонат). Посев микрофлоры из собственного горла провели на селективной среде для определения стафилококков. В чашках Петри наблюдали стафилококки и колонии других бактерий.Известно, что стафилококки устойчивы к действию некоторых факторовокружающей среды и имеют достаточно высокую сопротивляемость к действию антибиотиков.  Для определения резистентности стафилококков к испытуемым эфирным маслам выделили чистую культуру микроорганизмов. Из полученного посева отобрали для изучения колонию </w:t>
      </w:r>
      <w:r>
        <w:rPr>
          <w:rFonts w:cs="Times New Roman" w:ascii="Times New Roman" w:hAnsi="Times New Roman"/>
          <w:i/>
          <w:sz w:val="28"/>
          <w:szCs w:val="28"/>
        </w:rPr>
        <w:t>Staphylococcusaureus</w:t>
      </w:r>
      <w:r>
        <w:rPr>
          <w:rFonts w:cs="Times New Roman" w:ascii="Times New Roman" w:hAnsi="Times New Roman"/>
          <w:sz w:val="28"/>
          <w:szCs w:val="28"/>
        </w:rPr>
        <w:t>. Исследуемый материал засеяли «сплошным газоном» на чашки Петри, одна из которых служила контролем. Эфирные масла вносили на диски в центре чашки. Антибактериальный эффект действия эфирных масел трав оценивали через 48-часов выдерживания чашек Петри в термостате.</w:t>
      </w:r>
    </w:p>
    <w:p>
      <w:pPr>
        <w:pStyle w:val="Normal"/>
        <w:spacing w:lineRule="auto" w:line="240"/>
        <w:ind w:left="113"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  <w:r>
        <w:rPr>
          <w:rFonts w:cs="Times New Roman" w:ascii="Times New Roman" w:hAnsi="Times New Roman"/>
          <w:sz w:val="28"/>
          <w:szCs w:val="28"/>
        </w:rPr>
        <w:t xml:space="preserve">Из полученных результатов можно сказать, что хороший антибактериальный эффект показаломасло эвкалипта, проявив наибольшее антисептическое, бактерицидное действие. Оно уничтожилодо 90 % стафилококков. Эфирное масло можжевельника, уничтожило 40 % стафилококков.При этом наблюдали, что стафилококки начинают терять свою оболочку, смешиваясь и превращаясь в однородную массу, по краям чашеквстречались темнеющие участки с сильно лизирующими колониями. Результаты использования жасмоната, розмарина и мяты показали умеренное торможение активного роста клеток. </w:t>
      </w:r>
    </w:p>
    <w:p>
      <w:pPr>
        <w:pStyle w:val="Normal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Таким образом показано, чтоисследованные эфирные масла имеют явный бактерицидный эффект на рост </w:t>
      </w:r>
      <w:r>
        <w:rPr>
          <w:rFonts w:cs="Times New Roman" w:ascii="Times New Roman" w:hAnsi="Times New Roman"/>
          <w:i/>
          <w:sz w:val="28"/>
          <w:szCs w:val="28"/>
        </w:rPr>
        <w:t>Staphylococcusaureus</w:t>
      </w:r>
      <w:r>
        <w:rPr>
          <w:rFonts w:cs="Times New Roman" w:ascii="Times New Roman" w:hAnsi="Times New Roman"/>
          <w:sz w:val="28"/>
          <w:szCs w:val="28"/>
        </w:rPr>
        <w:t>. Эфирные масла эвкалипта вызвалимассовый лизис(гибель патогенных микроорганизмов) клеток. Эфиры можжевельника также эффективно действовали на микроорганизмы, чуть слабее был эффект жасмоната,розмарина и мяты перечной.</w:t>
      </w:r>
    </w:p>
    <w:p>
      <w:pPr>
        <w:pStyle w:val="Style15"/>
        <w:numPr>
          <w:ilvl w:val="0"/>
          <w:numId w:val="1"/>
        </w:numPr>
        <w:spacing w:lineRule="auto" w:line="240"/>
        <w:ind w:left="113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а А.А., Гурина С.В., Яковлев Г.П. Антимикробная эффективность эфирных масел и извлечений из надземной части MуricagaleMуrуcaceae. //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астительные ресурсы. – 2009.-Вып.2- С.127-130 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113" w:right="11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спериментальному (доклиническому) изучению новых фармакологических веществ. /под ред. Р.У. Хабриева - 2-е изд. перераб. и доп.- М.: Медицина, - 2005. - 32 С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8:00Z</dcterms:created>
  <dc:creator>RePack by Diakov</dc:creator>
  <dc:description/>
  <cp:keywords/>
  <dc:language>en-US</dc:language>
  <cp:lastModifiedBy>User</cp:lastModifiedBy>
  <dcterms:modified xsi:type="dcterms:W3CDTF">2016-10-10T03:48:00Z</dcterms:modified>
  <cp:revision>2</cp:revision>
  <dc:subject/>
  <dc:title/>
</cp:coreProperties>
</file>