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4.85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нновации в переработке сельскохозяйственного сырья и производстве продуктов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Даулетбаков, д.э.н., профессор, Канаш Д., Сагымбеков Д.А., магистрант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kk-KZ"/>
        </w:rPr>
        <w:t xml:space="preserve">Алматинский технологический университет, г. Алматы,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en-US"/>
        </w:rPr>
        <w:t>dauletbakovb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и в переработке сельскохозяйственного сырья и производстве продуктов питания в аграрной сфере является наиболее важным средством стимулирования развития сферы АПК по эффективному обеспечению производства продовольствием и роста уровня жизни населения Казахста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 50% господдержки субъектов АПК, предусмотренной бюджетом, направляется на субсидирование кредитов по направления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ясное скотоводство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созданию и поддержке хозяйств-репродукторов крупного рогатого ско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созданию и поддержке промышленных основ кормопроизводства для мясного скотоводств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созданию и поддержке эффективных ферм по  разведению КР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поддержке откормочных площадок путем закупа необходимых средст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созданию маточного поголовья и закупа быков-производителей крупного рогатого скота отечественной и зарубежной селек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олочное скотоводство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основных и/или оборотных средств на оросительные системы для производства кормов в молочно-товарных фермах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импортного поголовья крупного рогатого скота для молочно-товарных фер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вцеводство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основных и/или оборотных средств на товарные фермы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маточного поголовья овец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основных и/или оборотных средств на закладку садов (интенсивные, семейны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реработка сельскохозяйственной продукци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основных и/или оборотных средств на сервисно-заготовительные центры по молок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основных и/или оборотных средств молоко перерабатывающими предприятия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основных и/или оборотных средств мясоперерабатывающими предприятиями, мясокомбинат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 молоковозов, скотовозов, рефрижерато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деятельности в сфере АПК, не включенные в приоритетные направления, рассматриваются после полного удовлетворения основной группы получ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последние 5 лет произведено валовой продукции сельского хозяйства на 1951,0 млрд. тенге. В 2014 году валовая продукция сельскохозяйственного производства составила 2527,9 млрд. тенге, что по сравнению с 2013 годом увеличилось на 6,0%. В структуре валовой продукции 52,5% приходится на продукцию растениеводства, 47,0% -животноводства. Наибольший удельный вес в структуре валовой продукции сельского хозяйства приходится на долю хозяйства населения – 45,6% [1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данным Комитета по статистике Министерства национальной экономики Республики Казахстан (МНЭ РК) в сфере пищевой промышленности сегодня зарегистрированы более 3 тыс. предприятий малого, среднего и крупного бизнеса, из них 2180 считаются действующими, в том числе 60 - крупные. Здесь работают более 72,0 тыс. чел., или 10,5% всех занятых работников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еспублике очень низкий уровень использования среднегодовой производственной мощности перерабатывающих предприятий. Например, мощности мясоперерабатывающих предприятий в 2013 году составили 31,2%, молокозаводов - 45,7%, масла сливочного -36,1%, мучных изделий - 33,8% и т.д. (таблица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1</w:t>
      </w:r>
      <w:r>
        <w:rPr/>
        <w:t>- Использование специализированных среднегодовых мощностей произведенной продукции, в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957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дукция 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ло растительное (нера-финирова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ло растительное  (рафинирова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ло хлоп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г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око обработанное жидкое и с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ы тверд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ка мелкого помола пшеничная или суржиковая,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па, мука крупного помола и продукты зерновых культур,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леб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ар-сы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колад, изделия конди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чание - данные Комитета по статистике МНЭ РК / Промышленность Казахстана и его регионов за 2009-2013 гг. - Астана, 2014.- 143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7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 данных таблицы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идно, коэффициент использования мощностей в производстве большинства продуктов питания остается на низком уров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ъяснением этого является высокая изношенность оборудования, неразвитость технологии, что приводит к неэффективности производства. Кроме того, немаловажен и фактор завышенных ожиданий участников рынка, активно наращивавших производственные мощности в докризисном периоде, ориентируясь лишь на местный небольшой рын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з дан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пользование специализированных среднегодовых мощностей произведенной продукции позволяет сделать вывод, что предложенной и</w:t>
      </w:r>
      <w:r>
        <w:rPr>
          <w:rFonts w:cs="Times New Roman" w:ascii="Times New Roman" w:hAnsi="Times New Roman"/>
          <w:sz w:val="28"/>
          <w:szCs w:val="28"/>
        </w:rPr>
        <w:t>инновации в переработке сельскохозяйственного сырья и производстве продуктов пит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жно получить продукт хорошего качества, высокой пищевой и биологической ц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фициальный сайт Комитета по статистике Министерства национальной экономики РК: http://www.stat.gov.kz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Фамилия, имя, отчество (полностью)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 w:dxaOrig="3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8pt" filled="f" o:ole="">
            <v:imagedata r:id="rId3" o:title=""/>
          </v:shape>
          <o:OLEObject Type="Embed" ProgID="" ShapeID="ole_rId2" DrawAspect="Content" ObjectID="_858204947" r:id="rId2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Место учебы или работы, должность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 w:dxaOrig="3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18pt" filled="f" o:ole="">
            <v:imagedata r:id="rId5" o:title=""/>
          </v:shape>
          <o:OLEObject Type="Embed" ProgID="" ShapeID="ole_rId4" DrawAspect="Content" ObjectID="_221890638" r:id="rId4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Ученая степень, ученое звание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 w:dxaOrig="3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8pt" filled="f" o:ole="">
            <v:imagedata r:id="rId7" o:title=""/>
          </v:shape>
          <o:OLEObject Type="Embed" ProgID="" ShapeID="ole_rId6" DrawAspect="Content" ObjectID="_10159390" r:id="rId6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Контактный телефон, электронный адрес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75422900" r:id="rId8"/>
        </w:objec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Название доклада(обязательно)</w:t>
        <w:br/>
      </w:r>
      <w:r>
        <w:rPr>
          <w:rFonts w:cs="Times New Roman" w:ascii="Times New Roman" w:hAnsi="Times New Roman"/>
          <w:sz w:val="20"/>
          <w:szCs w:val="20"/>
        </w:rPr>
        <w:t>Инновации в переработке сельскохозяйственного сырья и производстве продуктов питания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b/>
          <w:b/>
          <w:caps/>
          <w:color w:val="404040"/>
          <w:sz w:val="16"/>
          <w:szCs w:val="16"/>
        </w:rPr>
      </w:pPr>
      <w:r>
        <w:rPr>
          <w:rFonts w:cs="Helvetica" w:ascii="Helvetica" w:hAnsi="Helvetica"/>
          <w:b/>
          <w:caps/>
          <w:color w:val="40404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Направление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1056431740" r:id="rId10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Форма участия в конференции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12" w:name="DefaultOcxName6" w:shapeid="control_shape_0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t>Необходимость бронирования места в гостинице(обязательно)</w:t>
        <w:br/>
      </w:r>
      <w:r>
        <w:rPr>
          <w:rStyle w:val="Wpcf7formcontrolwrap"/>
          <w:rFonts w:cs="Helvetica" w:ascii="Helvetica" w:hAnsi="Helvetica"/>
          <w:color w:val="404040"/>
          <w:sz w:val="16"/>
          <w:szCs w:val="16"/>
        </w:rPr>
        <w:object>
          <v:shape id="control_shape_1" o:allowincell="t" style="width:52.4pt;height:17.9pt" type="#_x0000_t75"/>
          <w:control r:id="rId13" w:name="DefaultOcxName7" w:shapeid="control_shape_1"/>
        </w:objec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  <w:lang w:val="en-US"/>
        </w:rPr>
      </w:pPr>
      <w:r>
        <w:rPr>
          <w:rFonts w:cs="Helvetica" w:ascii="Helvetica" w:hAnsi="Helvetica"/>
          <w:color w:val="404040"/>
          <w:sz w:val="16"/>
          <w:szCs w:val="16"/>
        </w:rPr>
        <w:t>Ваш</w:t>
      </w:r>
      <w:r>
        <w:rPr>
          <w:rFonts w:cs="Helvetica" w:ascii="Helvetica" w:hAnsi="Helvetica"/>
          <w:color w:val="404040"/>
          <w:sz w:val="16"/>
          <w:szCs w:val="16"/>
          <w:lang w:val="en-US"/>
        </w:rPr>
        <w:t xml:space="preserve"> e-mail (</w:t>
      </w:r>
      <w:r>
        <w:rPr>
          <w:rFonts w:cs="Helvetica" w:ascii="Helvetica" w:hAnsi="Helvetica"/>
          <w:color w:val="404040"/>
          <w:sz w:val="16"/>
          <w:szCs w:val="16"/>
        </w:rPr>
        <w:t>обязательно</w:t>
      </w:r>
      <w:r>
        <w:rPr>
          <w:rFonts w:cs="Helvetica" w:ascii="Helvetica" w:hAnsi="Helvetica"/>
          <w:color w:val="404040"/>
          <w:sz w:val="16"/>
          <w:szCs w:val="16"/>
          <w:lang w:val="en-US"/>
        </w:rPr>
        <w:t>)</w:t>
        <w:br/>
      </w:r>
      <w:hyperlink r:id="rId14">
        <w:r>
          <w:rPr>
            <w:rStyle w:val="InternetLink"/>
            <w:rFonts w:cs="Helvetica" w:ascii="Helvetica" w:hAnsi="Helvetica"/>
            <w:sz w:val="16"/>
            <w:szCs w:val="16"/>
            <w:lang w:val="en-US"/>
          </w:rPr>
          <w:t>dauletbakovb@mail.ru</w:t>
        </w:r>
      </w:hyperlink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04040"/>
          <w:sz w:val="16"/>
          <w:szCs w:val="16"/>
          <w:lang w:val="en-US"/>
        </w:rPr>
      </w:pPr>
      <w:r>
        <w:rPr>
          <w:rFonts w:cs="Helvetica" w:ascii="Helvetica" w:hAnsi="Helvetica"/>
          <w:color w:val="404040"/>
          <w:sz w:val="16"/>
          <w:szCs w:val="16"/>
          <w:lang w:val="en-US"/>
        </w:rPr>
      </w:r>
    </w:p>
    <w:p>
      <w:pPr>
        <w:pStyle w:val="Style15"/>
        <w:shd w:fill="FFFFFF" w:val="clear"/>
        <w:spacing w:before="0" w:after="188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  <w:object w:dxaOrig="1110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5pt;height:22.5pt" filled="f" o:ole="">
            <v:imagedata r:id="rId16" o:title=""/>
          </v:shape>
          <o:OLEObject Type="Embed" ProgID="" ShapeID="ole_rId15" DrawAspect="Content" ObjectID="_1655088419" r:id="rId15"/>
        </w:object>
      </w:r>
    </w:p>
    <w:p>
      <w:pPr>
        <w:pStyle w:val="Normal"/>
        <w:rPr>
          <w:rFonts w:ascii="Helvetica" w:hAnsi="Helvetica" w:cs="Helvetica"/>
          <w:color w:val="404040"/>
          <w:sz w:val="16"/>
          <w:szCs w:val="16"/>
        </w:rPr>
      </w:pPr>
      <w:r>
        <w:rPr>
          <w:rFonts w:cs="Helvetica" w:ascii="Helvetica" w:hAnsi="Helvetica"/>
          <w:color w:val="40404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Стиль1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character" w:styleId="21">
    <w:name w:val="Стиль2 Знак"/>
    <w:basedOn w:val="Style12"/>
    <w:qFormat/>
    <w:rPr/>
  </w:style>
  <w:style w:type="character" w:styleId="Style13">
    <w:name w:val="Абзац списка Знак"/>
    <w:basedOn w:val="Style12"/>
    <w:qFormat/>
    <w:rPr/>
  </w:style>
  <w:style w:type="character" w:styleId="Wpcf7formcontrolwrap">
    <w:name w:val="wpcf7-form-control-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bidi="ar-SA" w:eastAsia="zh-CN"/>
    </w:rPr>
  </w:style>
  <w:style w:type="paragraph" w:styleId="22">
    <w:name w:val="Стиль2"/>
    <w:basedOn w:val="Normal"/>
    <w:next w:val="Normal"/>
    <w:qFormat/>
    <w:pPr/>
    <w:rPr/>
  </w:style>
  <w:style w:type="paragraph" w:styleId="3">
    <w:name w:val="Стиль3"/>
    <w:basedOn w:val="Normal"/>
    <w:next w:val="Normal"/>
    <w:qFormat/>
    <w:pPr>
      <w:ind w:firstLine="1134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hyperlink" Target="mailto:dauletbakovb@mail.ru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6:00Z</dcterms:created>
  <dc:creator>user</dc:creator>
  <dc:description/>
  <cp:keywords/>
  <dc:language>en-US</dc:language>
  <cp:lastModifiedBy>User</cp:lastModifiedBy>
  <dcterms:modified xsi:type="dcterms:W3CDTF">2016-10-10T05:26:00Z</dcterms:modified>
  <cp:revision>2</cp:revision>
  <dc:subject/>
  <dc:title/>
</cp:coreProperties>
</file>