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ОЖ 334</w:t>
      </w:r>
    </w:p>
    <w:p>
      <w:pPr>
        <w:pStyle w:val="Normal"/>
        <w:spacing w:lineRule="auto" w:line="24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jc w:val="center"/>
        <w:rPr>
          <w:rFonts w:ascii="Times New Roman" w:hAnsi="Times New Roman" w:cs="Times New Roman"/>
          <w:b/>
          <w:b/>
          <w:sz w:val="28"/>
          <w:szCs w:val="28"/>
          <w:lang w:val="kk-KZ" w:eastAsia="ru-RU"/>
        </w:rPr>
      </w:pPr>
      <w:r>
        <w:rPr>
          <w:rFonts w:cs="Times New Roman" w:ascii="Times New Roman" w:hAnsi="Times New Roman"/>
          <w:b/>
          <w:sz w:val="28"/>
          <w:szCs w:val="28"/>
          <w:lang w:eastAsia="ru-RU"/>
        </w:rPr>
        <w:t>ҚОНАҚ ҮЙ КӘСІПОРЫНЫНЫҢ ҚЫЗМЕТ КӨРСЕТУ ЖҮЙЕСІН ҰЙЫМДАСТЫРУ ЖӘНЕ ЖЕТІЛДІРУ</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Сарбасова А.Ә, Үйсінбаева Н.Ш. «МІжМБ» мамандығының 3 курс студенттері</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Ғылыми жетекші: Сарсебаева А.М. «ТжәнеСҚК» кафедрасының аға оқытушы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pPr>
      <w:r>
        <w:rPr>
          <w:rFonts w:cs="Times New Roman" w:ascii="Times New Roman" w:hAnsi="Times New Roman"/>
          <w:i/>
          <w:sz w:val="28"/>
          <w:szCs w:val="28"/>
          <w:lang w:val="kk-KZ"/>
        </w:rPr>
        <w:t>E-mail:ajgulya.81@mail.ru</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Қазіргі таңда экономиканың үнемі үздіксіз қозғалыста тұруына көп жағдайда сыртқы күштердің, оның ішінде шетелдік капиталдың ықпалы орасан екені анық. Осы тұрғыдан келгенде туризм саласы бірден-ақ ауызға іліге кетеді. Өйткені, басқа кейбір мемлекеттер сияқты еліміздің де экономикалық әлеуетін күшейтетін басты кіріс көздерінің бірі – ол туризм. Оған нақтылы мысалды «Қазақстан - 2030» ұзақ стратегиялық даму бағдарламасы ағымына бір жолдар айқын дәлел болады: «Туризм саласы Қазақстан Республиканың экономиканың өсуіне және оның әр тараптануына ықпал ететін фактор». Сондықтан да Елбасы Н.Ә.Назарбаев қашанда осы туризм саласын мейлінше дамытып, жасампаз еліміздің қарыштап өсуіне таптырмасы маңызды мәселе екендігіне назар аударуымызға шақырады[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Нарықтық экономиканың қарқынды күш алып, өзінше дамуы түрлі салаларда бүтін бөлек құбылысқа айналғанын жоққа шығармаймыз. Оны біз көбіне-көп ірге тасы қаланып, бой түзеген ірілі-ұсақты кәсіпорындар санының ұлғаюуына байқауға болады. Олардың, өз кезегінде, едәуір мол нәтижеге қолжеткізіп, кейде  тымшығынға  батып жатқанын көресіз. Әйтсе де нарықтық экономиканың заңдылығы табанды еңбек пен уақыт талабына сай бәсекелестікке шыдап бағу керектігін айтуға керек. Қалай болғанда да адымы оңынан келіп, сәтті жұмыс жүргізіп отырғандарына шынымен ақ қуанасың.</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Бүгінде әлгі бір қаптаған кәсіпорындардың ішіндегі қонақ үй шаруашылығын ала бөтен бөліп қарастырып, оның қызмет көрсету аясының айтарлықтай кең сипатта дамып отырғанын ерекше айтуға тиіспіз. Өйткені, қонақ үй шаруашылығы қазіргі таңда мұнай саласынан кейінгі орынды сайлап алып, мемлекетіміздің ұлттық қазынсына үлкен табыс әкеліп жатыр. Кез келген кәсіпорын, оның ішінде қонақ үй де, мейлі ол ірі болсын немесе шағын, яки ол кішігірім болсын бір тұтас құрылымға біріктірілген функционалды бөлімдердің жиынтығынан тұрады, әртүрлі мақсаттағы және әртүрлі қызметтер көрсететін осы бөлімдер өз алдына жұмыс істей отырып, бір тұтас кәсіпорынның немесе қонақ үйдің жемісті жұмыс істеуіне өте зор ықпал етеді. Қонақ үйлер үшін әр бір қызмет көрсету бөлімінің орыны бөлек. Бөлімдер бір уақытта бір-бірінен тәуелсіз, сонымен қатар өзара тығыз байланыста жұмыс істейді[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Кез келген кәсіпорында ұйымдастыру жалпы міндеттерден әрбір нақты міндетті кім орындау керектігін және бұл үшін қандай құралдар қолданатындығын анықтауғ мүмкіндік береді. Ұйымдастырылған қызмет арқылы, яғни тапсырмалардың бөлінуі және бірлесулері арқылы әрбір бөлімге қатысты басқару бір бағытта жүргізіп келеді. Қонақ үй кәсіпорынының ұйымдастырушылық құрылымы қонақ үйдің тағайындалуымен оның орналасқан жерімен, қонақтарының ерекшелігі және басқа да факторлармен анықталады. Қоғамның әлеуметтік  негізгі тетігі болып саналатын іргелі ұйымның, яғни қонақ үй кәсіпорындарының орын тебуі мемлекет үшін де, болашақ үшін де өркениет белгісі болып қала бермек. Себебі, қонақ үйлердің салынуы біріншіден мемлекет қазынасына қомақты қаржы түсірсе, екіншіден қаламыздың көркейуіне һәм оның көптеп туристердің келуіне қызмет көрсетеді. Мұның өзі еліміздің анағұрлым дамуына өзіндік септігін тигізері сөзсіз. Расында кез келген кәсіпорында  ұйымдастыру  жалпы міндеттерден, әрі ол  әр бір нақты міндетті кім орындау керектігін және бұл үшін қандай құралдар қолданатындығын анықтауға мүмкіндік береді. Ұйымдастырылған қызмет арқылы, яғни тапсырмалардың бөлінуі және бірлесулері арқылы әрбір бөлімге қатысты басқару бір бағытта жүргізіліп отырады[3].</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Қазіргі заман жағдайына да қонақ үйдің тиімді жұмыс істеуі жоғарыда  аталған қызмет көрсету бөлімдерінің жұмысына, оларды басқаруға, ұйымдастыруға тікелей тәуелді. Қонақ үйдің қызмет көрсету бөлімдерінің жұмысын ұйымдастыру жүйесі, қонақ үй қызметінің нәтижесі неғұрылым  тиімді болуы үшін қарапайым, әрі өте икемді болуы керек. Бөлімдердің қызметін ұйымдастыру төмендегідей сиппатқа ие болғаны дұрыс:</w:t>
      </w:r>
    </w:p>
    <w:p>
      <w:pPr>
        <w:pStyle w:val="Normal"/>
        <w:numPr>
          <w:ilvl w:val="0"/>
          <w:numId w:val="2"/>
        </w:numPr>
        <w:shd w:fill="FFFFFF" w:val="clea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Бөлімдер санының аздығы – бұл олардың жұмысын басқару және бақылау барысында өте тиімді болып саналады. Ал бөлімдер саны артқан сайын бұл бөлімдерді басқаруда соншалықты қиындай түседі әрі тиімсіз болар еді. Себебі бөлімдер саны көп болған сайын шығында артады әрі бөлімдерді басқаруда қиындай түседі;</w:t>
      </w:r>
    </w:p>
    <w:p>
      <w:pPr>
        <w:pStyle w:val="Normal"/>
        <w:numPr>
          <w:ilvl w:val="0"/>
          <w:numId w:val="2"/>
        </w:numPr>
        <w:shd w:fill="FFFFFF" w:val="clea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 </w:t>
      </w:r>
      <w:r>
        <w:rPr>
          <w:rFonts w:eastAsia="Times New Roman" w:cs="Times New Roman" w:ascii="Times New Roman" w:hAnsi="Times New Roman"/>
          <w:color w:val="000000"/>
          <w:sz w:val="28"/>
          <w:szCs w:val="28"/>
          <w:lang w:val="kk-KZ" w:eastAsia="ru-RU"/>
        </w:rPr>
        <w:t>Бөлімдерді біліктілігі жоғары мамандармен қамтамасыз етілуі өте тиімді шешім болып табылады. Себебі  бөлімдерде біліктілігі жоғары мамандар болса ол қонақ үйдің дамуына, өркендеуіне бірден-бір себеп болар еді;</w:t>
      </w:r>
    </w:p>
    <w:p>
      <w:pPr>
        <w:pStyle w:val="Normal"/>
        <w:numPr>
          <w:ilvl w:val="0"/>
          <w:numId w:val="2"/>
        </w:numPr>
        <w:shd w:fill="FFFFFF" w:val="clear"/>
        <w:tabs>
          <w:tab w:val="clear" w:pos="708"/>
          <w:tab w:val="left" w:pos="709"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Қызмет көрсету бөлімдерінің жұмысы  және олардың қызметтерді өндіруде тұтынушыларға, яғни клиенттерге бағыталуы керек. Өйткені, бөлімдерде көрсетілген қызметтер келген қонақтардың мұң-мұқтажын, талап-тілегі мен бар қажеттіліктерін қанағаттандыруы тиіс[4].</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eastAsia="ru-RU"/>
        </w:rPr>
        <w:t>Қазақстан Республикасында кәсіпорынды басқару құрылымында Брэндинг басқару түрі бар. Брэндинг–бұлтауар мен қызметкедеген ұзақ мерзімді талғамды қалыптастыруға бағытталған тауар маркасы, жарнамалық үндеу, бірігіп  әсер ету арқылы белгілі бір идеямен бір типті безендіру біріккен, басқа бәсекелерден  тауарды немесе қызметті бөліп, ерекшелігін айқындайтын іс-әрекет деп айтуғаболад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eastAsia="ru-RU"/>
        </w:rPr>
        <w:t>Брэндингті қолдану келесі жағдайларды қамтамасыз ететін болады: нақты нарықтағы жоспарланған сату көлемін сақтау және тұтынушының ақыл-ойында тауардың бейнесін қалыптастыру және нығайтуға арналған ұзақ мерзімді бағдарламаны жүзеге асыру және ұжымды бейне арқылы өткізілетін тауардың сапасы туралы ақпарат негізінде тауар ассортиментін көбейту арқылы пайданың көбейуін қамтамасыз етсе, бір шетінен жарнама материалдары мен компанияларында жасалған елдің, аумақтың, қаланың мәдениетін көрсету, тұтынушылардың мұраларын, сонымен қатар, тауар сатылатын аймақтың ерекшеліктерін ескереді. Сонымен бірге брэндинг материалдық  емес актив құны бар, сондықтан кәсіпорынның нарықтық бағасы өсіреді қамтамасыз етеді және де брэнді бар тауар қымбаттырақ сатыл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Брэнд қалыптастыру процесіне кем дегенде 2-3 жыл уақыт қажет және мамандардың пікірі бойынша 5-тен 10 млн.долларға дейін қаржы қажет етеді еке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ru-RU"/>
        </w:rPr>
        <w:t>Қонақ үй шаруашылығының  брэнд дифференциясы тиімді болады, егер тұтынушының өзіндік концепциясы мен ұйым брэндінің имиджі ұқсас болса әрине. Сондықтан брэндтің өзіне тән даралығы, маркалық имиджі болуы керек. Ұйымның әр бір брэнді белгілі бір тұтынушылар тобына бағытталған. Тұтынушылар өздерінің құндылықтарына, өмірлік стиліне, әлеуметтік дәрежесіне сәйкес қызметтерді тұтынуға тырысады екен[5].</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k-KZ" w:eastAsia="ru-RU"/>
        </w:rPr>
        <w:t>Жалпы айтқанда, қонақ үй шаруашылығы туризм саласын жандандырып, жасампаздандырудағы қосар үлесі ерекше. Өйткені, дүниенің түкпір-түкпірінен елімізге келген туристер, сайып келгенде, басқа да мұқым мүлде шаруаларымен немесе жергілікті халықтың кейде оңашаланып, не тынығып-демалуы үшін қонақ үй шаруашылығының асыл мұраты заманауи озық талаптарға сәйкес келіп, дамыған қоғамның ілгері озған бәсекелесті мүддесіне жауап бере алатындай мейлінше жоғары тұруға тиіс. Сонда ғана біз шетелдік туристерге барынша жағдайымызды көрсету арқылы олардың елімізге қайта-қайта келіп, сол туған еліміздің бай тарихи жәдігерліктері мен құндылықтарын тамашалатып, туризмді алға адымдатқан боламыз.</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uto" w:line="240" w:before="0" w:after="0"/>
        <w:ind w:left="567" w:right="424"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ТЕР ТІЗІМІ</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bookmarkStart w:id="0" w:name="_GoBack"/>
      <w:bookmarkStart w:id="1" w:name="_GoBack"/>
      <w:bookmarkEnd w:id="1"/>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 Концепции развития туризма в Республике Казахстан. Постановление Правительства РК от 6 марта 2001 года  № 333. (САПП РК, 2001 г., № 10, ст. 109). </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kk-KZ"/>
        </w:rPr>
        <w:t xml:space="preserve">Ионова Е. </w:t>
      </w:r>
      <w:r>
        <w:rPr>
          <w:rFonts w:cs="Times New Roman" w:ascii="Times New Roman" w:hAnsi="Times New Roman"/>
          <w:bCs/>
          <w:sz w:val="28"/>
          <w:szCs w:val="28"/>
          <w:lang w:val="kk-KZ"/>
        </w:rPr>
        <w:t>Проблемы и потенциал казахстанского туризма в современных условиях.</w:t>
      </w:r>
      <w:r>
        <w:rPr>
          <w:rFonts w:cs="Times New Roman" w:ascii="Times New Roman" w:hAnsi="Times New Roman"/>
          <w:sz w:val="28"/>
          <w:szCs w:val="28"/>
          <w:lang w:val="kk-KZ"/>
        </w:rPr>
        <w:t xml:space="preserve"> Клуб Института политических решений «</w:t>
      </w:r>
      <w:r>
        <w:rPr>
          <w:rFonts w:cs="Times New Roman" w:ascii="Times New Roman" w:hAnsi="Times New Roman"/>
          <w:bCs/>
          <w:sz w:val="28"/>
          <w:szCs w:val="28"/>
          <w:lang w:val="kk-KZ"/>
        </w:rPr>
        <w:t>Перспективы развития туризма: Welcome to KZ</w:t>
      </w:r>
      <w:r>
        <w:rPr>
          <w:rFonts w:cs="Times New Roman" w:ascii="Times New Roman" w:hAnsi="Times New Roman"/>
          <w:sz w:val="28"/>
          <w:szCs w:val="28"/>
          <w:lang w:val="kk-KZ"/>
        </w:rPr>
        <w:t>». Алматы, 201</w:t>
      </w:r>
      <w:r>
        <w:rPr>
          <w:rFonts w:cs="Times New Roman" w:ascii="Times New Roman" w:hAnsi="Times New Roman"/>
          <w:sz w:val="28"/>
          <w:szCs w:val="28"/>
          <w:lang w:val="en-US"/>
        </w:rPr>
        <w:t>2</w:t>
      </w:r>
      <w:r>
        <w:rPr>
          <w:rFonts w:cs="Times New Roman" w:ascii="Times New Roman" w:hAnsi="Times New Roman"/>
          <w:sz w:val="28"/>
          <w:szCs w:val="28"/>
          <w:lang w:val="kk-KZ"/>
        </w:rPr>
        <w:t>.</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kk-KZ"/>
        </w:rPr>
        <w:t>Найзагарина Г.А. Проблемы и направления развития туристической отрасли РК // Вестник КазНУ им.Аль-Фараби. – 20</w:t>
      </w:r>
      <w:r>
        <w:rPr>
          <w:rFonts w:cs="Times New Roman" w:ascii="Times New Roman" w:hAnsi="Times New Roman"/>
          <w:sz w:val="28"/>
          <w:szCs w:val="28"/>
        </w:rPr>
        <w:t>11</w:t>
      </w:r>
      <w:r>
        <w:rPr>
          <w:rFonts w:cs="Times New Roman" w:ascii="Times New Roman" w:hAnsi="Times New Roman"/>
          <w:sz w:val="28"/>
          <w:szCs w:val="28"/>
          <w:lang w:val="kk-KZ"/>
        </w:rPr>
        <w:t>. - № 5 (63). – С.70-73.</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ексеева О. Туризм – бизнес уникальный и очень доходный. Южный Казахстан, 2 декабря 2013г., стр.3.</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Пол Питерс. Туризм и использование воды: Предложение, спрос и безопасность. </w:t>
      </w:r>
      <w:r>
        <w:rPr>
          <w:rFonts w:cs="Times New Roman" w:ascii="Times New Roman" w:hAnsi="Times New Roman"/>
          <w:sz w:val="28"/>
          <w:szCs w:val="28"/>
          <w:lang w:val="en-US"/>
        </w:rPr>
        <w:t>Вашингто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круг</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Колумбия, 20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Абзац списка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2:00Z</dcterms:created>
  <dc:creator>Ereke</dc:creator>
  <dc:description/>
  <dc:language>en-US</dc:language>
  <cp:lastModifiedBy>Жулдыз</cp:lastModifiedBy>
  <dcterms:modified xsi:type="dcterms:W3CDTF">2016-10-07T10:12:00Z</dcterms:modified>
  <cp:revision>2</cp:revision>
  <dc:subject/>
  <dc:title/>
</cp:coreProperties>
</file>