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ДК  338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.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ВРЕМЕННОЕ СОСТОЯНИЕ ИНДУСТРИИ ГОСТЕПРИИМСТВАВ РЕСПУБЛИКЕ КАЗАХ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асканбаева Р.К. старший преподав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федры «Экономика и менеджмен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лматинского технологического университ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Rozalinda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0102@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Жолдасбай А.Б. студентка 4 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руппы РДГБ   А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азахстан, несмотря на богатейшие туристкие ресурсы, занимает незначительную долю в мировом туристком потоке. По оценкам ВТО, потенциальные возможности Республики Казахстан позволяют принимать до 40 миллионов иностранных туристов  в  год. Казахстан имеет все возможности для успешного развития гостиничного хозяйства. Богатейшая история республики, редкостные исторические памятники, самобытная культура, политическая стабильность, относительная открытость и ее готовность к сотрудничеству – все это располагает к интенсивному развитию как туристической,  так и гостиничной сферы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тенденциям развития предприятий индустрии гостеприимства в Республике Казахстан, оформившимся достаточно четко только в последние десятилетия можно отнести следующ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70" w:right="1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специализации гостиничного и ресторанного предлож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70" w:right="1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международных гостиничных и ресторанных пу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70" w:right="1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ное развитие сети малых предприятий и альтернативных гостиничных форм (квартиры посуточно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70" w:right="1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индустрию гостеприимства новых компьютерных технолог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70" w:right="1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нижение стоимости гостиничного номера в условиях кризиса;</w:t>
      </w:r>
    </w:p>
    <w:p>
      <w:pPr>
        <w:pStyle w:val="Style17"/>
        <w:spacing w:lineRule="auto" w:line="240" w:before="0" w:after="0"/>
        <w:ind w:left="0" w:right="150" w:firstLine="1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ктивность работы гостиниц тесно связано с таким показателем как уровень жизни населения и уровень деловой активности. Известно, что наиболее активными в экономическом плане можно назвать 4 города: Алматы, Астана, Атырау и Актау. Именно данные регионы отличаются также и высокими показателями эффективности развития гостиничных услуг. </w:t>
      </w:r>
    </w:p>
    <w:p>
      <w:pPr>
        <w:pStyle w:val="Style17"/>
        <w:spacing w:lineRule="auto" w:line="240" w:before="0" w:after="0"/>
        <w:ind w:left="0" w:right="1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целом же, почти по всем показателям эффективности развития гостиничного и туристического бизнеса, безусловное лидерство принадлежит г. Алматы.В г. Алматы, за последние 5 лет (в условиях кризиса последних трех) наилучшие показатели демонстрирует сегмент отелей 4 звезды. Ряд исследований показывает, что текущее ценовое предложение гостиничных номеров в Алматы сильно завышено. Согласно данным отч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 Международной ассоциации гостиниц и ресторанов (IH&amp;RA), самые дешевые гостиницы мира находятся в США, а самые дорогие – в Москве. При этом средние показатели стоимости номеров в крупных мировых столицах составляют более 105 евро за сутки. Любопытно, что и г. Алматы сюда попадает, хотя для сравнения использовалась средняя цена номера в гостиницах и отелях эконом класса без звезд. То есть по факту, данный показатель для г. Алматы будет еще выш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изводительность в сфере гостеприимства (отели, рестораны, кейтеринг) в РК сохраняет высокие темпы роста, несмотря на усиление кризисных явлений в экономике и общее падение доходов населения. В 2015 году совокупный объем оказанных услуг предприятиями HoReCa увеличился на 29% по сравнению с предыдущим годом и составил 308 млрд тенге. Указанный рост является продолжением тенденции 2014 года, когда объем производства в отрасли увеличился на 22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ровень роста объема оказанных услуг в отрасли малыми предприятиями превышает показатель по крупным и средним участникам рынка. Годовой прирост производства крупных и средних предприятий в 2015 году составил 26%, а малых - 38%. Несмотря на рост производства, малые предприятия, оказывающие услуги по проживанию и питанию, по итогам 2015 года получили отрицательный чистый результат деятельности в размере 1,7 млрд тенге. На этом фоне уровень убыточности производства малых предприятий сектора составил 14,1%.В этом плане крупные и средние предприятия демонстрируют более эффективный показатель деятельности - уровень рентабельности производства в 2015 году составил 10%. Это ниже, чем уровень 2014 года (26%), однако в условиях общего снижения экономического роста в стране - это достаточно позитивный результат.В общей сложности в 2015 году крупные и средние предприятия получили чистую прибыль в размере 2,7 млрд тен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Услуги по проживанию и питанию. Объем производства (млрд т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55245</wp:posOffset>
            </wp:positionV>
            <wp:extent cx="3968750" cy="1731010"/>
            <wp:effectExtent l="0" t="0" r="0" b="0"/>
            <wp:wrapSquare wrapText="bothSides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94615</wp:posOffset>
                </wp:positionV>
                <wp:extent cx="676275" cy="304800"/>
                <wp:effectExtent l="13335" t="12700" r="12065" b="1270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c0504d" stroked="t" o:allowincell="f" style="position:absolute;margin-left:5.55pt;margin-top:7.45pt;width:53.2pt;height:23.95pt;mso-wrap-style:none;v-text-anchor:middle">
                <v:fill o:detectmouseclick="t" type="solid" color2="#3fafb2"/>
                <v:stroke color="#c0504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16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Объем </w:t>
      </w:r>
    </w:p>
    <w:p>
      <w:pPr>
        <w:pStyle w:val="Normal"/>
        <w:shd w:fill="FFFFFF" w:val="clear"/>
        <w:tabs>
          <w:tab w:val="clear" w:pos="708"/>
          <w:tab w:val="center" w:pos="16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16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00330</wp:posOffset>
                </wp:positionV>
                <wp:extent cx="676275" cy="9525"/>
                <wp:effectExtent l="635" t="38100" r="635" b="3810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7.9pt" to="58.75pt,8.6pt" ID="Прямая соединительная линия 6" stroked="t" o:allowincell="f" style="position:absolute">
                <v:stroke color="#4579b8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рост</w:t>
      </w:r>
    </w:p>
    <w:p>
      <w:pPr>
        <w:pStyle w:val="Normal"/>
        <w:shd w:fill="FFFFFF" w:val="clear"/>
        <w:tabs>
          <w:tab w:val="clear" w:pos="708"/>
          <w:tab w:val="center" w:pos="16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center" w:pos="16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уги по проживанию и пита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. Рентабельность производства</w:t>
      </w:r>
    </w:p>
    <w:p>
      <w:pPr>
        <w:pStyle w:val="Normal"/>
        <w:shd w:fill="FFFFFF" w:val="clear"/>
        <w:tabs>
          <w:tab w:val="clear" w:pos="708"/>
          <w:tab w:val="center" w:pos="16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object w:dxaOrig="5121" w:dyaOrig="1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85pt;margin-top:0.25pt;width:285.1pt;height:104.65pt;mso-wrap-distance-left:9.05pt;mso-wrap-distance-right:9.05pt;mso-wrap-distance-bottom:0.1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170417264" r:id="rId3"/>
        </w:object>
      </w:r>
    </w:p>
    <w:p>
      <w:pPr>
        <w:pStyle w:val="Normal"/>
        <w:shd w:fill="FFFFFF" w:val="clear"/>
        <w:tabs>
          <w:tab w:val="clear" w:pos="708"/>
          <w:tab w:val="center" w:pos="1654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52070</wp:posOffset>
                </wp:positionV>
                <wp:extent cx="180975" cy="142875"/>
                <wp:effectExtent l="13335" t="13335" r="12065" b="1206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4f81bd" stroked="t" o:allowincell="f" style="position:absolute;margin-left:3.3pt;margin-top:4.1pt;width:14.2pt;height:11.2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по  крупным и средним</w:t>
      </w:r>
    </w:p>
    <w:p>
      <w:pPr>
        <w:pStyle w:val="Normal"/>
        <w:shd w:fill="FFFFFF" w:val="clear"/>
        <w:tabs>
          <w:tab w:val="clear" w:pos="708"/>
          <w:tab w:val="center" w:pos="1654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center" w:pos="1654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33655</wp:posOffset>
                </wp:positionV>
                <wp:extent cx="180975" cy="142875"/>
                <wp:effectExtent l="13335" t="13335" r="12065" b="1206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943634" stroked="t" o:allowincell="f" style="position:absolute;margin-left:3.3pt;margin-top:2.65pt;width:14.2pt;height:11.2pt;mso-wrap-style:none;v-text-anchor:middle">
                <v:fill o:detectmouseclick="t" type="solid" color2="#6bc9cb"/>
                <v:stroke color="#943634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по мал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едний уровень производительности труда в отрасли растет, несмотря на давление инфляции и снижение покупательной способности населения. В 2015 году реальная производительность труда (с учетом инфляции) на работника сферы услуг по проживанию и питанию оценивается в 5,3 млн тенге. По сравнению с 2014 годом производительность труда в отрасли выросла на 20% - и это самый значительный уровень годового прироста показателя за последние 5 лет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анализ становления и развития гостиничного бизнеса в Республике Казахстан позволили сделать следующие выводы и предложения: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изнес гостиничных услуг как вид предпринимательской деятельности оказался наиболее приближенным к рыночным колебаниям спроса и предложения. Для самостоятельных предприятий, оказывающих гостиничные услуги, возникает возможность выработки системы оценок по сервису на рынке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управленческой инфраструктуры не связано с крупными инвестициями, а требует, прежде всего, наличия управленческого потенциала, представленного высокопрофессиональными кадрами управленцев, дефицит которых в гостиничном бизнесе ощущается все острее, что соответственно накладывает отпечаток на остроту проблем в этой области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управлении гостиничным бизнесом явственно просматриваются три получивших распространение направления: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заполнение гостиниц и оказание максимума чисто гостиничных услуг (22% от всех гостиниц);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иверсифицированный менеджмент (56%);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явное управление, симбиоз первого и второго направлений (22%).</w:t>
      </w:r>
    </w:p>
    <w:p>
      <w:pPr>
        <w:pStyle w:val="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Итак</w:t>
      </w:r>
      <w:r>
        <w:rPr>
          <w:sz w:val="28"/>
          <w:szCs w:val="28"/>
        </w:rPr>
        <w:t>, с учетом вышесказанного можно отметить, что гостиничное хозяйство находится на ста</w:t>
        <w:softHyphen/>
        <w:t>дии активного формирования и имеет широкие перспективы дальнейшего развития.</w:t>
      </w:r>
      <w:r>
        <w:rPr>
          <w:rStyle w:val="StrongEmphasis"/>
          <w:b w:val="false"/>
          <w:sz w:val="28"/>
          <w:szCs w:val="28"/>
        </w:rPr>
        <w:t>Рассмотренные результаты работы в гостиничном бизнесе показывают, что уровень менеджмен</w:t>
        <w:softHyphen/>
        <w:t>та в гостиничном хозяйстве Республики Казахстан ещё только начинает стабилизироваться и про</w:t>
        <w:softHyphen/>
        <w:t>блемы снижения затрат и увеличения эффективности являются общими практически для всех форм собственности и хозяйствования гостиничных предприятий.</w:t>
      </w:r>
    </w:p>
    <w:p>
      <w:pPr>
        <w:pStyle w:val="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kk-KZ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EE" w:val="clear"/>
          <w:lang w:val="kk-KZ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.И.Кабушкин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гостиницами и ресторан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ск БГЭУ, 2009 г.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тр 413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О.Ж.Устенова, М.Т.Давлетова, Организация гостиничного бизнеса, Учебное пособие, Алматы 2012, ТОО МВ-Принт, 399с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.К.Дамитов, Основы современного менеджмента, Алматы 2012г., ТОО, «Полиграфкомбинат», стр.52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EE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EE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  <w:shd w:fill="FFFF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  <w:shd w:fill="FFFF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EE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EE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EE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EE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  <w:shd w:fill="FFFF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  <w:shd w:fill="FFFF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  <w:shd w:fill="FFFFEE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0:00Z</dcterms:created>
  <dc:creator>1</dc:creator>
  <dc:description/>
  <dc:language>en-US</dc:language>
  <cp:lastModifiedBy>Жулдыз</cp:lastModifiedBy>
  <dcterms:modified xsi:type="dcterms:W3CDTF">2016-10-07T09:50:00Z</dcterms:modified>
  <cp:revision>2</cp:revision>
  <dc:subject/>
  <dc:title/>
</cp:coreProperties>
</file>