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К 631.45.02</w:t>
      </w:r>
    </w:p>
    <w:p>
      <w:pPr>
        <w:pStyle w:val="WW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И РАЗВИТИЯ ИННОВАЦИОННОЙ АКТИВНОСТИ ПИЩЕВОЙ ОТРАСЛИ АПК В РЕСПУБЛИКИ КАЗАХСТАН</w:t>
      </w:r>
    </w:p>
    <w:p>
      <w:pPr>
        <w:pStyle w:val="WW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тебаева К.Е., магистр наук, Баяхметов Т.Б., к.э.н., доцент, Джолдасбаева Г.К., д.э.н., профессор, Байболова Л.К., д.т.н.. профессор</w:t>
      </w:r>
    </w:p>
    <w:p>
      <w:pPr>
        <w:pStyle w:val="Normal"/>
        <w:spacing w:before="10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лматинский технологический университет</w:t>
      </w:r>
    </w:p>
    <w:p>
      <w:pPr>
        <w:pStyle w:val="WW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– mail: baybolova@mail.ru</w:t>
      </w:r>
    </w:p>
    <w:p>
      <w:pPr>
        <w:pStyle w:val="WW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захстане в настоящее время важной составляющей устойчивого развития аграрного сектора является формирование и реализация кластерных инициатив в наиболее конкурентоспособных отраслях агропромышленного комплекса, что повлечет за собой повышение уровня агротехнологий и качества произведенной продукции, увеличение добавленной стоимости и доходов агропромышленного комплекса [1].</w:t>
      </w:r>
    </w:p>
    <w:p>
      <w:pPr>
        <w:pStyle w:val="WW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цель создания и развития кластеров в агропромышленном комплексе Республики Казахстан ‒ это создание условий для расширения внутреннего производства и повышения конкурентоспособности продукции данных отраслей на основе формирования интеграционных связей и совершенствования государственного регулирования [1].</w:t>
      </w:r>
    </w:p>
    <w:p>
      <w:pPr>
        <w:pStyle w:val="WW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ерспективным является развитие кластеров в отраслях по производству и переработке, в том числе пищевой отрасли:</w:t>
      </w:r>
    </w:p>
    <w:p>
      <w:pPr>
        <w:pStyle w:val="WW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рна (в Костанайской, Северо-Казахстанской и Павлодарской областях);</w:t>
      </w:r>
    </w:p>
    <w:p>
      <w:pPr>
        <w:pStyle w:val="WW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ка (в Акмолинской, Алматинской, Восточно-Казахстанской, Костанайской и Северо-Казахстанской областях);</w:t>
      </w:r>
    </w:p>
    <w:p>
      <w:pPr>
        <w:pStyle w:val="WW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са (в Костанайской, Павлодарской, Северо-Казахстанской, Восточно-Казахстанской и Алматинской областях);</w:t>
      </w:r>
    </w:p>
    <w:p>
      <w:pPr>
        <w:pStyle w:val="WW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лого сахара (в Алматинской, Жамбылской и Южно-Казахстанской областях);</w:t>
      </w:r>
    </w:p>
    <w:p>
      <w:pPr>
        <w:pStyle w:val="WW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а (в Кызылординской области);</w:t>
      </w:r>
    </w:p>
    <w:p>
      <w:pPr>
        <w:pStyle w:val="WW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бы (в Атырауской, Восточно-Казахстанской и Карагандинской областях);</w:t>
      </w:r>
    </w:p>
    <w:p>
      <w:pPr>
        <w:pStyle w:val="WW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лопка (в Южно-Казахстанской области);</w:t>
      </w:r>
    </w:p>
    <w:p>
      <w:pPr>
        <w:pStyle w:val="WW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дов и овощей (в Алматинской, Жамбылской и Южно-Казахстанской областях).</w:t>
      </w:r>
    </w:p>
    <w:p>
      <w:pPr>
        <w:pStyle w:val="WW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ышеуказанных приоритетных направлений в настоящее время наиболее актуальной является производство мяса.</w:t>
      </w:r>
    </w:p>
    <w:p>
      <w:pPr>
        <w:pStyle w:val="WW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аграрном секторе Казахстана будет реализован беспрецедентный проект развития мясного животноводства», ‒ заявил Президент РК Нурсултан Назарбаев, выступая с ежегодным Посланием народу Казахстана. </w:t>
      </w:r>
    </w:p>
    <w:p>
      <w:pPr>
        <w:pStyle w:val="WW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2016 году экспорт мяса должен составить 60 тысяч тонн, что равноценно экспорту 4 млн. тонн зерна. По прогнозам Н.Назарбаева, в перспективе эта цифра будет увеличена до 180 тысяч тонн [1,2].</w:t>
      </w:r>
    </w:p>
    <w:p>
      <w:pPr>
        <w:pStyle w:val="WW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ля развития животноводства государство выделит 130 млрд. тенге кредитных ресурсов. Это позволит создать на селе свыше 20 тысяч рабочих мест, предоставить источник дохода более 100 тысячам сельчан», ‒ подчеркнул Глава государства [1,3].</w:t>
      </w:r>
    </w:p>
    <w:p>
      <w:pPr>
        <w:pStyle w:val="WW"/>
        <w:tabs>
          <w:tab w:val="clear" w:pos="708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екта «Развитие экспортного потенциала мяса КРС» в республике за счет частных инвестиций и государственной поддержки создана сеть откормочных площадок на 180 тыс. скотомест, в котором участвует более 10 тыс. фермерских хозяйств, занимающихся выращиванием крупного рогатого скота. Сегодня казахстанские производители активно осваивают рынки Российской Федерации и занимают свою нишу в экспорте мяса и мясопродуктов. Только за 2015 год экспортировано более 16 тыс. тонн мяса и мясопродуктов, в том числе более 6,4 тыс. тонн свежеохлажденной говядины [1,4].</w:t>
      </w:r>
    </w:p>
    <w:p>
      <w:pPr>
        <w:pStyle w:val="WW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состояние производства мяса в республике свидетельствует о том, что средне- и крупно-товарные механизированные животноводческие хозяйства с учетом птицы производят лишь 33 % животноводческой продукции от всего объема производства в РК. Остальные 67 % производится в домашних хозяйствах, где применяется в основном ручной труд.</w:t>
      </w:r>
    </w:p>
    <w:p>
      <w:pPr>
        <w:pStyle w:val="WW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ую государством задачу по развитию экспортного потенциала мяса КРС целесообразно решать путем инновационной активности использования имеющихся благоприятных природно-климатических условий для выращивания КРС в Алматинской области.</w:t>
      </w:r>
    </w:p>
    <w:p>
      <w:pPr>
        <w:pStyle w:val="WW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о крупного рогатого скота всеми категориями хозяйств Алматинской области показано в таблице 1 [5]. 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– Производство крупного рогатого скота (тыс. голов) всеми категориями хозяйств Алматинской области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958"/>
        <w:gridCol w:w="838"/>
        <w:gridCol w:w="121"/>
        <w:gridCol w:w="960"/>
        <w:gridCol w:w="959"/>
        <w:gridCol w:w="952"/>
        <w:gridCol w:w="1265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6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,%</w:t>
            </w:r>
          </w:p>
        </w:tc>
      </w:tr>
      <w:tr>
        <w:trPr>
          <w:trHeight w:val="439" w:hRule="atLeast"/>
        </w:trPr>
        <w:tc>
          <w:tcPr>
            <w:tcW w:w="9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й рогатый скот</w:t>
            </w:r>
          </w:p>
        </w:tc>
      </w:tr>
      <w:tr>
        <w:trPr>
          <w:trHeight w:val="2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хозяйст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0,3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8,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2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хозпредпри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,6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78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ьянские и фермерские хозяйст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8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6,8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>
          <w:trHeight w:val="32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а насе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,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>
          <w:trHeight w:val="415" w:hRule="atLeast"/>
        </w:trPr>
        <w:tc>
          <w:tcPr>
            <w:tcW w:w="9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коровы</w:t>
            </w:r>
          </w:p>
        </w:tc>
      </w:tr>
      <w:tr>
        <w:trPr>
          <w:trHeight w:val="42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хозяйст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0,9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хозпредпри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,5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,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,1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ьянские и фермерские хозяйст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,6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2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а насе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3,8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</w:tbl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таблицы 1 видно, что в 2014 году сельхозпредприятиями выращивается всего 47700 голов, это 6 % от всего КРС. Остальной КРС находится у крестьянских или фермерских хозяйств – 37 % и хозяйствах населения – 57 %. Это означает, что животноводство на данное время является мелкотоварным, неорганизованным, с примитивной и устаревшей технологией производства, изношенной техникой, с низким уровнем механизации выполнения основных процессов, а также с устаревшей технологией приготовления кормов. Все это лишний раз доказывает: требуется создание крупных предприятий по откорму КРС с использованием новых технологий на всех ступенях производства, со сниженными производственными затратами и рациональным использованием ресурсов, с высоким качеством продукции (говядины), соответствующей  мировым стандартам ‒ ISO:9002 [1,2,4].</w:t>
      </w:r>
    </w:p>
    <w:p>
      <w:pPr>
        <w:pStyle w:val="WW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азработка мероприятий по развитию инновационной активности производства мяса КРС целесообразно начинать с создания современных откормочных площадок с развитой инфраструктурой на базе Алакольского района Алматин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WW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тебаева К.Е. Инновационная активность пищевой отрасли в Республике Казахстан: состояние и пути развития. Дисс. На соискание степени магистра наук. 2016 г. – Алматы – АТУ. – 123 с.</w:t>
      </w:r>
    </w:p>
    <w:p>
      <w:pPr>
        <w:pStyle w:val="WW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й ежегодник /«Казахстан в 2014 году» / на казахском и русском языках / 485 с.</w:t>
      </w:r>
    </w:p>
    <w:p>
      <w:pPr>
        <w:pStyle w:val="WW"/>
        <w:numPr>
          <w:ilvl w:val="0"/>
          <w:numId w:val="1"/>
        </w:numPr>
        <w:tabs>
          <w:tab w:val="clear" w:pos="708"/>
          <w:tab w:val="left" w:pos="1134" w:leader="none"/>
          <w:tab w:val="left" w:pos="174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РК Н. Назарбаев в Послании народу Казахстана «Стратегия «Казахстан-2050» от 14 декабря 2012 г.</w:t>
      </w:r>
    </w:p>
    <w:p>
      <w:pPr>
        <w:pStyle w:val="WW"/>
        <w:numPr>
          <w:ilvl w:val="0"/>
          <w:numId w:val="1"/>
        </w:numPr>
        <w:tabs>
          <w:tab w:val="clear" w:pos="708"/>
          <w:tab w:val="left" w:pos="1134" w:leader="none"/>
          <w:tab w:val="left" w:pos="13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zakhstan Today – В Казахстане создана сеть откормочных площадок. Пресс-служба МСХ РК. – Астана. – 15 марта 2016 г.</w:t>
      </w:r>
    </w:p>
    <w:p>
      <w:pPr>
        <w:pStyle w:val="WW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ание Главы государства народу Казахстана «Казахстан в новой глобальной реальности: рост, реформы, развитие». – Астана, декабрь 201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Newncpi0">
    <w:name w:val="newncpi0"/>
    <w:basedOn w:val="WW"/>
    <w:qFormat/>
    <w:pPr>
      <w:autoSpaceDE w:val="false"/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56:00Z</dcterms:created>
  <dc:creator>User</dc:creator>
  <dc:description/>
  <dc:language>en-US</dc:language>
  <cp:lastModifiedBy>Жулдыз</cp:lastModifiedBy>
  <dcterms:modified xsi:type="dcterms:W3CDTF">2016-10-07T09:56:00Z</dcterms:modified>
  <cp:revision>2</cp:revision>
  <dc:subject/>
  <dc:title/>
</cp:coreProperties>
</file>