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Fonts w:cs="Times New Roman" w:ascii="Times New Roman" w:hAnsi="Times New Roman"/>
          <w:sz w:val="28"/>
          <w:szCs w:val="28"/>
          <w:lang w:val="kk-KZ"/>
        </w:rPr>
        <w:t xml:space="preserve">ӘОЖ  </w:t>
      </w:r>
      <w:r>
        <w:rPr>
          <w:rFonts w:cs="Times New Roman" w:ascii="Times New Roman" w:hAnsi="Times New Roman"/>
          <w:sz w:val="28"/>
          <w:szCs w:val="28"/>
        </w:rPr>
        <w:t>334</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ӘСІПКЕРЛІК ҚЫЗМЕТ ПЕН БӘСЕКЕ </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Кусайнова С. Б. аға.оқытушы</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Алматы Технолгиялық Университеті, Алматы қ., Қазақстан Республикасы</w:t>
      </w:r>
    </w:p>
    <w:p>
      <w:pPr>
        <w:pStyle w:val="Style19"/>
        <w:ind w:firstLine="708"/>
        <w:jc w:val="center"/>
        <w:rPr>
          <w:rFonts w:ascii="Times New Roman" w:hAnsi="Times New Roman" w:cs="Times New Roman"/>
          <w:sz w:val="28"/>
          <w:szCs w:val="28"/>
          <w:lang w:val="kk-KZ"/>
        </w:rPr>
      </w:pPr>
      <w:hyperlink r:id="rId2">
        <w:r>
          <w:rPr>
            <w:rStyle w:val="InternetLink"/>
            <w:rFonts w:cs="Times New Roman" w:ascii="Times New Roman" w:hAnsi="Times New Roman"/>
            <w:sz w:val="28"/>
            <w:szCs w:val="28"/>
            <w:lang w:val="kk-KZ"/>
          </w:rPr>
          <w:t>kusainova.saulie@mail.ru</w:t>
        </w:r>
      </w:hyperlink>
    </w:p>
    <w:p>
      <w:pPr>
        <w:pStyle w:val="Style19"/>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секе мен кәсіпкерлік жан-жақты ықпалдасады. Кәсіпкерлік бәсекеге өте ықпал етеді, егер бәсекеге кәсіпкерлік құрылымдардың көбеюіне ықпал етсе, бір жағынан, осы себеп бәскенің қарқынын қолдайды, ал екінші жағынан, оның нысандары мен әдістерін дамытады. Мысалы, кәсіпкерліктің дамуына байланысты даму жолындағы жарыста күш-жігер бағаға емес бағадан мақсаттарға ойыс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метті ойдағыдай дамыған кәсіпкерлер табысқа жететін бәскелеік күрестің жарыс процесінде кәсіпкерге жарысқа басқа қатысушылар қоятын кедергілерді еңсеру қажет болады. Осы кедергілерді еңсеру үшін бәсекелік артықшыларға ие болу қажет. Артықшылыққа ие болу дегеніміз шаруашылық жүргізудің үздік тәсілдерін игеру болса, онда бәсеке нысаны бойынша жарыс, ал мәні бойынша кәсіпкерлердің шаруашылық жүргізудің үздік жағдайлары үшін күресуін білдір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дайы өндіріс қатысында бәсеке өзінің іс-қимылының нәтижесінде салалардың арасында пайда болған пропорцияларды реттейтін механизм ғана емес, сонымен бірге өзінің тіршілік етуі үшін жағдай жасауды қамтамасыз ететін тәсілді білдіреді. Демек экономикалық жүйе тұрғысынан алып қарағанда бәсеке шаруашылық жүргізуші субъектілерінің арасындағы жарысты үнемі жандандыруды қамтамасыз ететін жағдай туғызады. Тек осы жағдайда ғана бәсеке кәсіпкерлікті дамытатын тиімді үйлестіруші мен оның дамуының факторының рөлін атқара алады. [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қа қатысушылардың арасында жарыс түріндегі қатынастарды екі жағдайда, экономикалық билік ыдыратылып, шаруашылық жүргізудің тең қағидалары сақталғанда қолданады. Экономикалық билікті ыдырату дегеніміз бір жағынан, жекелеген шаруашылық жүргізуші субъектілерге экономикалық еркіндікті қамтамасыз етіп, оларға экономикалық билікті беру, ал екінші жағынан, өзімшілдік ниетті іске асыруды шектей отырып нарық агенттерінің арасында экономикалық билікті бөлу. Шаруашылық жүргізудің тең қағидаларына қатысты айтатын болсақ, ол үшін экономикалық субъектілер жарысу үшін оларға тең жағдай жасау керек. Кәсіпкерлікке қорек беретін бәсеке жасампаздық рөлін іске асыру үшін осы екі жағдай жасалуы тиіс. Мұның өзінде экономикалық билік бөлінген жағдайда кәсіпкерлікті ұйымдастырудың көп нысандары пайда болады, ал шаруашылық жүргізу қағидаларының теңдігі осы нысандардың қайсыбір артықшылығының өктемдік етуіне жол берм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секенің дамуы экономикалық, технологиялық және әлеуметтік бірқатар алғышарттардың құрылуымен байлан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алғышарттардың ішінен нарықтағы билікті бөлуді, кәсіпкерлік құрылымдардың көптігі мен кәсіпкерлікті мемлекеттік қолдауды атап өту қажет. Өтпелі экономикада бәсекенің қалыптасуы үшін жаңа фирмалардың жаппай құрылуына жағдай жасалуы тиіс. Оларды құруға жұмсалатын шығынды барынша қысқартып, фирмалардың құрылуын қаржылай қолдау керек. </w:t>
      </w:r>
    </w:p>
    <w:p>
      <w:pPr>
        <w:pStyle w:val="Normal"/>
        <w:spacing w:lineRule="auto" w:line="240" w:before="0" w:after="0"/>
        <w:ind w:firstLine="709"/>
        <w:jc w:val="both"/>
        <w:rPr/>
      </w:pPr>
      <w:r>
        <w:rPr>
          <w:rFonts w:cs="Times New Roman" w:ascii="Times New Roman" w:hAnsi="Times New Roman"/>
          <w:sz w:val="28"/>
          <w:szCs w:val="28"/>
          <w:lang w:val="kk-KZ"/>
        </w:rPr>
        <w:t>Технологиялық алғышарттар елеулі рөл атқарады, технологиялар мен ақпараттық қамтамасыз етудің арқасында қатарлас өндірістер құрып, жаңа нарық жайғасымдарын ашуға болады, осының барлығы жаңадан қалыптасып келе жатқан кәсіпкерлік құрылымдардың бәсекеге қабілеттілігін нығайтуға ықпал ететін болады. Ғылымның даму деңгейі мен оның жетістіктерін өндірісте пайдалану дәрежесі жаңа өнімдер мен қызметтерді алмастырғыштардың (субститут), пайда болуына байланысты туындаған бәсекенің қуатты көзіне айналды. Сол үшін мемлекет экономиканың инновациялық және инвестициялық секторларында белсенді жүргізуді қолға ал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скекенің әлеуметтік алғышарттары ынталандыру мен командалық-әкімшілік жүйесінің адамның жеке басының мүддесін ойластыру, ағымдағы басымдықтардың ұзақ мерзімді басымдықтарға өктемдік етуі, монополияға ұмтылу сияқты басқару психологиясын еңсерумен байлан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жүргізетін бәсекелестік саясаты екі талапқа жауап беруге тиіс. Біріншіден, бәсекелестің проблемалары жағдаятқа (қысқа мерзімді) емес құрылымдық (ұзақ мерзімді) факторлармен байланысты болуына орай, ол тек нормативтік-құқықтық реттеумен шектелмеуге тиіс. Екіншіден, ол бәсекелестік саясаты бәсекені енгізудің отандық тауар өндірушілердің бәсекеге қабілеттілігінің өсіне ықпал ететін үлгісін таңдауға бағдарлануға тиіс. Айтылғанға сүйене отырып, бәсекелік ортаны құру күрделі әрі ұзақ процесс және оны тек кезең-кезеңмен жүзеге асыруға болады деген қорытынды шығару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әсекенің жай-күйін бағалау- екі жақты күрделі экономикалық міндет. Бір жағынан, бәсекенің деңгейін дәл көрсететін нақты көрсеткіштерді табу қиын, сондықтан бәсекенің жай-күйі бәсекелестік күреске қатысушалардың жеке бағаларының негізінде анықталды. Екінші жағынан, бәсеке қарқынның көрсеткіштері оның кәсіпкерліктің дамуына жасайтын ықпалын тиісінше көрсетпейтіні қиындық тудырады. [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тағы бәсеке мен бәсеке қарқынның бағасы кәсіпкердің шешім қабылдаудағы еркіндігінің дәрежесін айғақтайды. Саланың нарықтағы бәсеке неғұрлым қарқынды болса, осы нарықта жұмыс істейтін кәсіпкердің еркіндігі соғұрлым тар. Осы орайда еркіндігі тар деген ұғым шаруашылық параметрлерінің көпшілігін нарықтың өзі ұсынатынын, ал кәсіпкер тек соларға бейімделуі тиіс екенін білдіреді. Осы тұрғыда бәсеке кемеліне жеткен нарық кәсіпкер (фирма( жасайтын іс-әрекеттің параметрлері сырттан берілетін шекті нарық екені кездейсоқ нәрсе емес. Бұл жағдайда кәсіпкерлердің жеке пікірлері бәсекенің жай-күйін нақты сипаттауы мүмкін.  </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ЫЛҒАН ӘДЕБИЕТТЕР  </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kk-KZ"/>
        </w:rPr>
        <w:t>Қазақстан Республикасындағы шағын кәсіпкерлікті  Мемлекеттік дамыту және қолдау бағдарламасы. Астана: ҚР шағын бизнесті қолдау мекемесі. 2016ж.</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kk-KZ"/>
        </w:rPr>
        <w:t>Бекмағамбет Г. Шағын кәсіпкерлікті қолдау мәселелері: Экономика негіздері. 20</w:t>
      </w:r>
      <w:r>
        <w:rPr>
          <w:rFonts w:cs="Times New Roman" w:ascii="Times New Roman" w:hAnsi="Times New Roman"/>
          <w:sz w:val="28"/>
          <w:szCs w:val="28"/>
          <w:lang w:val="en-US"/>
        </w:rPr>
        <w:t>15</w:t>
      </w:r>
      <w:r>
        <w:rPr>
          <w:rFonts w:cs="Times New Roman" w:ascii="Times New Roman" w:hAnsi="Times New Roman"/>
          <w:sz w:val="28"/>
          <w:szCs w:val="28"/>
          <w:lang w:val="kk-KZ"/>
        </w:rPr>
        <w:t xml:space="preserve"> ж. №2-16-18б. </w:t>
      </w:r>
    </w:p>
    <w:p>
      <w:pPr>
        <w:pStyle w:val="Normal"/>
        <w:numPr>
          <w:ilvl w:val="0"/>
          <w:numId w:val="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лық Ұлттық экономика А.В. Сидорович, Ә.Ә. Әбішев Алматы, Экономика 201</w:t>
      </w:r>
      <w:r>
        <w:rPr>
          <w:rFonts w:cs="Times New Roman" w:ascii="Times New Roman" w:hAnsi="Times New Roman"/>
          <w:sz w:val="28"/>
          <w:szCs w:val="28"/>
        </w:rPr>
        <w:t>4</w:t>
      </w:r>
      <w:r>
        <w:rPr>
          <w:rFonts w:cs="Times New Roman" w:ascii="Times New Roman" w:hAnsi="Times New Roman"/>
          <w:sz w:val="28"/>
          <w:szCs w:val="28"/>
          <w:lang w:val="kk-KZ"/>
        </w:rPr>
        <w:t>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imes New Roman" w:hAnsi="Times New Roman" w:cs="Times New Roman"/>
      <w:sz w:val="0"/>
      <w:szCs w:val="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ainova.sauli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30:00Z</dcterms:created>
  <dc:creator>ъъ</dc:creator>
  <dc:description/>
  <dc:language>en-US</dc:language>
  <cp:lastModifiedBy>Жулдыз</cp:lastModifiedBy>
  <cp:lastPrinted>2012-03-01T08:23:00Z</cp:lastPrinted>
  <dcterms:modified xsi:type="dcterms:W3CDTF">2016-10-07T10:30:00Z</dcterms:modified>
  <cp:revision>2</cp:revision>
  <dc:subject/>
  <dc:title/>
</cp:coreProperties>
</file>