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58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ханизмы управления инновационной деятельностью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экономических систем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урзабекова Б.М., ст.преподаватель АТУ</w:t>
      </w:r>
    </w:p>
    <w:p>
      <w:pPr>
        <w:pStyle w:val="Normal"/>
        <w:tabs>
          <w:tab w:val="clear" w:pos="708"/>
          <w:tab w:val="left" w:pos="44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ab/>
        <w:t xml:space="preserve">Кафедры Экономика и менеджмент,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kk-KZ"/>
        </w:rPr>
        <w:t xml:space="preserve">г.Алматы РК, </w:t>
      </w:r>
      <w:hyperlink r:id="rId2">
        <w:r>
          <w:rPr>
            <w:rStyle w:val="InternetLink"/>
            <w:sz w:val="28"/>
            <w:szCs w:val="28"/>
            <w:lang w:val="kk-KZ"/>
          </w:rPr>
          <w:t>baglan.10.09@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  <w:lang w:val="kk-KZ"/>
          </w:rPr>
          <w:t>ail.ru</w:t>
        </w:r>
      </w:hyperlink>
    </w:p>
    <w:p>
      <w:pPr>
        <w:pStyle w:val="Normal"/>
        <w:tabs>
          <w:tab w:val="clear" w:pos="708"/>
          <w:tab w:val="left" w:pos="44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уска механизмов разработки и внедрения инноваций необходима соответствующая концентрация интеллектуальных, материальных и финансовых ресурсов, их эффективная комбинация во времени и пространстве. Совокупность всех доступных для хозяйствующего субъекта экономических ресурсов определяет основу его потенциа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ая практика предлагает широкий спектр экономических инструментов научно-технической, инновационной и промышленной политики, с помощью которых можно управлять инновационным процессом в экономических системах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инновационным механизмом понимается организационно-экономическая форма осуществления инновационной деятельности и способствование ее проведению, поиска инновационных решений, а также рычаги стимулирования и регулирования этой деятельности. Управление инновациями – это сложный, комплексный процесс, один из тех редких процессов, которые требуют от менеджера в равной степени и знаний и таланта. Управление это опирается на огромное количество методов, взятых из совершенно разных областей знаний, что необходимо успешно свести воедино все аспекты жизнедеятельности предприятия с тем, чтобы можно было вывести на рынок нечто нов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едует различать два термина, связывающих инновации и управление: «инновационное управление» и «управление инновациями». Несмотря на их кажущуюся схожесть, они касаются двух разных аспектов управления. Первый термин может быть отнесен к области собственно управления предприятием посредством новых подходов, применяемых руководством для решения задач, стоящих перед различными подразделениями, группами коллективов. Объектом управления в данном случае выступает предприятие и его составные части. В этом случае  имеется ввиду, инновационный менеджмент, т.е. менеджмент, преимущественно направленный на повышение эффективности функционирования и развития предприятия. Термин «управление инновациями» связан с «адаптацией» собственно инноваций (инновационных процессов, деятельности, изменений), подразумевает комплекс мероприятий по стимулированию инновационных идей и реализации их в рамках производственных, сервисных и других процессов на предприятии. Объектом управления выступают инновационные идеи, разработки, новые продукты, персонал и его потенциал и т.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м подходе система механизмов управления инновациями может быть представлена следующими функциональными группами: механизмами организации инновационной деятельности; разработки и внедрения инноваций; финансирования инновационной деятельности; мотивационные и стимулирующие инновационные механизмы; механизмы технологического трансфера; интеллектуальной собственности; механизмы планирования инновационных мероприятий и контроля; механизмы взаимодействия участников инновационного процесса. Рассмотрим некоторые из ни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упп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ов разработки и внедрения инноваций можно включить механизмы поиска инновационных решений, механизмы разработки и внедрения. Механизмы поиска направлены на генерацию новых идей, технических решений и т.д. Можно выделить три пути поиска идей: разработка новых идей (генерирование идей); критический пересмотр и модификация известных проблемных решений или определенных вариантов решений; поиск уже работающих общих или частных решений (использование известного научно-технического опыта и знания, приобретение лицензий). Все идеи и разработки могут различаться в зависимости от затрат времени и финансов для их реал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пределении инновационного потенциала предприятия оценивают не только возможности инновационной сферы, но и достаточность ресурсов для текущего производства, финансово-экономического обеспечения производства. Кроме ресурсной составляющей в современной экономической теории подчеркивают определяющее значение блока управления. Инновационный потенциал связывают с уровнем развития таких его функций как производство, маркетинг, исследования и разработки, материально-техническое снабжение, а также применяемыми стратегиями конкурентной борьбы. Инновационный потенциал рассматривают в единстве с инновационной инфраструктурой и инновационной культурой предприя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механизмов стимулирования и мотивации следует выделить внутренние и внешние составляющие. Внешнее стимулирование предполагает создание условий, в которых осуществление инновационной деятельности будет выгодным (прибыльным). Основными рычагами внешнего стимулирования могут бы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ведение налоговых льгот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убсидирование части процентных ставок по кредитам на научные разработки и иссле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держка в области обучения персонала, содействие сертификации проду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бизнесу научно-технической информации и результатов НИОКР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не отдельных предприятий, а групп отраслевых ассоци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формирование инновационных кластеров, где возможно совместное обучение и эффективный обмен лучшим опытом между малыми, средними и крупными предприяти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ее стимулирование предполагает создание благоприятных условий внутри предприятия в целях развития инновационных способностей работников. Благоприятная для инноваций организация должна поддерживать творческие процессы и обеспечивать возможности для реализации позитивно оцененных идей вплоть до успешного внедрения. Элементами внутренней мотивации и стимулирования выступают: позиция и поведение руководителей, кадровая политика, организация информационных и коммуникационных процессов, финансовое стимулирование, развитие фирменной культуры, внутрифирменное развивающее обуч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качестве следующего элемента инновационного механизма управления можно назвать механизм технологического трансфера. Это передача технологий, разработанных в государственном и предпринимательском секторах. На производственных предприятиях  сфера исследований ограничивается разработками. А фундаментальные и прикладные  исследования  передаются посредством технологического трансфера. Внешними источниками знаний в данном случае могут выступать: обмен научно-технической информацией путем участия в конференциях, ярмарках; трансфер знаний благодаря принятию на работу сотрудников со специальной подготовкой, выпускников университетов; совместные исследования с другими предприятиями; приобретение патентов и лицензий для использования в специальном проекте; кооперация в разработ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требования к механизму интеллектуальной соб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предприятия – это: низкозатратность процессов патентирования; возможность свободной покупки лицензии для организации производства новых продуктов и технологий; обеспечение законодательной защиты прав собственности на интеллектуальный продук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спех любого инновационного проекта зависит не только от его внутренних характеристик, но и от состояния организации, в которой он должен быть реализован. Кроме того, инновационная деятельность организаций также зависит от внешних условий, влияющих и на организацию, и на инновацию. Не следует недооценивать значение инноваций в нашей жизни, без них  вряд ли можно наслаждаться всеми благами цивилизации сегодня. Поэтому,  чем лучше и эффективнее управлять инновациями, тем быстрее и качественнее пойдет весь прогресс в целом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а из кризиса и завоевания рынка в долгосрочной перспективе можно добиться только через высокое качество работ. В системе разработки и реализации проектов главным считается недопущение ошибок с первого раза (переход на принципы бездефектной работы). При этом проектное управление эффективно лишь при стратегическом партнерстве с поставщиками, соисполнителями и потребителями.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рискованности инновационных проектов возникают адекватные организационные формы инвесторов в виде «венчурных фондов» и инновационные формы создателей новаций — рисковые инновационные фирмы. Республиканские программы особой важности, привлекающие большие ресурсы и рассчитанные на длительный срок, влекут за собой создание научных и технологических парков, технополисов. Развитие международных научно-технических и торговых отношений связано с глобализацией рынка многих продуктов, интернациональным разделением труда и созданием различных альянсов и совместных пред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омпаний исходят из того, что для достижения коммерческого успеха необходима достаточно высокая «плотность» потока новаторских идей — изобретений, предложений по улучшению качества, дизайна, снижению себестоимости. Повышение роли таких параметров конкуренции, как новизна, цена, качество, надежность, индивидуализация товара, ставит перед большинством сотрудников, а, в конечном счете, перед всем персоналом фирмы задачу постоянного и всеобщего «мозгового штурма». Таким образом,   механизмы управления инновационной деятельностью в экономических системах играют значительную роль в современных условиях хозяйствования не только отдельного хозяйствующего субъекта, но и отрасли, государства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Днишев Ф.М., Альжанова Ф.Г. Инновационная составляющая индустриальной политики // Известия НАН РК №3.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2.Есентугулов А. «Прогнозирование развития экономики и размещение производительных сил Казахстана на период до 2015 года»//Материалы международной научно-практической конференц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а Знак"/>
    <w:basedOn w:val="Style14"/>
    <w:qFormat/>
    <w:rPr>
      <w:rFonts w:ascii="Verdana" w:hAnsi="Verdana" w:cs="Verdana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а"/>
    <w:basedOn w:val="Normal"/>
    <w:qFormat/>
    <w:pPr>
      <w:widowControl/>
      <w:suppressAutoHyphens w:val="false"/>
      <w:ind w:firstLine="709"/>
      <w:jc w:val="both"/>
    </w:pPr>
    <w:rPr>
      <w:rFonts w:ascii="Verdana" w:hAnsi="Verdana" w:cs="Verdana"/>
      <w:color w:val="000000"/>
      <w:sz w:val="20"/>
    </w:rPr>
  </w:style>
  <w:style w:type="paragraph" w:styleId="1">
    <w:name w:val="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color w:val="000000"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lan.10.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2:00Z</dcterms:created>
  <dc:creator>Карбетова</dc:creator>
  <dc:description/>
  <cp:keywords/>
  <dc:language>en-US</dc:language>
  <cp:lastModifiedBy>User</cp:lastModifiedBy>
  <dcterms:modified xsi:type="dcterms:W3CDTF">2016-10-10T03:02:00Z</dcterms:modified>
  <cp:revision>2</cp:revision>
  <dc:subject/>
  <dc:title/>
</cp:coreProperties>
</file>