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004.629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ОЗДАНИЕ ДОМАШНЕГО ПИЩЕВОГО   3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ПРИНТЕРА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ченецкий В.З., до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офессор АТУ, Калабина А.А., магистр, 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Вязигин С.В- студен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Heading1"/>
        <w:spacing w:before="0" w:after="0"/>
        <w:ind w:firstLine="709"/>
        <w:jc w:val="center"/>
        <w:rPr/>
      </w:pPr>
      <w:r>
        <w:rPr>
          <w:i/>
          <w:sz w:val="28"/>
          <w:szCs w:val="28"/>
          <w:lang w:val="en-US"/>
        </w:rPr>
        <w:t xml:space="preserve">e-mail: </w:t>
      </w:r>
      <w:r>
        <w:rPr>
          <w:b w:val="false"/>
          <w:bCs w:val="false"/>
          <w:i/>
          <w:color w:val="000000"/>
          <w:spacing w:val="-8"/>
          <w:sz w:val="28"/>
          <w:szCs w:val="28"/>
          <w:lang w:val="en-US"/>
        </w:rPr>
        <w:t>wismas @mail.ru</w:t>
      </w:r>
      <w:r>
        <w:rPr>
          <w:bCs w:val="false"/>
          <w:color w:val="000000"/>
          <w:spacing w:val="-8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С помощью стремительно развивающейся 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-печати уже сегодня можно распечатать, что угодно. В данной работе рассматривается практическое создание пищевого 3-Д принтера, возможности и перспективы его использования в домашних условиях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 известно, принтеры являются устройствами отображения информации; они различаются как двухмерной (2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), так и трехмерной печати (3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). В повседневной жизни мы используем в основном первые: матричные, струйные, лазерные – черно-белые и цветные. В отличии от их, 3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 xml:space="preserve"> – принтеры, печатают не текст, не изображение на бумаге, а объект в пространстве. То есть, распечатанная на 3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 xml:space="preserve">-принтере трехмерная модель – это полноценный материальный объект, который можно держать, поставить, использовать по назначению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ды используемых расходных материалов определяют назначение, номенклатуру, особенности продукции печати. В этой связи 3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принтеры открывают большие возможности во всех сферах человеческой деятельности.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пример, благодаря технологии печати гидр коллоидами имеется возможность печатать съедобные изображения объектов – хлеб, овощи, мясо, молочные и любые другие продукты и даже готовые блюда [1,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лучить пищевой 3D-принтер на сегодня очень сложно, тем более домашний, так как пока известны только несколько моделей, ограниченных в продаже и довольно высокой стоимости. Остается ждать выхода пищевых 3D-принтеров в розничную продажу, либо изготовить собственными руками.         Такая цель и задача – создания пищевого 3D-принтера, пригодного к использованию в домашних условиях, была поставлена авторами и успешно выполнен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спользование 3-Д печати пищевых продуктов является инновационной технологией. В сочетании со своими возможностями 3-Д печать пищевых продуктов способна кардинально изменить мир, например. как считают футурологи, недалек тот день, когда будут лежать на полках магазинов только картриджи с разными наполнителями для принтеров, а сами продукты будут изготавливаться в домашних условиях [1-8]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Актуальность, перспективность решения поставленной задачи-   несомненная, ибо уже в самое ближайшее время пищевые 3Д-принтеры станут таким же обязательным атрибутом в доме, как компьютер или телевизор [1,3]. Данная работа – шаг к это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выполнения, указанной выше, задачи были выполнены теоретические исследования по вопросу создания пищевого 3Д-принтера, определен и обоснован подход к его практической реализации, в качестве которого из экономических соображений и материальных возможностей, принято использование некоторых основных принципов работы и комплектующих деталей простейшего 3Д-принтера экструзивного типа на базе расходного материала – пластмассовых нитей.  В результате разработан и сделан макет пищевого3Д-принтера, апробированы его основные узлы, подтвердившие реальную возможность печати пищевых продуктов на примере кулинарных шоколад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 и конструктивно устройство и принцип работы созданного простейшег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, использующего технологию экструзии, то есть, нанесения термопластов (FDM—Fused Deposition Modeling), по которой чаще всего работают домашние 3D-принтеры, показаны на Рис.1. Важнейшим рабочим элементом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 является головка-экструде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трудер нагревает расходный материал до температуры плавления с последующим выдавливанием расплавленной массы через сопло. Сам экструдер приводится в движение пошаговыми двигателями или сервомоторами, обеспечивающими позиционирование печатной головки в трех плоскостях. Перемещение экструдера контролируется производственным программным обеспечением (CAM), привязанным к микроконтроллеру</w:t>
      </w:r>
      <w:r>
        <w:rPr>
          <w:rFonts w:cs="Times New Roman" w:ascii="Times New Roman" w:hAnsi="Times New Roman"/>
          <w:color w:val="1B21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-4, 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1365" cy="2790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Конструкция разработанного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ищевого принтера  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зависимости от метода 3D-печати, расходных материалов устройство может быть монохромным иди цветным. FDM-принтеры, работающие по принципу экструзии, печатают макеты только одним цветом, хотя есть модели с несколькими печатающими головками, в каждую из которых можно загрузить нить разного цвет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 любой технологии печати существуют свои ограничения. Одно из них —размеры печати, ибо каждый принтер имеет определенную область, в которой он может работать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днако, объект можно печатать по частям и потом соединить его при помощи бесшовного склеивания [1,5]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нятно, чтобы воспроизвести объект, необходимо знать и загрузить его геометрические параметры, его 3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 xml:space="preserve">-модель, созданную с помощью специальных программ. Этот объект должен быть сначала оцифрован и в виде файла находиться в памяти компьютера. Далее, с помощью драйвера по цифровой модели объекта воспроизводятся такие движения печатающей головки, чтобы вытекающая из них расплавленная масса застыла в виде точной копии оцифрованного объекта. [1-3,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2128"/>
          <w:sz w:val="28"/>
          <w:szCs w:val="28"/>
          <w:shd w:fill="FFFFFF" w:val="clear"/>
        </w:rPr>
        <w:t>Принцип работы такого принтера достаточно простой. Устройство использует вручную или автоматически заряжаемые из бункера картриджи наподобие шприцов. В качестве расходных материалов используется еда, например, в пастообразном состояни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массового внедрения трехмерной печати можно назвать очередной технической революцией.  В сочетании со своими возможностями она способна кардинально изменить мир [7,8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ченецкий В.З., Кулажанов Т.К., Кизатова М.Ж. Возможности и перспективы использования 3Д-печати в пищевой промышленности. Ж-л. Вестник национальной академии наук Республики Казахстан, Алматы, 2016,  № 4, с. 84-89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ченецкий В.З., Кулажанов Т.К., Кизатова М.Ж., Крученецкий В.В.  К использованию трехмерной печати пищевых продуктов, материалов. Ж-л Вестник Алматинского технологического университета № 3, 2016, с.18-25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Доступна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 3d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чать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Style w:val="Posttitle"/>
          <w:rFonts w:cs="Times New Roman" w:ascii="Times New Roman" w:hAnsi="Times New Roman"/>
          <w:bCs/>
          <w:sz w:val="28"/>
          <w:szCs w:val="28"/>
          <w:lang w:val="en-US"/>
        </w:rPr>
        <w:t xml:space="preserve">Low-cost 3D Printing for Science, Education and Sustainable Development), 2013.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Style w:val="Posttitle"/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geektimes.ru/post/198112/</w:t>
        </w:r>
      </w:hyperlink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талог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: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хнологии 3d-печати, расходные материалы для 3d-принтеро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 ресурс:http://3dtoday.ru/3d-printers/http://3dtoday.ru/3d-printers/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добные чернила. Интернет ресур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t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atalp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nt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bl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n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D-принтеры </w:t>
      </w:r>
      <w:r>
        <w:rPr>
          <w:rFonts w:cs="Times New Roman" w:ascii="Times New Roman" w:hAnsi="Times New Roman"/>
          <w:sz w:val="28"/>
          <w:szCs w:val="28"/>
          <w:lang w:val="en-US"/>
        </w:rPr>
        <w:t>Foodini</w:t>
      </w:r>
      <w:r>
        <w:rPr>
          <w:rFonts w:cs="Times New Roman" w:ascii="Times New Roman" w:hAnsi="Times New Roman"/>
          <w:sz w:val="28"/>
          <w:szCs w:val="28"/>
        </w:rPr>
        <w:t>. 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://3dtoday.ru/upload/main/cc4 /3d- printed.chocolate-snwflake-from-chcodge/hng/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етья промышленная революция. О 3D-принтерах подробно и с видео. </w:t>
      </w:r>
      <w:r>
        <w:rPr>
          <w:rStyle w:val="Date"/>
          <w:rFonts w:cs="Times New Roman" w:ascii="Times New Roman" w:hAnsi="Times New Roman"/>
          <w:sz w:val="28"/>
          <w:szCs w:val="28"/>
        </w:rPr>
        <w:t>21.04.2014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тернет ресурс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ferra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чатная еда будущего: забудь про магазины</w:t>
        </w:r>
      </w:hyperlink>
      <w:r>
        <w:rPr>
          <w:rFonts w:cs="Times New Roman" w:ascii="Times New Roman" w:hAnsi="Times New Roman"/>
          <w:sz w:val="28"/>
          <w:szCs w:val="28"/>
        </w:rPr>
        <w:t> // Cnews, 2013-0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80"/>
      <w:outlineLvl w:val="0"/>
    </w:pPr>
    <w:rPr>
      <w:rFonts w:ascii="Times New Roman" w:hAnsi="Times New Roman" w:cs="Times New Roman"/>
      <w:b/>
      <w:bCs/>
      <w:color w:val="444444"/>
      <w:spacing w:val="5"/>
      <w:kern w:val="2"/>
      <w:sz w:val="42"/>
      <w:szCs w:val="4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  <w:b w:val="false"/>
      <w:color w:val="555555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44444"/>
      <w:spacing w:val="5"/>
      <w:kern w:val="2"/>
      <w:sz w:val="42"/>
      <w:szCs w:val="42"/>
    </w:rPr>
  </w:style>
  <w:style w:type="character" w:styleId="InternetLink">
    <w:name w:val="Hyperlink"/>
    <w:rPr>
      <w:strike w:val="false"/>
      <w:dstrike w:val="false"/>
      <w:color w:val="EA141F"/>
      <w:u w:val="none"/>
    </w:rPr>
  </w:style>
  <w:style w:type="character" w:styleId="Plusocounter">
    <w:name w:val="pluso-counter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edon7">
    <w:name w:val="posted-on7"/>
    <w:basedOn w:val="Style10"/>
    <w:qFormat/>
    <w:rPr/>
  </w:style>
  <w:style w:type="character" w:styleId="Author">
    <w:name w:val="author"/>
    <w:basedOn w:val="Style10"/>
    <w:qFormat/>
    <w:rPr/>
  </w:style>
  <w:style w:type="character" w:styleId="Comments2">
    <w:name w:val="comment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icetitle">
    <w:name w:val="pricetitle"/>
    <w:basedOn w:val="Style10"/>
    <w:qFormat/>
    <w:rPr/>
  </w:style>
  <w:style w:type="character" w:styleId="Pricevalue">
    <w:name w:val="pricevalue"/>
    <w:basedOn w:val="Style10"/>
    <w:qFormat/>
    <w:rPr/>
  </w:style>
  <w:style w:type="character" w:styleId="Itemoldprice">
    <w:name w:val="item_old_price"/>
    <w:basedOn w:val="Style10"/>
    <w:qFormat/>
    <w:rPr/>
  </w:style>
  <w:style w:type="character" w:styleId="Itemprice">
    <w:name w:val="item_price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osttitle">
    <w:name w:val="post_title"/>
    <w:basedOn w:val="Style10"/>
    <w:qFormat/>
    <w:rPr/>
  </w:style>
  <w:style w:type="character" w:styleId="Date">
    <w:name w:val="date"/>
    <w:basedOn w:val="Style10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365"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dprint54.ru/download/dostupnaya-3d-pechat.rar" TargetMode="External"/><Relationship Id="rId4" Type="http://schemas.openxmlformats.org/officeDocument/2006/relationships/hyperlink" Target="https://geektimes.ru/post/198112/" TargetMode="External"/><Relationship Id="rId5" Type="http://schemas.openxmlformats.org/officeDocument/2006/relationships/hyperlink" Target="http://tort3.ru/katalpg/food_printing/" TargetMode="External"/><Relationship Id="rId6" Type="http://schemas.openxmlformats.org/officeDocument/2006/relationships/hyperlink" Target="mailto:info@ferra.ru?subject=&#1054;&#1090;&#1079;&#1099;&#1074;:%D2%F0%E5%F2%FC%FF %EF%F0%EE%EC%FB%F8%EB%E5%ED%ED%E0%FF %F0%E5%E2%EE%EB%FE%F6%E8%FF. %CE 3D-%EF%F0%E8%ED%F2%E5%F0%E0%F5 %EF%EE%E4%F0%EE%E1%ED%EE %E8 %F1 %E2%E8%E4%E5%EE" TargetMode="External"/><Relationship Id="rId7" Type="http://schemas.openxmlformats.org/officeDocument/2006/relationships/hyperlink" Target="http://rnd.cnews.ru/reviews/index_science.shtml?2013/03/20/52297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0:00Z</dcterms:created>
  <dc:creator>user</dc:creator>
  <dc:description/>
  <dc:language>en-US</dc:language>
  <cp:lastModifiedBy>admin</cp:lastModifiedBy>
  <cp:lastPrinted>2018-01-27T19:15:00Z</cp:lastPrinted>
  <dcterms:modified xsi:type="dcterms:W3CDTF">2018-03-28T05:20:00Z</dcterms:modified>
  <cp:revision>2</cp:revision>
  <dc:subject/>
  <dc:title/>
</cp:coreProperties>
</file>