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val="kk-KZ"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kk-KZ" w:eastAsia="ru-RU"/>
        </w:rPr>
        <w:t>УДК 687.112</w:t>
      </w:r>
    </w:p>
    <w:p>
      <w:pPr>
        <w:pStyle w:val="Default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-Roman;MS Mincho" w:cs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НИЕ ИЗНОСОСТОЙКОСТНЫХ ХАРАКТЕРИСТИК СОЕДИНИТЕЛЬНЫХ ШВОВ В ПАКЕТАХ ОДЕЖДЫ</w:t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сенбеков 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.т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урбай С.К. докторант, Канатулы А. магистрант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қсылық Ш. Г. </w:t>
      </w:r>
      <w:r>
        <w:rPr>
          <w:rFonts w:cs="Times New Roman" w:ascii="Times New Roman" w:hAnsi="Times New Roman"/>
          <w:sz w:val="28"/>
          <w:szCs w:val="28"/>
          <w:lang w:val="kk-KZ"/>
        </w:rPr>
        <w:t>студент</w:t>
      </w:r>
    </w:p>
    <w:p>
      <w:pPr>
        <w:pStyle w:val="Normal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</w:t>
      </w:r>
    </w:p>
    <w:p>
      <w:pPr>
        <w:pStyle w:val="Normal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senbe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ое внимание обращено на разработку и изготовление высококачественной одежды, качество которых во многом зависит от прочности ниточных соединений в одежд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чность </w:t>
      </w:r>
      <w:r>
        <w:rPr>
          <w:rFonts w:cs="Times New Roman" w:ascii="Times New Roman" w:hAnsi="Times New Roman"/>
          <w:sz w:val="28"/>
          <w:szCs w:val="28"/>
        </w:rPr>
        <w:t xml:space="preserve">ниточных соединений зависит от длительности эксплуатации швейного изделия, условий эксплуатации, характера действия нагрузок. В процессе эксплуатации швы, как элемент одежды, подвергаются различного рода механическим воздействиям: сжатию, растяжению, кручению, изгибу и т.д. Поэтому уже в процессе проектирования модели необходимо выбрать такой вид соединения деталей одежды, который обеспечивал бы прочность, надежность, долговечность швов и красивый внешний вид изделия. </w:t>
      </w:r>
    </w:p>
    <w:p>
      <w:pPr>
        <w:pStyle w:val="Normal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рем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оплен большой экспериментальный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и теоретический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, показывающий как влияют технологические параметры шва на его прочность, какие нужно выбрать режимы стачивания, чтобы нитка в процессе стежкообразования подвергалась наименьшему износу, какие свойства ниток обеспечивают наиболее прочный шо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[1,2,3,4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ако среди работ, посвященных вопросам оценки качества ниточных соединений, имеется пробел в области исследования эксплуатационных свойств швов одежды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достаточно изучен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ност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вов противостоять разрушающим нагрузкам, обусловленным естественным движениями человека, возникающими в ходе его труд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достаточно полных исследований, связанных с поведением швов в процессе эксплуатации одежды в различных условиях, не позволяет устанавливать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рациональ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ы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оединения тканей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езотказную работу изделия в течение нормативного срока носки, а также прогнозировать возможные сроки эксплуатации спецодежды.</w:t>
      </w:r>
    </w:p>
    <w:p>
      <w:pPr>
        <w:pStyle w:val="Normal"/>
        <w:spacing w:before="46" w:after="0"/>
        <w:ind w:left="0"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специальной одежды с заданными эксплуатационными показателями швов возможно только на основе глубокого и всестороннего анализа процессов, которым подвергаются ткани и скрепляющие материалы при функционировании од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ы.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язи, исследование эксплуатационных показателей ниточных соединений, выполненное в условиях, имитирующих реальный износ одежды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является актуальной задачей. </w:t>
      </w:r>
    </w:p>
    <w:p>
      <w:pPr>
        <w:pStyle w:val="Normal"/>
        <w:spacing w:before="46" w:after="0"/>
        <w:ind w:left="0" w:firstLine="4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я детал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ежды </w:t>
      </w:r>
      <w:r>
        <w:rPr>
          <w:rFonts w:cs="Times New Roman" w:ascii="Times New Roman" w:hAnsi="Times New Roman"/>
          <w:sz w:val="28"/>
          <w:szCs w:val="28"/>
        </w:rPr>
        <w:t>должны иметь заданный запас прочности и надежности.  Испытание швов при многократном растяжении показывает, что установленная, исходя из опыта работы, частота стежков стачивающих челночных строчек обеспечивает надежную работу соединительных швов в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носки изделий [2]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в исследовани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ыл рассмотрен </w:t>
      </w:r>
      <w:r>
        <w:rPr>
          <w:rFonts w:cs="Times New Roman" w:ascii="Times New Roman" w:hAnsi="Times New Roman"/>
          <w:sz w:val="28"/>
          <w:szCs w:val="28"/>
          <w:lang w:val="kk-KZ"/>
        </w:rPr>
        <w:t>вопрос интенсивности износа при воздействии циклических нагрузок на ниточный шов в пакете, что более соответствует реальным условиям эксплуатации издел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 этом износ и повреждения ниточного шва происходит за счет утомления под действием многократно действующей  деформирующей силы  В этой связи, в</w:t>
      </w:r>
      <w:r>
        <w:rPr>
          <w:rFonts w:cs="Times New Roman" w:ascii="Times New Roman" w:hAnsi="Times New Roman"/>
          <w:sz w:val="28"/>
          <w:szCs w:val="28"/>
        </w:rPr>
        <w:t xml:space="preserve"> качестве </w:t>
      </w:r>
      <w:r>
        <w:rPr>
          <w:rFonts w:cs="Times New Roman" w:ascii="Times New Roman" w:hAnsi="Times New Roman"/>
          <w:i/>
          <w:sz w:val="28"/>
          <w:szCs w:val="28"/>
        </w:rPr>
        <w:t>объект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ссматриваем образцы пакетов одеж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оединительным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вами</w:t>
      </w:r>
      <w:r>
        <w:rPr>
          <w:rFonts w:cs="Times New Roman" w:ascii="Times New Roman" w:hAnsi="Times New Roman"/>
          <w:sz w:val="28"/>
          <w:szCs w:val="28"/>
        </w:rPr>
        <w:t>, выполненны</w:t>
      </w:r>
      <w:r>
        <w:rPr>
          <w:rFonts w:cs="Times New Roman" w:ascii="Times New Roman" w:hAnsi="Times New Roman"/>
          <w:sz w:val="28"/>
          <w:szCs w:val="28"/>
          <w:lang w:val="kk-KZ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на машинах двухниточного челночного и двухниточного цепного стежка, с учетом предъявляемых требований для соединительных шв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rFonts w:eastAsia="Times New Roman"/>
          <w:i/>
          <w:color w:val="000000"/>
          <w:sz w:val="28"/>
          <w:szCs w:val="28"/>
          <w:lang w:val="kk-KZ"/>
        </w:rPr>
        <w:t>Цель работы</w:t>
      </w:r>
      <w:r>
        <w:rPr>
          <w:rFonts w:eastAsia="Times New Roman"/>
          <w:color w:val="000000"/>
          <w:sz w:val="28"/>
          <w:szCs w:val="28"/>
          <w:lang w:val="kk-KZ"/>
        </w:rPr>
        <w:t xml:space="preserve"> - анализ потери прочности ниточного шва при воздействии на него утомляющей, циклической нагрузки при двухостной деформации образца пакетов. При этом, п</w:t>
      </w:r>
      <w:r>
        <w:rPr>
          <w:color w:val="000000"/>
          <w:sz w:val="28"/>
          <w:szCs w:val="28"/>
          <w:lang w:val="kk-KZ"/>
        </w:rPr>
        <w:t xml:space="preserve">рочность </w:t>
      </w:r>
      <w:r>
        <w:rPr>
          <w:color w:val="000000"/>
          <w:sz w:val="28"/>
          <w:szCs w:val="28"/>
        </w:rPr>
        <w:t>ниточных швов</w:t>
      </w:r>
      <w:r>
        <w:rPr>
          <w:color w:val="000000"/>
          <w:sz w:val="28"/>
          <w:szCs w:val="28"/>
          <w:lang w:val="kk-KZ"/>
        </w:rPr>
        <w:t xml:space="preserve">, после изнашивания (после обработки пакета циклическим деформированием)., оценивались по разрывной нагрузке, по стандартной методике </w:t>
      </w:r>
      <w:r>
        <w:rPr>
          <w:i/>
          <w:color w:val="000000"/>
          <w:sz w:val="28"/>
          <w:szCs w:val="28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ГОСТ 28073-89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  <w:lang w:val="kk-KZ"/>
        </w:rPr>
        <w:t xml:space="preserve"> Разрывная нагрузка определялась при растяжении полоски   </w:t>
      </w:r>
      <w:r>
        <w:rPr>
          <w:color w:val="000000"/>
          <w:sz w:val="28"/>
          <w:szCs w:val="28"/>
        </w:rPr>
        <w:t>со швом</w:t>
      </w:r>
      <w:r>
        <w:rPr>
          <w:color w:val="000000"/>
          <w:sz w:val="28"/>
          <w:szCs w:val="28"/>
          <w:lang w:val="kk-KZ"/>
        </w:rPr>
        <w:t>, вырезанной из изношенного пакета,</w:t>
      </w:r>
      <w:r>
        <w:rPr>
          <w:color w:val="000000"/>
          <w:sz w:val="28"/>
          <w:szCs w:val="28"/>
        </w:rPr>
        <w:t xml:space="preserve"> в направлении перпендикулярном шву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Иммитация износа пакета со швом при эксплуатации одежды </w:t>
      </w:r>
      <w:r>
        <w:rPr>
          <w:color w:val="000000"/>
          <w:sz w:val="28"/>
          <w:szCs w:val="28"/>
        </w:rPr>
        <w:t xml:space="preserve">проводились </w:t>
      </w:r>
      <w:r>
        <w:rPr>
          <w:color w:val="000000"/>
          <w:sz w:val="28"/>
          <w:szCs w:val="28"/>
          <w:lang w:val="kk-KZ"/>
        </w:rPr>
        <w:t xml:space="preserve">на установке (рис. 1), позволяющей  циклически нагружать и производить двухостное деформирование. </w:t>
      </w:r>
    </w:p>
    <w:p>
      <w:pPr>
        <w:pStyle w:val="Default"/>
        <w:ind w:firstLine="567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drawing>
          <wp:inline distT="0" distB="0" distL="0" distR="0">
            <wp:extent cx="262953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9" t="40971" r="20074" b="19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исунок 1- Схема установки для циклического деформирования пакета со швом</w:t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стройство представляет собой вибратор, состоящий из кривошип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крепленного на валу электродвигателя </w:t>
      </w:r>
      <w:r>
        <w:rPr>
          <w:rFonts w:cs="Times New Roman" w:ascii="Times New Roman" w:hAnsi="Times New Roman"/>
          <w:sz w:val="28"/>
          <w:szCs w:val="28"/>
        </w:rPr>
        <w:t>(на чертеже не показан).  На конце кривошипа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установочным винтом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реплен эксцентричный палец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Ось пальца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шарнирно соединена с головкой шатуна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торая головка шатуна шарнирно соединена с ползу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, на который  с помощью винта  закреплен пуансон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и вращении вала электродвигателя постоянного тока пуансон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овершает  возврат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поступательное (вибрационное) движ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вертикали,</w:t>
      </w:r>
      <w:r>
        <w:rPr>
          <w:rFonts w:cs="Times New Roman" w:ascii="Times New Roman" w:hAnsi="Times New Roman"/>
          <w:sz w:val="28"/>
          <w:szCs w:val="28"/>
        </w:rPr>
        <w:t xml:space="preserve"> деформируя на заданную величину пакет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швом в середине, натянутого в касс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. Частота колебания пуансона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егулируется изменением частоты вращения главного вала электродвигателя, за счет изменения напряжения тока питания.  Пакет материалов (проба)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акреплен кольцом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/>
        </w:rPr>
        <w:t>при помощи</w:t>
      </w:r>
      <w:r>
        <w:rPr>
          <w:rFonts w:cs="Times New Roman" w:ascii="Times New Roman" w:hAnsi="Times New Roman"/>
          <w:sz w:val="28"/>
          <w:szCs w:val="28"/>
        </w:rPr>
        <w:t xml:space="preserve"> вин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  При закреплении пробы в кассете создается одинаковое распределяющ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илие</w:t>
      </w:r>
      <w:r>
        <w:rPr>
          <w:rFonts w:cs="Times New Roman" w:ascii="Times New Roman" w:hAnsi="Times New Roman"/>
          <w:sz w:val="28"/>
          <w:szCs w:val="28"/>
        </w:rPr>
        <w:t xml:space="preserve"> в двух взаимно перпендикулярных направления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специальном приспособл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ля создания усилия взаимодействия пуансона с пробой в установке предусмотрено устройство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ее регулировать начальное усилие контакта пробы с пуансоном. Для э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 xml:space="preserve">кассета с пробой 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подпружинена пружинами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 Усилие сжатия пружины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гулируется</w:t>
      </w:r>
      <w:r>
        <w:rPr>
          <w:rFonts w:cs="Times New Roman" w:ascii="Times New Roman" w:hAnsi="Times New Roman"/>
          <w:sz w:val="28"/>
          <w:szCs w:val="28"/>
        </w:rPr>
        <w:t xml:space="preserve"> маховиком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При завинчивании маховик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инт смещается вниз и создает натягивающее усилие пружинам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рез динамометр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 трос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Под действием натяжения трос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асс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смещается вниз сжимая пружи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ммарное усилие сжатия пружин устанавливается по показанию динамометр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После установки необходимого усилия касс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фиксируется сверху винта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гайкам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ложение электродвигател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устройством вибрации пуансона </w:t>
      </w:r>
      <w:r>
        <w:rPr>
          <w:rFonts w:cs="Times New Roman" w:ascii="Times New Roman" w:hAnsi="Times New Roman"/>
          <w:sz w:val="28"/>
          <w:szCs w:val="28"/>
        </w:rPr>
        <w:t>так же может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 необходимости,  </w:t>
      </w:r>
      <w:r>
        <w:rPr>
          <w:rFonts w:cs="Times New Roman" w:ascii="Times New Roman" w:hAnsi="Times New Roman"/>
          <w:sz w:val="28"/>
          <w:szCs w:val="28"/>
        </w:rPr>
        <w:t>регулировать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высоте расположения.</w:t>
      </w:r>
    </w:p>
    <w:p>
      <w:pPr>
        <w:pStyle w:val="Normal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силие воздействия пуансон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испытываемый пакет определяется по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+λ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усилие начального натяжения пружин (Н), устанавливаемое динамометром 19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λ - </w:t>
      </w:r>
      <w:r>
        <w:rPr>
          <w:rFonts w:cs="Times New Roman" w:ascii="Times New Roman" w:hAnsi="Times New Roman"/>
          <w:sz w:val="28"/>
          <w:szCs w:val="28"/>
          <w:lang w:val="kk-KZ"/>
        </w:rPr>
        <w:t>суммарная</w:t>
      </w:r>
      <w:r>
        <w:rPr>
          <w:rFonts w:cs="Times New Roman" w:ascii="Times New Roman" w:hAnsi="Times New Roman"/>
          <w:sz w:val="28"/>
          <w:szCs w:val="28"/>
        </w:rPr>
        <w:t xml:space="preserve"> податливость пружин (Н/мм), определяемая как тангенс угла наклона тарировочного граф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 - величина деформации пробы пуансоном (мм).</w:t>
      </w:r>
    </w:p>
    <w:p>
      <w:pPr>
        <w:pStyle w:val="Normal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предложенной выше методике и экспериментальной установке проведем практическое исследование. Образцы для испытания изготавливают размером 15х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см, шов в образце располагают посередине, концы ниток челночной строчки завязывают узлом. </w:t>
      </w:r>
    </w:p>
    <w:p>
      <w:pPr>
        <w:pStyle w:val="Normal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результатам экспериментальных исследовании были разработаны рекомендации по подбору пакетов одежды для спортсменов экстремального вида спорта, в частности для альпенистов.</w:t>
      </w:r>
    </w:p>
    <w:p>
      <w:pPr>
        <w:pStyle w:val="Normal"/>
        <w:tabs>
          <w:tab w:val="clear" w:pos="708"/>
          <w:tab w:val="left" w:pos="5341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океткин П.П. Одежда: технология – техника,  процессы – качество. - </w:t>
      </w:r>
      <w:r>
        <w:rPr>
          <w:rFonts w:cs="Times New Roman" w:ascii="Times New Roman" w:hAnsi="Times New Roman"/>
          <w:spacing w:val="2"/>
          <w:sz w:val="28"/>
          <w:szCs w:val="28"/>
        </w:rPr>
        <w:t>М.: Издательство МГУДТ, 2001. – 560 с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К.Г. Эксплуатация свойства материалов для одежды и методы оценки их качества М.: Легкая и пищевая промышленность. 1984, с. 3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угина И. А., Леденева И. Н. Совершенствование классификации факторов, влияющих на качество ниточных соединений. Научный ж-л «Дизайн и технологии», № 31(74), - М.: ИИЦ МГУДТ, 2012. - 0,25 п.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сенбеков Ж., Нурбай С.К., Ашимова Е.А. Исследование свойств пакета зимней одежды спортсменов. Известия высших учебных заведений/ Технология текстильной промышленности, №6 (370) 2017, с 200 - 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6:00Z</dcterms:created>
  <dc:creator>Admin</dc:creator>
  <dc:description/>
  <dc:language>en-US</dc:language>
  <cp:lastModifiedBy>admin</cp:lastModifiedBy>
  <dcterms:modified xsi:type="dcterms:W3CDTF">2018-03-28T06:06:00Z</dcterms:modified>
  <cp:revision>2</cp:revision>
  <dc:subject/>
  <dc:title/>
</cp:coreProperties>
</file>