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УДК 687.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ОВРЕМЕННЫХ ФОРМ РУКАВА ЖЕНСКОЙ ОДЕЖД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напова Г.,  Григорьева О.В.,г. Алматы, АТУ,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ulnaza.mannapova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2129"/>
          <w:sz w:val="28"/>
          <w:szCs w:val="28"/>
        </w:rPr>
      </w:pPr>
      <w:r>
        <w:rPr>
          <w:rFonts w:cs="Times New Roman" w:ascii="Times New Roman" w:hAnsi="Times New Roman"/>
          <w:color w:val="1D2129"/>
          <w:sz w:val="28"/>
          <w:szCs w:val="28"/>
        </w:rPr>
        <w:t>Рукав – это деталь одежды, которая полностью или частично закрывает руку. В Древнем мире одежду шили без рукавов, поскольку в них не было надобности. Древние греки, римляне и египтяне предпочитали драпировать свои руки различными тканями, а не пришивать рукава к туникам.</w:t>
        <w:br/>
        <w:t>В Средневековую Европу рукава пришли из Византии в XII веке, а в Константинополь они, видимо, попали с восточными купцами. Рукава сразу же стали элементом, вносившим разнообразие в одежду, они обильно украшались и шились в самых невообразимых формах.</w:t>
        <w:br/>
        <w:t>В XV-XVI вв. рукава стали съемными, они не вшивались, а прикреплялись к костюму с помощью завязок или застеж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В современной моде существует три основных конструктивных типа рукавов: цельнокроеный, втачной и реглан,а также комбинированный рукав, который создается на базе двух из выше перечисленных в различных комбинациях. </w:t>
        <w:br/>
        <w:tab/>
        <w:t>В зависимости от замысла модельера, любой рукав может быть коротким, средним по длине и длинным.</w:t>
        <w:br/>
        <w:t>В истории моды существовали рукава длиной до пола, имевшие распространение в различных странах, в том числе на Руси. Такие рукава были знаком благородного происхождения человека, не имеющего отношения к физическому труду. Отсюда выражение «Работать спустя рукава». Наоборот, засученные рукава – признак трудящегос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2129"/>
          <w:sz w:val="28"/>
          <w:szCs w:val="28"/>
        </w:rPr>
      </w:pPr>
      <w:r>
        <w:rPr>
          <w:rFonts w:cs="Times New Roman" w:ascii="Times New Roman" w:hAnsi="Times New Roman"/>
          <w:color w:val="1D2129"/>
          <w:sz w:val="28"/>
          <w:szCs w:val="28"/>
        </w:rPr>
        <w:t>Современные рукава имеют разнообразную форму и, соответственно разделяются по способу соединения с проймой, оформлению оката, оформлению стана рукава и оформлению низа (рис.1). Соответственно каждый рукав может иметь свое определенное название (Таблица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2129"/>
          <w:sz w:val="28"/>
          <w:szCs w:val="28"/>
        </w:rPr>
      </w:pPr>
      <w:r>
        <w:rPr>
          <w:rFonts w:cs="Times New Roman" w:ascii="Times New Roman" w:hAnsi="Times New Roman"/>
          <w:color w:val="1D2129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0965" cy="177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40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0965" cy="1233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869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исунок 1 – Разновидности рукав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>История костюма насчитывает великое множество разнообразных видов рукавов, которые не поддаются никакой классификации. Вот некоторые из них: откидные, крылообразные, буфы, «а-ля пагода», «фонарики», гиго (конусообразные), «бараний окорок», «слоновые» и др. Рукава-буфы были в эпоху Возрождения, потрясающе красивые модели рукавов «а-ля пагода» - в стиле рококо, милые «фонарики» - в стиле ампир, гиго и «бараний окорок» - в стиле Бидермайер и т.д.[1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D2129"/>
          <w:sz w:val="28"/>
          <w:szCs w:val="28"/>
        </w:rPr>
      </w:pPr>
      <w:r>
        <w:rPr>
          <w:rFonts w:cs="Times New Roman" w:ascii="Times New Roman" w:hAnsi="Times New Roman"/>
          <w:b/>
          <w:color w:val="1D212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1 – Варианты оформления рука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774"/>
        <w:gridCol w:w="1984"/>
        <w:gridCol w:w="1985"/>
        <w:gridCol w:w="166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2129"/>
                <w:sz w:val="24"/>
                <w:szCs w:val="24"/>
              </w:rPr>
              <w:t>Способ соединения с проймо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2129"/>
                <w:sz w:val="24"/>
                <w:szCs w:val="24"/>
              </w:rPr>
              <w:t>Оформление оката рук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2129"/>
                <w:sz w:val="24"/>
                <w:szCs w:val="24"/>
              </w:rPr>
              <w:t>Форма рук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2129"/>
                <w:sz w:val="24"/>
                <w:szCs w:val="24"/>
              </w:rPr>
              <w:t>Оформление низа рука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2129"/>
                <w:sz w:val="24"/>
                <w:szCs w:val="24"/>
              </w:rPr>
              <w:t>Длина рукав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Втачной рукав (тайер, сак, манто, рубашеч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Реглан и его вариа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Цельнокрое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Комбинирован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Гладкая форма ок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Со сбор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Со склад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С пластро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С драпиров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 xml:space="preserve">Фантазийной фор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Прямой уз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Прямой широ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Очень узкий, плотно облегающий рукав («желоб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Рукав расширенный книзу («епископский» или «колокол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Рукав «око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Рукав «Фонар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Рукав «Бу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Рукав с драпировками 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Рукав без манж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Рукав со шли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Рукав с разрез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Рукав на манжете различной формы (рис.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Длинный до запястья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Рукав до лок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Рукав 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Рукав 7/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Рукав 9/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Короткий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D2129"/>
          <w:sz w:val="28"/>
          <w:szCs w:val="28"/>
        </w:rPr>
      </w:pPr>
      <w:r>
        <w:rPr>
          <w:rFonts w:cs="Times New Roman" w:ascii="Times New Roman" w:hAnsi="Times New Roman"/>
          <w:color w:val="1D2129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897380" cy="271399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438400" cy="2705100"/>
            <wp:effectExtent l="0" t="0" r="0" b="0"/>
            <wp:docPr id="4" name="Рисунок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 – Варианты оформления низа рука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намечена тенденция к созданию рукавов фантазийной формы, так называемые «дизайнерские рукава» со сложным конструктивным решением (рис.4), которая достигается либо плоскостным конструированием, либо муляжным методом в случае более сложных форм, которые невозможно получить на плос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9235" cy="29438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169" r="1865" b="3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исунок 4 – Рукава дизайнерского решения</w:t>
      </w:r>
      <w:r>
        <w:rPr>
          <w:rFonts w:cs="Times New Roman" w:ascii="Times New Roman" w:hAnsi="Times New Roman"/>
          <w:sz w:val="24"/>
          <w:szCs w:val="24"/>
          <w:lang w:val="en-US"/>
        </w:rPr>
        <w:t>[2]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цесс создания большого разнообразия моделей можно получить на одной и той же конструктивной основе полочки и спинки с применением разнообразного кроя рукавов. Это позволяет оптимизировать процесс конструирования и разработки модели не только в ручном конструировании, но и с применением систем автоматизированного проектирования одежды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tLeast" w:line="241" w:before="0" w:after="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66666"/>
          <w:sz w:val="17"/>
          <w:szCs w:val="17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роки от Ольги Никишиной»// Журнал « Крой и шитье», 2014 г.,№4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infourok.ru/prezentaciya-po-tehnologii-na-temu-vidi-rukavo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hortcutwrap">
    <w:name w:val="shortcut-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gulnaza.mannapov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www.google.ru/url?sa=i&amp;rct=j&amp;q=&amp;esrc=s&amp;source=images&amp;cd=&amp;cad=rja&amp;uact=8&amp;ved=2ahUKEwilloq48PPZAhVBKpoKHRW6DcMQjRx6BAgAEAU&amp;url=https://postila.ru/post/35690249&amp;psig=AOvVaw0hg8EkY_GRpLtw7u2Hi1ft&amp;ust=1521393987047801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google.ru/url?sa=i&amp;rct=j&amp;q=&amp;esrc=s&amp;source=images&amp;cd=&amp;ved=2ahUKEwjX_OPE8PPZAhVoEpoKHRVrA_4QjRx6BAgAEAU&amp;url=https://hu.pinterest.com/pin/705587466589535734/&amp;psig=AOvVaw0hg8EkY_GRpLtw7u2Hi1ft&amp;ust=1521393987047801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46:00Z</dcterms:created>
  <dc:creator>КазГАСА</dc:creator>
  <dc:description/>
  <dc:language>en-US</dc:language>
  <cp:lastModifiedBy>admin</cp:lastModifiedBy>
  <dcterms:modified xsi:type="dcterms:W3CDTF">2018-03-28T05:46:00Z</dcterms:modified>
  <cp:revision>2</cp:revision>
  <dc:subject/>
  <dc:title/>
</cp:coreProperties>
</file>