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</w:rPr>
        <w:t>УДК 687.13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ЦЕНКАЭКСПЛУАТАЦИОНН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kk-KZ"/>
        </w:rPr>
        <w:t>ОЙ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БЕЗОПАСНОСТ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kk-KZ"/>
        </w:rPr>
        <w:t xml:space="preserve">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ЕКСТИЛЬНЫХ МАТЕРИАЛОВ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уманазарова А.Е., магистр, преподаватель, Логинова Л.В., магистр, ст. преподаватель.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матинский Технологический Университет, 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. Алматы, Казахста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aliya</w:t>
      </w:r>
      <w:r>
        <w:rPr>
          <w:rFonts w:cs="Times New Roman" w:ascii="Times New Roman" w:hAnsi="Times New Roman"/>
          <w:sz w:val="28"/>
          <w:szCs w:val="28"/>
        </w:rPr>
        <w:t>_92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@mail.ru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567" w:right="283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Текстильные материалы,используемые для изготовление одежды, должны отвечать требованием безопасности технических регламентов Таможенного союза не только на период изготовления и выпуска в обращение на рынке, но и в период эксплуатационного использования. </w:t>
      </w:r>
    </w:p>
    <w:p>
      <w:pPr>
        <w:pStyle w:val="Normal"/>
        <w:spacing w:lineRule="auto" w:line="240" w:before="0" w:after="0"/>
        <w:ind w:left="-567" w:right="283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В процессе носки одежда подвергается воздействию сложного комплекса изнашивающих факторов, включая различные бытовые обработки: стирку и полоскание с использованием вспомогательных синтетических средств, ВТО. В результате происходят изменение в микро и макроструктуре материалов и ухудшение их потребительских и гигиенических свойств. В свою очередь изменяются и показатели эксплуатационной безопасности этих материалов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[1]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аботы </w:t>
      </w:r>
      <w:r>
        <w:rPr>
          <w:rFonts w:eastAsia="Calibri" w:cs="Times New Roman" w:ascii="Times New Roman" w:hAnsi="Times New Roman"/>
          <w:sz w:val="28"/>
          <w:szCs w:val="28"/>
        </w:rPr>
        <w:t>является оценка эксплуатационной безопасности текстильных материалов различного состава.</w:t>
      </w:r>
    </w:p>
    <w:p>
      <w:pPr>
        <w:pStyle w:val="Normal"/>
        <w:spacing w:lineRule="auto" w:line="240" w:before="0" w:after="0"/>
        <w:ind w:left="-567" w:right="283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В процессе эксплуатации любая одежда подвергается воздействию сложного комплекса изнашивающих факторов, включая различные бытовые обработки: стирку и полоскание с использованием вспомогательных синтетических средств, ВТО. В результате происходят изменение в микро и макроструктуре материалов и возможно ухудшение их потребительских и гигиенических свойств. То есть - изменяются показатели эксплуатационной безопасности. Следует отметить, что производители одежды, выбирая текстильный материал для выпускаемых изделий, не учитывают его поведение в условиях эксплуатации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Объектом исследования в работе выбраны</w:t>
      </w:r>
      <w:r>
        <w:rPr>
          <w:rFonts w:cs="Times New Roman" w:ascii="Times New Roman" w:hAnsi="Times New Roman"/>
          <w:sz w:val="28"/>
          <w:szCs w:val="28"/>
        </w:rPr>
        <w:t xml:space="preserve"> три вида </w:t>
      </w:r>
      <w:r>
        <w:rPr>
          <w:rFonts w:cs="Times New Roman" w:ascii="Times New Roman" w:hAnsi="Times New Roman"/>
          <w:sz w:val="28"/>
          <w:szCs w:val="28"/>
          <w:lang w:val="kk-KZ"/>
        </w:rPr>
        <w:t>текстильных материалов с разными волокнистыми составами: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Таблица 1- Техническая характеристика материалов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694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нистый состав ткани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щина ткани,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е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Э(25%)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W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(40%)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V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35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ня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5%), ПЭ (65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тнян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5%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0%)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(50%)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Y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5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ржевое 3/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spacing w:lineRule="auto" w:line="240" w:before="0" w:after="0"/>
        <w:ind w:left="-567" w:right="283" w:firstLine="360"/>
        <w:jc w:val="both"/>
        <w:rPr>
          <w:rFonts w:ascii="Times New Roman" w:hAnsi="Times New Roman" w:cs="Times New Roman"/>
          <w:sz w:val="28"/>
          <w:szCs w:val="28"/>
          <w:lang w:eastAsia="kk-KZ"/>
        </w:rPr>
      </w:pPr>
      <w:r>
        <w:rPr>
          <w:rFonts w:cs="Times New Roman" w:ascii="Times New Roman" w:hAnsi="Times New Roman"/>
          <w:sz w:val="28"/>
          <w:szCs w:val="28"/>
        </w:rPr>
        <w:t>Вработе</w:t>
      </w:r>
      <w:r>
        <w:rPr>
          <w:rFonts w:cs="Times New Roman" w:ascii="Times New Roman" w:hAnsi="Times New Roman"/>
          <w:sz w:val="28"/>
          <w:szCs w:val="28"/>
          <w:lang w:val="kk-KZ" w:eastAsia="kk-KZ"/>
        </w:rPr>
        <w:t xml:space="preserve">рассмотрено </w:t>
      </w:r>
      <w:r>
        <w:rPr>
          <w:rFonts w:cs="Times New Roman" w:ascii="Times New Roman" w:hAnsi="Times New Roman"/>
          <w:sz w:val="28"/>
          <w:szCs w:val="28"/>
          <w:lang w:eastAsia="kk-KZ"/>
        </w:rPr>
        <w:t xml:space="preserve">изменение эксплуатационной безопасности и функциональных свойств текстильных материалов. </w:t>
      </w:r>
    </w:p>
    <w:p>
      <w:pPr>
        <w:pStyle w:val="Normal"/>
        <w:spacing w:lineRule="auto" w:line="240" w:before="0" w:after="0"/>
        <w:ind w:left="-567" w:right="283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следован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ссматривали </w:t>
      </w:r>
      <w:r>
        <w:rPr>
          <w:rFonts w:cs="Times New Roman" w:ascii="Times New Roman" w:hAnsi="Times New Roman"/>
          <w:sz w:val="28"/>
          <w:szCs w:val="28"/>
        </w:rPr>
        <w:t>перечень показателей, характеризующие качество и эксплуатационную безопасность текстильных материал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567" w:right="283" w:firstLine="283"/>
        <w:contextualSpacing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воздухопроницаемость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567" w:right="283" w:firstLine="283"/>
        <w:contextualSpacing/>
        <w:jc w:val="both"/>
        <w:rPr>
          <w:rStyle w:val="S0"/>
          <w:b/>
          <w:b/>
          <w:sz w:val="28"/>
          <w:szCs w:val="28"/>
        </w:rPr>
      </w:pPr>
      <w:r>
        <w:rPr>
          <w:rStyle w:val="S0"/>
          <w:sz w:val="28"/>
          <w:szCs w:val="28"/>
        </w:rPr>
        <w:t>напряжённость электростатического поля.</w:t>
      </w:r>
    </w:p>
    <w:p>
      <w:pPr>
        <w:pStyle w:val="Style18"/>
        <w:spacing w:lineRule="auto" w:line="240" w:before="0" w:after="0"/>
        <w:ind w:left="-567"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инет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воздухопроницаемости для образцов в зависимости от числа стирок показаны на </w:t>
      </w:r>
      <w:r>
        <w:rPr>
          <w:rFonts w:cs="Times New Roman" w:ascii="Times New Roman" w:hAnsi="Times New Roman"/>
          <w:sz w:val="28"/>
          <w:szCs w:val="28"/>
        </w:rPr>
        <w:t>рисунке 1.</w:t>
      </w:r>
    </w:p>
    <w:p>
      <w:pPr>
        <w:pStyle w:val="Style18"/>
        <w:spacing w:lineRule="auto" w:line="240" w:before="0" w:after="0"/>
        <w:ind w:left="-567" w:right="28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283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24070" cy="3456305"/>
            <wp:effectExtent l="0" t="0" r="0" b="0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1 – Изменение воздухопроницаемости образцов в зависимости от числа стирок</w:t>
      </w:r>
    </w:p>
    <w:p>
      <w:pPr>
        <w:pStyle w:val="Style18"/>
        <w:spacing w:lineRule="auto" w:line="240" w:before="0" w:after="0"/>
        <w:ind w:left="-567" w:right="283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з полученных уравнений математической зависимости следует, что характер эксплуатационного износа выражен практически одинаково для тканей выбранного ассортимента (полиноминальная зависимость 3 степени)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567" w:right="283" w:firstLine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показателей воздухопроницаемости связано с уплотнением структуры тканей, вызываемым некоторой усадкой (2-6 %), имеющей место вследствие удалённого частично или полностью аппрета с поверхности материал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567" w:right="283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 составе материалов выбранного ассортимента смеси волокон приводит к постепенному «распушению» структуры нитей и поверхности ткани, что так же способствует</w:t>
      </w:r>
      <w:r>
        <w:rPr>
          <w:rFonts w:cs="Times New Roman" w:ascii="Times New Roman" w:hAnsi="Times New Roman"/>
          <w:sz w:val="28"/>
          <w:szCs w:val="28"/>
        </w:rPr>
        <w:t>изменению воздухопроницаемости [2].</w:t>
      </w:r>
    </w:p>
    <w:p>
      <w:pPr>
        <w:pStyle w:val="Style18"/>
        <w:spacing w:lineRule="auto" w:line="240" w:before="0" w:after="0"/>
        <w:ind w:left="-567"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инет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электризуе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разцов в зависимости от числа стирок показаны на рисунке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18"/>
        <w:spacing w:lineRule="auto" w:line="240" w:before="0" w:after="0"/>
        <w:ind w:left="-567" w:right="28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полученных уравнений математической зависимости следует, что характер эксплуатационного износа выражен практически одинаково для тканей выбранного ассортимента (полиноминальная зависимость 3 степени):</w:t>
      </w:r>
    </w:p>
    <w:p>
      <w:pPr>
        <w:pStyle w:val="Style18"/>
        <w:spacing w:lineRule="auto" w:line="240" w:before="0" w:after="0"/>
        <w:ind w:left="-567" w:right="283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показателей воздухопроницаемости связано с уплотнением структуры тканей, вызываемым некоторой усадкой (2-6 %), имеющей место вследствие удалённого частично или полностью аппрета с поверхности материала;</w:t>
      </w:r>
    </w:p>
    <w:p>
      <w:pPr>
        <w:pStyle w:val="Style18"/>
        <w:spacing w:lineRule="auto" w:line="240" w:before="0" w:after="0"/>
        <w:ind w:left="-567" w:right="28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righ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2505" cy="3854450"/>
            <wp:effectExtent l="0" t="0" r="0" b="0"/>
            <wp:docPr id="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Рисунок 2 – Изменение напряженности электростатического поля образцов в зависимости от числа стирок</w:t>
      </w:r>
    </w:p>
    <w:p>
      <w:pPr>
        <w:pStyle w:val="Normal"/>
        <w:spacing w:lineRule="auto" w:line="240" w:before="0" w:after="0"/>
        <w:ind w:left="-567" w:right="283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электризуемость ткани зависит от вида волокон и степени их закрепления в ее структуре,от геометрических и фрикционныхсвойствволокон, а также структуры нитей и самой ткани [3].</w:t>
      </w:r>
    </w:p>
    <w:p>
      <w:pPr>
        <w:pStyle w:val="Style18"/>
        <w:spacing w:lineRule="auto" w:line="240" w:before="0" w:after="0"/>
        <w:ind w:left="-567" w:right="283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казатели электризуемости выбранных образцов  в процессе эксплуатации увеличились в среднем в  5,1 раза для первой модели  и соответственно в 3,1 и 1,7 раза для второй и третьей модел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283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рекомендуется при эксплуатации школьной формы выбранного ассортимента специальная антистатическая обработка для удаления с гидрофобных волокон электростатических зарядов, в результате которой снизится коэффициент трения волокон и нитей и повысится их поверхностная проводимост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567" w:right="141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567" w:right="141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-567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гламент Таможенного Союза "О безопасности продукции легкой промышленности" ТР ТС 017/2011, 2011г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-567" w:right="283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СТ 12088- 77 «Методы определения воздухопроницаемости». – М.: Изд-во стандартов, 1995. -15 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567" w:right="28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ГОСТ 19616-74 </w:t>
      </w: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Ткани и трикотажные полотна. Метод определения удельного поверхностного электрического сопротивления</w:t>
      </w:r>
      <w:r>
        <w:rPr>
          <w:rFonts w:eastAsia="Calibri" w:cs="Times New Roman" w:ascii="Times New Roman" w:hAnsi="Times New Roman"/>
          <w:bCs/>
          <w:sz w:val="28"/>
          <w:szCs w:val="28"/>
        </w:rPr>
        <w:t>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567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ИСО 6330 – 2009«Материала текстильные. Методы домашней стирки и сушки для испытаний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30:00Z</dcterms:created>
  <dc:creator>Диана</dc:creator>
  <dc:description/>
  <dc:language>en-US</dc:language>
  <cp:lastModifiedBy>admin</cp:lastModifiedBy>
  <dcterms:modified xsi:type="dcterms:W3CDTF">2018-03-28T05:30:00Z</dcterms:modified>
  <cp:revision>2</cp:revision>
  <dc:subject/>
  <dc:title/>
</cp:coreProperties>
</file>