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>677.027.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ЛОГИЧНАЯ ТЕХНОЛОГИЯ КРАШЕНИЯ ШЕРСТЯННЫХ ТЕКСТИЛЬ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Курочкина В.В., магистрант АТУ, 6М073300 - ТиПТМ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сымбекова А.Н., PhD, 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науч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Логинова Л.В., магистр техн.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рший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Алматинский технологический университет, г.Алматы, Республика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ZA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ZA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ktoriya-k_95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возврату использования красителей природного происхождения, что обосновывается их безопасностью и экологичностью, а также способствует снижению загрязнения потребляемых водных ресурсов, при колорировании текстильных материалах и других этапах их производства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езультатом поставленной задачи было изучение возможности использования природных протрав и красителей полученных путем экстрагирования из растительного сырья Республики Казахстан, для окрашивания шерстянных текстильных материалов. Растения, применяемые для получения красителей представлены в таблице –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исследования является шерстяной текстильный материал, артикул - 782, 100 % шерсть, производства ТОО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MER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лматинская область, с. Касымб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шение осуществляли растительными красителями в концентрации 1,2% периодическим способом при 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, по разработанным технологическим режимам крашения (№ 1-7) (представлены в таблице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эталонов качественных характеристик после окрашивания используют образцы, окрашенные при 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без применения природных протрав и уксусной кислоты, в течение 30 минут (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зучения возможности применения природных протрав и растительных красителей, крашение образцов осуществляли по технологическим режимам № 2-7. В качестве природных протрав используют: сульфат мед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сульфат желез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цитрат сереб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 – Сырье для получения растворов природных красител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817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звание раст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сы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изво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Полынь горь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(лат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Artemsia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absinthium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хой экстрак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Зерде-Фито», РК, ЮКО, г. Шымкент, мкр. Химфармзавода,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бой обыкно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peric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ц пти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л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ygon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cul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шица обыкновенная (лат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igan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uiga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ость окраски образцов оценивали по значениям функции Гуревича – Кубелки – Мунк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определенных на основании коэффициента отраж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%), измеренных на приборе «Лейкоме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вномерность окрашивания оценивали по расчетным значениям коэффициентов для каждого образца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 – Рецептуры крашения образцов шерстяного Т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251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еп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ра-сителя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-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/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г/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/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умер. серебр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/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04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+/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τ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ин на 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устойчивости окраски к физико-химическим воздействиям: к стирке, мокрому и сухому трению проводились согласно ГОСТ 9733.4-82 и ГОСТ 9033.27-82, в соответствии с изменением цвета первоначальной окраски по шкале серых эталонов </w:t>
      </w:r>
      <w:r>
        <w:rPr>
          <w:rFonts w:cs="Times New Roman" w:ascii="Times New Roman" w:hAnsi="Times New Roman"/>
          <w:sz w:val="28"/>
          <w:szCs w:val="28"/>
        </w:rPr>
        <w:t>[3-4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олученных данных ровноты окрашивания приведены на диаграммах 1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39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8140" cy="18415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5635" cy="189611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077585" cy="8178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4"/>
                                    <w:gridCol w:w="4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цептура 1-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 Полынь горь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 Горец птич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Зверобой продырявл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 Душица обыкновенн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4.4pt;mso-wrap-distance-left:0pt;mso-wrap-distance-right:9pt;mso-wrap-distance-top:0pt;mso-wrap-distance-bottom:0pt;margin-top: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цептура 1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Полынь горькая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Горец птич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Зверобой продырявленны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Душица обыкнов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а 1 – Показатели равномерности окрашивания образцов, без применения прот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а 2 – Показатели равномерности окрашивания образцов, с применением сме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Ag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bscript"/>
                <w:lang w:eastAsia="ar-SA"/>
              </w:rPr>
              <w:t>3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C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bscript"/>
                <w:lang w:eastAsia="ar-SA"/>
              </w:rPr>
              <w:t>6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H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bscript"/>
                <w:lang w:eastAsia="ar-SA"/>
              </w:rPr>
              <w:t>5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O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vertAlign w:val="subscript"/>
                <w:lang w:eastAsia="ar-S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лученным результатам проведенного исследования можно сделать следующие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а экологичная технология крашения шерстяных текстильных материалов, на основе использования природных протрав и красите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ение протрав и их смесей, при крашении образцов шерстяного ТМ не снижает равномерность окрашивания, по сравнению с образцами, окрашенными без их примен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ые показатели равномерности окрашивания были получены, при использовании смеси протрав, а именно медного купороса 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и шумерского серебра (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, при окрашивании красителем, полученным из травы полыни горько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ость окраски образцов к различным физико-механическим воздействиям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ТР ТС 017/2011 «О безопасности продукции легкой промышленности» и ТР ТС 007/2011 «О безопасности продукции, предназначенной для детей и подрост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урнал «Легкая промышленность. Курьер»: легкая промышленность и текстильная промышленность – новости, аналитика, обзоры.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L TEX</w:t>
      </w:r>
      <w:r>
        <w:rPr>
          <w:rFonts w:eastAsia="Calibri" w:cs="Times New Roman" w:ascii="Times New Roman" w:hAnsi="Times New Roman"/>
          <w:sz w:val="28"/>
          <w:szCs w:val="28"/>
        </w:rPr>
        <w:t>: ОТДЕЛКА «ОТ» И «ДО) Заказ № 3907-15 от 05.11.2015, 44 с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лабораторный практикум по химической технологии волокнистых материалов / под. ред. Н.Е. Булушевой. – М.: Издательский центр «Академия», 2000. – 421 с. 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СТ 9733.0-83 «Материалы текстильные. Общие требования к методам испытний устойчивости окрасок к физико-химическим воздействиям».- М.: Изд-во стандартов, 1983. – 11 с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СТ 9733.4-83 «Материалы текстильные. Метод испытания устойчивости окраски к стиркам».- М.: Изд-во стандартов, 1983. – 4 с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ya-k_9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8:00Z</dcterms:created>
  <dc:creator>user</dc:creator>
  <dc:description/>
  <dc:language>en-US</dc:language>
  <cp:lastModifiedBy>admin</cp:lastModifiedBy>
  <dcterms:modified xsi:type="dcterms:W3CDTF">2018-04-02T08:38:00Z</dcterms:modified>
  <cp:revision>2</cp:revision>
  <dc:subject/>
  <dc:title/>
</cp:coreProperties>
</file>