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37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ДК 664. 664</w:t>
      </w:r>
    </w:p>
    <w:p>
      <w:pPr>
        <w:pStyle w:val="1"/>
        <w:shd w:fill="FFFFFF" w:val="clear"/>
        <w:ind w:left="22" w:right="14" w:firstLine="223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kk-KZ"/>
        </w:rPr>
      </w:r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ыпечка  казахских  национальных лепешек</w:t>
      </w:r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супова Лейла Бахытовн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студент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i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03199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екжанова Инжу Алматовна, студ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zh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узембаева Гаухар Канашевна , к.т.н., и.о. доц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illi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98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лматинский технологический университет, г. Алматы, Казахстан</w:t>
      </w:r>
    </w:p>
    <w:p>
      <w:pPr>
        <w:pStyle w:val="1"/>
        <w:shd w:fill="FFFFFF" w:val="clear"/>
        <w:ind w:left="22" w:right="14" w:firstLine="2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1"/>
        <w:shd w:fill="FFFFFF" w:val="clear"/>
        <w:ind w:left="22" w:right="14" w:firstLine="2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1"/>
        <w:shd w:fill="FFFFFF" w:val="clear"/>
        <w:ind w:left="29" w:right="7" w:firstLine="964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ля  исследования  процесса выпечки  казахских лепешек создана экспериментальная установка (Рис.1).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выпечки измеряли температуру в среде пекарной камеры, пода, цент</w:t>
        <w:softHyphen/>
        <w:t>ра мякиша хлеба с помощью хромель - копелевой тер</w:t>
        <w:softHyphen/>
        <w:t>мопары и цифрового вольтметра.Качество выпеченного хлеба оценивали методами, рекомендованными стандартами.</w:t>
      </w:r>
    </w:p>
    <w:p>
      <w:pPr>
        <w:pStyle w:val="1"/>
        <w:shd w:fill="FFFFFF" w:val="clear"/>
        <w:ind w:left="22" w:right="14" w:firstLine="22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процесса приготовления лепешек из пшеничной му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та вклю</w:t>
        <w:softHyphen/>
        <w:t>чало:изучение режимов выпечки в зависимости от удельной загрузки пекарной камеры;сравнительную оценку качества хлеба вы</w:t>
        <w:softHyphen/>
        <w:t>печенного традиционным спосо</w:t>
        <w:softHyphen/>
        <w:t>бо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1"/>
        <w:shd w:fill="FFFFFF" w:val="clear"/>
        <w:ind w:left="29" w:right="7"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 для лепешек готовили опарным способом из пше</w:t>
        <w:softHyphen/>
        <w:t xml:space="preserve">ничной му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та, имеющей влажность 13%, кислотность 3,4°, содержание клейковины 29,5%. Влажность теста составляла 44,5%, масса те</w:t>
        <w:softHyphen/>
        <w:t>стовой заготовки 200 - 250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FFFFFF" w:val="clear"/>
        <w:ind w:left="22" w:right="14" w:first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4035</wp:posOffset>
                </wp:positionH>
                <wp:positionV relativeFrom="paragraph">
                  <wp:posOffset>502285</wp:posOffset>
                </wp:positionV>
                <wp:extent cx="2004060" cy="4381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42.05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695325</wp:posOffset>
                </wp:positionV>
                <wp:extent cx="641985" cy="2667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44.85pt;margin-top:5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1021080</wp:posOffset>
                </wp:positionV>
                <wp:extent cx="852805" cy="28130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2.05pt;margin-top:8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1671320</wp:posOffset>
                </wp:positionV>
                <wp:extent cx="360680" cy="553720"/>
                <wp:effectExtent l="0" t="0" r="0" b="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72.1pt;margin-top:1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6885</wp:posOffset>
                </wp:positionH>
                <wp:positionV relativeFrom="paragraph">
                  <wp:posOffset>2471420</wp:posOffset>
                </wp:positionV>
                <wp:extent cx="1002665" cy="386715"/>
                <wp:effectExtent l="0" t="0" r="0" b="0"/>
                <wp:wrapNone/>
                <wp:docPr id="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7.55pt;margin-top:19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92780</wp:posOffset>
                </wp:positionH>
                <wp:positionV relativeFrom="paragraph">
                  <wp:posOffset>1478280</wp:posOffset>
                </wp:positionV>
                <wp:extent cx="1828800" cy="48323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1.4pt;margin-top:1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6">
                <wp:simplePos x="0" y="0"/>
                <wp:positionH relativeFrom="column">
                  <wp:posOffset>5522595</wp:posOffset>
                </wp:positionH>
                <wp:positionV relativeFrom="paragraph">
                  <wp:posOffset>2128520</wp:posOffset>
                </wp:positionV>
                <wp:extent cx="220345" cy="729615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34.85pt;margin-top:1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8">
                <wp:simplePos x="0" y="0"/>
                <wp:positionH relativeFrom="column">
                  <wp:posOffset>4977765</wp:posOffset>
                </wp:positionH>
                <wp:positionV relativeFrom="paragraph">
                  <wp:posOffset>2656205</wp:posOffset>
                </wp:positionV>
                <wp:extent cx="87630" cy="272415"/>
                <wp:effectExtent l="0" t="0" r="0" b="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1.95pt;margin-top:2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4035</wp:posOffset>
                </wp:positionH>
                <wp:positionV relativeFrom="paragraph">
                  <wp:posOffset>1557020</wp:posOffset>
                </wp:positionV>
                <wp:extent cx="791210" cy="193675"/>
                <wp:effectExtent l="0" t="0" r="0" b="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42.0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6110" cy="3157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2" t="-15" r="3660" b="2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330835</wp:posOffset>
                </wp:positionV>
                <wp:extent cx="431165" cy="307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4.2pt;mso-wrap-distance-left:9.05pt;mso-wrap-distance-right:9.05pt;mso-wrap-distance-top:0pt;mso-wrap-distance-bottom:0pt;margin-top:26.0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857885</wp:posOffset>
                </wp:positionV>
                <wp:extent cx="404495" cy="27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21.5pt;mso-wrap-distance-left:9.05pt;mso-wrap-distance-right:9.05pt;mso-wrap-distance-top:0pt;mso-wrap-distance-bottom:0pt;margin-top:67.5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135</wp:posOffset>
                </wp:positionH>
                <wp:positionV relativeFrom="paragraph">
                  <wp:posOffset>541655</wp:posOffset>
                </wp:positionV>
                <wp:extent cx="351790" cy="281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15pt;mso-wrap-distance-left:9.05pt;mso-wrap-distance-right:9.05pt;mso-wrap-distance-top:0pt;mso-wrap-distance-bottom:0pt;margin-top:42.6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1473835</wp:posOffset>
                </wp:positionV>
                <wp:extent cx="413385" cy="281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15pt;mso-wrap-distance-left:9.05pt;mso-wrap-distance-right:9.05pt;mso-wrap-distance-top:0pt;mso-wrap-distance-bottom:0pt;margin-top:116.0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2766060</wp:posOffset>
                </wp:positionV>
                <wp:extent cx="412750" cy="325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5.6pt;mso-wrap-distance-left:9.05pt;mso-wrap-distance-right:9.05pt;mso-wrap-distance-top:0pt;mso-wrap-distance-bottom:0pt;margin-top:217.8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7135</wp:posOffset>
                </wp:positionH>
                <wp:positionV relativeFrom="paragraph">
                  <wp:posOffset>1297940</wp:posOffset>
                </wp:positionV>
                <wp:extent cx="351790" cy="3251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6pt;mso-wrap-distance-left:9.05pt;mso-wrap-distance-right:9.05pt;mso-wrap-distance-top:0pt;mso-wrap-distance-bottom:0pt;margin-top:102.2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2853690</wp:posOffset>
                </wp:positionV>
                <wp:extent cx="387350" cy="2819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2.2pt;mso-wrap-distance-left:9.05pt;mso-wrap-distance-right:9.05pt;mso-wrap-distance-top:0pt;mso-wrap-distance-bottom:0pt;margin-top:224.7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235</wp:posOffset>
                </wp:positionH>
                <wp:positionV relativeFrom="paragraph">
                  <wp:posOffset>2853690</wp:posOffset>
                </wp:positionV>
                <wp:extent cx="395605" cy="28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2.2pt;mso-wrap-distance-left:9.05pt;mso-wrap-distance-right:9.05pt;mso-wrap-distance-top:0pt;mso-wrap-distance-bottom:0pt;margin-top:224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1297940</wp:posOffset>
                </wp:positionV>
                <wp:extent cx="431165" cy="3778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9.75pt;mso-wrap-distance-left:9.05pt;mso-wrap-distance-right:9.05pt;mso-wrap-distance-top:0pt;mso-wrap-distance-bottom:0pt;margin-top:102.2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ind w:left="22" w:right="14" w:first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ind w:left="22" w:right="14" w:firstLine="2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1.  Установка для выпечки национальных лепешек: 1-стойка для крепления термопар; 2-верхний нагреватель; 3-термопары; 4-ЛАТР; 5-нижний нагреватель; 6-тестовая заготовка; 7- цифровой милливольтметр; 8-переключатель термопар; 9- термостойкая пекарная камера.</w:t>
      </w:r>
    </w:p>
    <w:p>
      <w:pPr>
        <w:pStyle w:val="1"/>
        <w:shd w:fill="FFFFFF" w:val="clear"/>
        <w:ind w:left="22" w:right="14" w:firstLine="2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ind w:left="43" w:right="22" w:firstLine="2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опытов показал, что про</w:t>
        <w:softHyphen/>
        <w:t>цесс выпечки лепешек складывается из двух этапов: первый интенсивный прогрев тестовой заготовки, когда температура в ней повышается до температуры готовности (366–368 К), но мякиш остается еще непропеченным, второй -температура в тесте — хлебе практически не возрастает и остается равной температуре го</w:t>
        <w:softHyphen/>
        <w:t>товности, мякиш же пропекается до нормального состояния. В зависимости от загрузки пекарной камеры продолжительность первого периода со</w:t>
        <w:softHyphen/>
        <w:t>ставляет 8–12 мин, в то время как длительность второго колеблется в пределах 2–4 мин, т. е. мощности в основном затрачивается на нагрев тестовой заготовки до температуры готовности. В первом периоде выпечки происходит значитель</w:t>
        <w:softHyphen/>
        <w:t>ное увеличение высоты края лепешек (на 3– 5 мм), в то время как во втором — всего лишь на 1 – 1,5 мм. Готовая лепешка получается через 10, 12 и 15 мин от начала выпечки при загрузке пекарной камеры соответственно 150, 200 и 250 г. Дальнейший нагрев во всех трех случаях при</w:t>
        <w:softHyphen/>
        <w:t>водит к обезвоживанию мякиша и его высуши</w:t>
        <w:softHyphen/>
        <w:t>ванию.</w:t>
      </w:r>
    </w:p>
    <w:p>
      <w:pPr>
        <w:pStyle w:val="1"/>
        <w:shd w:fill="FFFFFF" w:val="clear"/>
        <w:ind w:right="50" w:firstLine="2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лученных результатов показал, что скорость нагрева в первый период составляет 9,6; 6,4; 4,8 К в минуту при загрузке камеры соответственно 150, 200 и 250 г. </w:t>
      </w:r>
    </w:p>
    <w:p>
      <w:pPr>
        <w:pStyle w:val="1"/>
        <w:shd w:fill="FFFFFF" w:val="clear"/>
        <w:ind w:right="5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температуры в центре мякиша выпе</w:t>
        <w:softHyphen/>
        <w:t>каемого   теста   –   хлеба   в   экспериментальной установке при раз</w:t>
        <w:softHyphen/>
        <w:t>личной загрузке  (в кг): 1- 0,15; 2 - 0,20; 3 - 0,25</w:t>
      </w:r>
    </w:p>
    <w:p>
      <w:pPr>
        <w:pStyle w:val="1"/>
        <w:shd w:fill="FFFFFF" w:val="clear"/>
        <w:ind w:right="-45" w:firstLine="4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ая и равномерная пористость мякиша хлеба при высокой степени разрыхленности является показателем правильного ведения технологического процесса приготовления теста и его выпечки. Степень разрыхления теста характеризует увеличение его объема после брожения и расстойки. Изменение объема хлеба в процессе выпечки определяется состоянием теста, а также тепловым и паровлажностным режимом - начальной стадии выпечки.</w:t>
      </w:r>
    </w:p>
    <w:p>
      <w:pPr>
        <w:pStyle w:val="1"/>
        <w:shd w:fill="FFFFFF" w:val="clear"/>
        <w:ind w:left="22" w:right="79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объема в процессе выпечки непосредственно заме</w:t>
        <w:softHyphen/>
        <w:t>рить не представляется возможным, но о нем можно судить по изменению высоты теста - хлеба. Было установлено, что продолжительность подъема теста – хлеба при выпечке является характерным параметром процесса, который разделяется на два периода: переменного и постоянного объемов.</w:t>
      </w:r>
    </w:p>
    <w:p>
      <w:pPr>
        <w:pStyle w:val="1"/>
        <w:shd w:fill="FFFFFF" w:val="clear"/>
        <w:ind w:left="22" w:right="43" w:firstLine="3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оста изделий при выпечке связано с закреп</w:t>
        <w:softHyphen/>
        <w:t>лением структуры поверхностных слоев изделий и зависит от режима выпечки, массы заготовки и других факторов.</w:t>
      </w:r>
    </w:p>
    <w:p>
      <w:pPr>
        <w:pStyle w:val="1"/>
        <w:shd w:fill="FFFFFF" w:val="clear"/>
        <w:ind w:left="1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прекращается, когда температура его верхней поверхности достигает 110—112° С. В это время на ней образуется тонкий обезвоженный слой толщиной 0,8—1,0 мм, который, препятствует дальнейшем, увеличению объема. Закрепление объема совпадает с началом подрумянивания поверхности. Время достижения поверхностью теста –хлеба указанной температуры зависит в основном от теп</w:t>
        <w:softHyphen/>
        <w:t>лового и паровлажностного режимов выпечки.</w:t>
      </w:r>
    </w:p>
    <w:p>
      <w:pPr>
        <w:pStyle w:val="1"/>
        <w:shd w:fill="FFFFFF" w:val="clear"/>
        <w:ind w:left="29" w:right="7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роста происходит очень медленно, поэтому точно определить момент окончания роста не представляется возможным.</w:t>
      </w:r>
    </w:p>
    <w:p>
      <w:pPr>
        <w:pStyle w:val="1"/>
        <w:shd w:fill="FFFFFF" w:val="clear"/>
        <w:ind w:left="115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мент прекращения роста   температура    центра   прогрева тестовой    заготовки    достигает    60° С. Поверхностный   обезвоженный   слой является достаточно толстым и прочным. При очень быстром закреплении   верхней   поверхности  изделия получаются низкими. </w:t>
      </w:r>
    </w:p>
    <w:p>
      <w:pPr>
        <w:pStyle w:val="1"/>
        <w:shd w:fill="FFFFFF" w:val="clear"/>
        <w:spacing w:before="14" w:after="0"/>
        <w:ind w:left="22" w:right="7" w:firstLine="33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"/>
        <w:shd w:fill="FFFFFF" w:val="clear"/>
        <w:ind w:right="94" w:firstLine="3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1"/>
        <w:shd w:fill="FFFFFF" w:val="clear"/>
        <w:ind w:right="94" w:firstLine="3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Дубцов Г.Г. Производство национальных хлебных изделий.– М.: Агропромиздат, 1991.–141 с.</w:t>
      </w:r>
    </w:p>
    <w:p>
      <w:pPr>
        <w:pStyle w:val="TextBody"/>
        <w:numPr>
          <w:ilvl w:val="0"/>
          <w:numId w:val="1"/>
        </w:numPr>
        <w:ind w:left="0" w:firstLine="426"/>
        <w:jc w:val="both"/>
        <w:rPr>
          <w:szCs w:val="28"/>
        </w:rPr>
      </w:pPr>
      <w:r>
        <w:rPr>
          <w:szCs w:val="28"/>
        </w:rPr>
        <w:t>Ушуров Р. Уйгурская кухня.–Алматы: «Рауан», «Демеу», 1992.–160 с</w:t>
      </w:r>
    </w:p>
    <w:p>
      <w:pPr>
        <w:pStyle w:val="TextBody"/>
        <w:numPr>
          <w:ilvl w:val="0"/>
          <w:numId w:val="1"/>
        </w:numPr>
        <w:ind w:left="0" w:firstLine="426"/>
        <w:jc w:val="both"/>
        <w:rPr>
          <w:szCs w:val="28"/>
          <w:lang w:eastAsia="ko-KR"/>
        </w:rPr>
      </w:pPr>
      <w:r>
        <w:rPr>
          <w:szCs w:val="28"/>
          <w:lang w:eastAsia="ko-KR"/>
        </w:rPr>
        <w:t>Азимова С.Т., Кузембаев К.К., Масимова С.Х. Выпечка национальных хлебобулочных изделий, Пищевая технология и сервис. №2, 2004, с.10.</w:t>
      </w:r>
    </w:p>
    <w:p>
      <w:pPr>
        <w:pStyle w:val="TextBody"/>
        <w:numPr>
          <w:ilvl w:val="0"/>
          <w:numId w:val="1"/>
        </w:numPr>
        <w:ind w:left="0" w:firstLine="426"/>
        <w:jc w:val="both"/>
        <w:rPr/>
      </w:pPr>
      <w:r>
        <w:rPr>
          <w:rFonts w:eastAsia="Batang;바탕"/>
          <w:szCs w:val="28"/>
          <w:lang w:eastAsia="ko-KR"/>
        </w:rPr>
        <w:t>Азимова С.Т., Масимова С.Х., Кузембаев К.К. Выпечка национальных хлебобулочных изделий.</w:t>
      </w:r>
      <w:r>
        <w:rPr>
          <w:szCs w:val="28"/>
          <w:lang w:eastAsia="ko-KR"/>
        </w:rPr>
        <w:t>Материалы международной научно-практической «Стратегия развития пищевой и легкой промышленности» 4 июня 2004 г.</w:t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 KK EK;Times New Roman" w:hAnsi="Times New Roman KK EK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09031998@mail.ru" TargetMode="External"/><Relationship Id="rId3" Type="http://schemas.openxmlformats.org/officeDocument/2006/relationships/hyperlink" Target="mailto:unzhu200@mail.ru" TargetMode="External"/><Relationship Id="rId4" Type="http://schemas.openxmlformats.org/officeDocument/2006/relationships/hyperlink" Target="mailto:brilliant.1981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0:00Z</dcterms:created>
  <dc:creator>RePack by Diakov</dc:creator>
  <dc:description/>
  <dc:language>en-US</dc:language>
  <cp:lastModifiedBy>admin</cp:lastModifiedBy>
  <dcterms:modified xsi:type="dcterms:W3CDTF">2018-03-28T05:00:00Z</dcterms:modified>
  <cp:revision>2</cp:revision>
  <dc:subject/>
  <dc:title/>
</cp:coreProperties>
</file>