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УДК</w:t>
      </w:r>
      <w:r>
        <w:rPr>
          <w:rFonts w:cs="Times New Roman" w:ascii="Times New Roman" w:hAnsi="Times New Roman"/>
          <w:sz w:val="28"/>
          <w:szCs w:val="28"/>
        </w:rPr>
        <w:t>: 681.513.5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0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05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ОЕ УПРАВЛЕНИЕ  ПРОЦЕССОМ  РЕКТИФИКАЦИИ СПИРТ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жингилбаев С.С. – доктор технических наук, профессор, Карабалаева А.Б.- магистрант – Алматинский технологический университет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.seit.mail.ru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конкуренции в области производства и переработки спирта делает необходимым снижение себестоимости производства спирта при высоком качестве готовой продукции, которое возможно только при оптимальной организации производства и автоматизации системы управления технологическим процессом [1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спирта наиболее  энергоёмким, является сам процесс ректификации. На данный процесс затрачивается значительная часть энергии. Поэтому исследование в этой области являются особенно актуальным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священа исследованию оптимальных режимов процесса ректификации и автоматизации технологического процесса производ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технологической системы производства спирта  необходимо знать предельные возможности процесса и соответствующий им режимы  при тех или иных значениях изменяющихся факто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едельных возможностей принимается максимальная производительность ректификационной колонны при заданных входных параметров и затратах энергии или, то же самое минимум расхода энергии для заданной производительности устан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ректификации  спирта имеет сложное аппаратурное оформление и как объект управления является многофакторным и характеризуется большим количеством переменных, а также имеет высокий уровень контролируемых и неконтролируемых возмущений [2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сследований разработана функционально структурная  схема, основанная на анализе технологического процесса и описывающая функции сбора, обработки и обмена информацией при производстве спирта. - разработаны модель представления и алгоритмы, позволяющие реализовывать процессы автоматизации управления процесса с одновременным анализом информации о состоянии технологического процесса см. рисунок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метод обеспечения совместимости и интеграции системы автоматического управления производством с информационной системой управления предприят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ональная схема системы информационной поддержки, решающая задачи технологических расчетов и учета оборота спир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ы основные требования, которым должна соответствовать процесс ректификации и автоматической системой 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оведены исследования и анализ динамических характеристик взаимосвязи входных 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ходных параметров процесса ректификаци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03985</wp:posOffset>
            </wp:positionH>
            <wp:positionV relativeFrom="page">
              <wp:posOffset>1551305</wp:posOffset>
            </wp:positionV>
            <wp:extent cx="4857750" cy="29991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2" t="27257" r="5935" b="3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Рисунок 1 – Структурная схема автоматической системы управления процесса рект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становлены основные режимы параметров процессаректификации спиртаэто давлени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в нижней части ректификационной колонны, и расход отбираемого в верхней части к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онны продукта. Наибольший интере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зменения расхода пара 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авление в нижней части колонны и изменения расхода охлаждающей в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ы - расход продукта, отбираемого из верхней части колон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ля определения функциональной структуры системы управления установкой ректи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фикации установлена допустимость использования принципа несвяз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го регулирования и представлена схема двухконтурно</w:t>
      </w:r>
      <w:r>
        <w:rPr>
          <w:rFonts w:cs="Times New Roman" w:ascii="Times New Roman" w:hAnsi="Times New Roman"/>
          <w:color w:val="000000"/>
          <w:spacing w:val="7"/>
          <w:w w:val="13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вязной автоматической системы управления бражной коло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Анализ полученных динамических характеристик объекта управл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ия показал, что для каждого из контуров автоматического регулирования, в соответствии с предложенной моделью объекта управления возможн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менение типовых стандартных средств автоматического регулирова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ния, реализующих расчетные характеристики свойств соответствующих конту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оведенные исследования функциональной структуры объекта и взаимосвязи входных и вы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ходных параметров по выбранным каналам регулирования позволяет сде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ать заключение: стабилизация режимных параметров установки ректифи</w:t>
        <w:softHyphen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ации  может осуществляться с помощью независимых контур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егулирования каждой из структурных составляющих технологическ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а по выбранным кана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араметров процесса позволило связать эффективность процесса с его режимными и конструктивными парамет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ена максимально возможная производительность процесса ректификации  и соответствующий ей режи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ирована адаптивная система автоматического управления, учитывающая особенности процесса ректифик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араметрического синтеза и анализа адаптивной системы автоматического управления для технологического процесса ректификации этилового спирта установили преимущество адаптивной системы автоматического управления для управления данным процессом по сравнению с типовыми системамы автоматического управления в условиях действия неконтролируемых возмущений по коэффициенту передачи объекта и существенного транспортного запазды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ое уменьшение многомерности и многосвязности ректификационной установки может быть достигнуто применением метода декомпозиции. Применение метода декомпозиции позволяет каждую колонну (со своим дефлегматором и конденсатором) рассматривать как отдельный объект управления, что в значительной мере упроща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едложена система автоматического регулирования, поддерживающая режим максимальной производительности колонны бинарной ректификации с традиционной организацией пото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а система автоматического регулирования, поддерживающая режим минимальных затрат тепла при заданной производительности по дистилляту. В предложенной системе автоматического регулирования не требуется проводить моделирование колонны с целью нахождения оптимальных заданий для контуров регулирования, параметры термодинамически — оптимального режима находятся при помощи простых соотношен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исок использованной литературы</w:t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Кривошее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П., Торгашёв А.Ю. Оптимальное управление сложной ректификационной колонной на основе обратной модели процесса. // Изв. АН СССР. Теория и системы управления. 2001 - № 1. - с. 83-89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  Брусов A.B., Сажин С.Г., Брусов В.Г. Особенности синтеза адаптивной САУ качеством продукта при ректификации в производстве этилового спирта //Пищевая промышленность. -2003. -№2.</w:t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2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Hl">
    <w:name w:val="h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18:00Z</dcterms:created>
  <dc:creator>User</dc:creator>
  <dc:description/>
  <dc:language>en-US</dc:language>
  <cp:lastModifiedBy>admin</cp:lastModifiedBy>
  <dcterms:modified xsi:type="dcterms:W3CDTF">2018-10-03T04:18:00Z</dcterms:modified>
  <cp:revision>2</cp:revision>
  <dc:subject/>
  <dc:title/>
</cp:coreProperties>
</file>