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 переработки бахчев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мбекова А.Е. докторант кафедры МАПП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ков Е.Б., д.т.н., профессор, Тлевлесова Д.А.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378BF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azymbekova.ajgerim@bk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евые являются излюбленным продуктом питания, они содержат легкоусвояемые организмом углеводы, минеральные соли в т. ч. и соли железа, содержат много витаминов и мало чем отличаются от фруктов и овощей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матинской области бахчевые возделываются на площади более – 4,4 тыс. га. Из них дыня – 879,5 га, арбуз – 3593,2 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рожайности 217,2 центнера с гектара, валовой сбор составил 95,7 тыс. тонн.</w:t>
      </w:r>
      <w:r>
        <w:rPr>
          <w:rFonts w:cs="Times New Roman" w:ascii="Times New Roman" w:hAnsi="Times New Roman"/>
          <w:sz w:val="24"/>
          <w:szCs w:val="24"/>
        </w:rPr>
        <w:t xml:space="preserve"> Общая потребность семян арбуза и дыни по области при среднем расходе семян 3 кг на 1 га составляет 12,3 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2018 году в Мактаральском районе бахча занимает 30 тыс. га, а урожай успешно реализуется на внутреннем рынке и экспортируется в Россию и страны Евросоюза. За последние 8 лет площади бахчевых плантаций в Туркестанской области увеличились почти в 2 раза и превысили 61 тыс. га. Расположение и объемы посевов бахчевых показаны на рисунке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770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- объемы посевных площадей в разрезе областей.</w:t>
      </w:r>
    </w:p>
    <w:p>
      <w:pPr>
        <w:pStyle w:val="31"/>
        <w:shd w:fill="auto" w:val="clear"/>
        <w:spacing w:lineRule="auto" w:line="240" w:before="0" w:after="0"/>
        <w:ind w:left="60" w:firstLine="709"/>
        <w:contextualSpacing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ак видно из рисунка 1 огромные площади заняты под бахчевые в Туркестанской области.  По данным акимата Мактаральского района Туркестанской области только за август  2018 года общий объем урожая составил с 27565.6 га 742645.7 тонн из них дыня 225802,2 тон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 всем, при этом около 40% бахчевых остается на полях, – обозначил проблему аким Туркестанской области Жансеит Туймебаев, приветствуя земледельцев на фестивале Qauynfest [1].</w:t>
      </w:r>
    </w:p>
    <w:p>
      <w:pPr>
        <w:pStyle w:val="31"/>
        <w:shd w:fill="auto" w:val="clear"/>
        <w:spacing w:lineRule="auto" w:line="240" w:before="0" w:after="0"/>
        <w:ind w:left="60" w:firstLine="709"/>
        <w:contextualSpacing/>
        <w:jc w:val="both"/>
        <w:rPr>
          <w:b w:val="false"/>
          <w:b w:val="false"/>
          <w:color w:val="FF0000"/>
          <w:sz w:val="28"/>
          <w:szCs w:val="28"/>
          <w:lang w:val="kk-KZ"/>
        </w:rPr>
      </w:pPr>
      <w:r>
        <w:rPr>
          <w:b w:val="false"/>
          <w:color w:val="FF0000"/>
          <w:sz w:val="28"/>
          <w:szCs w:val="28"/>
          <w:lang w:val="kk-KZ"/>
        </w:rPr>
        <w:t>Оставшиеся на полях плоды не перерабатываются и не подлежат транспортировке. Но их возможно переработать на выработку вкуснейшего варенья, сиропов и т.д. Сдерживающим фактором является отсутствие оборудования для первичной переработки бахчевых в виду их разнообразия и трудоемкости переработки, отсутствие технологии.</w:t>
      </w:r>
    </w:p>
    <w:p>
      <w:pPr>
        <w:pStyle w:val="31"/>
        <w:shd w:fill="auto" w:val="clear"/>
        <w:spacing w:lineRule="auto" w:line="240" w:before="0" w:after="0"/>
        <w:ind w:left="60" w:firstLine="709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Уровень механизации в крестьянских и фермерских хозяйствах, занимающихся производством бахчевых, составляет около 15%. Внедрение передовых технологий на базе комплексной механизации процесса переработки позволит не только облегчить труд по переработке бахчевых культур, но и поднять его производительность, снизить себестоимость продукции и расширить ассортимент продукции из бахчевых культур. Это даст возможность выхода на зарубежные рынки с новым товаром и повысить узнаваемость национального бренда. В период жизни в СССР наша Республика поставляла маринованные дольки арбузов в Якутию и северные регионы страны, реализация данной работы позволит расширить ассортимент, облегчить первичную переработку плодов арбуза и возобновить поставки и сотрудничество в данной отрасли.</w:t>
      </w:r>
    </w:p>
    <w:p>
      <w:pPr>
        <w:pStyle w:val="31"/>
        <w:shd w:fill="auto" w:val="clear"/>
        <w:spacing w:lineRule="auto" w:line="240" w:before="0" w:after="0"/>
        <w:ind w:left="60" w:firstLine="709"/>
        <w:contextualSpacing/>
        <w:jc w:val="both"/>
        <w:rPr/>
      </w:pPr>
      <w:r>
        <w:rPr>
          <w:b w:val="false"/>
          <w:sz w:val="28"/>
          <w:szCs w:val="28"/>
        </w:rPr>
        <w:t>При современном уровне развития сельскохозяйственной и перерабатывающей техники исключить ручной труд при переработке таких культур как бахчевые полностью до сегодняшнего дня являлось не возможным. Это связано со специфическими свойствами плодов. Так, существующие технологии уборки и переработки бахчевых культур включают операции, традиционно выполняемые полностью или частично вручн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факторов, сдерживающих использование плодов бахчевых культур в пищевой промышленности, является высокая трудоёмкость послеуборочной переработки с целью получения очищенной мякоти и продуктов из неё. Для решения указанной проблемы необходимо на основе анализа особенностей биологических и физико-механических свойств бахчевых культур обосновать рациональную технологию и разработать технические средства для механизации процесса очистки мякоти плодов бахчевых культур от корки и резания корки на цу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ете данной проблемы Алматинский технологический университет разработал оборудование и технологию по переработке дынь и арбузов. Имеются патенты. Алматинский технологический университет учувствовал в выставке фестиваля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Qauynfest 2018, выставил запатентованные рецептуры и готовую продукцию в виде: Арбузного сиропа, варенье из дыни, джем дынный, дынный сироп, мармеладные конфеты из дыни и арбуза, арбузные и дынные цукаты, работа была проделана совместно с акиматом Мактаральского района в лице Толыбаева Д., Бозаева Н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Конструкция машин и аппаратов должна отвечать требованиям современной прогрессивной технологии переработки продуктов. Необходимо, чтобы форма, размеры, скорости и траектории движения рабочих органов, а также такие параметры, как температура теплоносителя и т. п., соответствовали физико-механическим и химическим свойствам продукта и выбранному технологическому режиму [2]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лговечность работы машин и аппаратов во многом зависит от правильности их эксплуатации. Основными условиями эксплуатации оборудования являются соблюдение графика планово-предупредительного ремонта, систематическая смазка трущихся деталей, регулярные осмотры и проверка оборудования, а также создание запаса быстроизнашивающихся деталей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Комплексная механизация процессов в поточных линиях позволяет устранить тяжелые и трудоемкие ручные операции, облегчить труд рабочего и повысить его производительность. Как правило, ручной труд остается только при контроле за процессами, наблюдении за работой линии и иногда при загрузке исходного сырья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недрение поточных линий позволяет сократить площади, занятые оборудованием, и уменьшить или устранить применение такого внутрицехового инвентаря, как лотки, ящики, тележки, стеллажи и т. п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се машины и аппараты механизированных поточных линий работают непрерывно. Однако используется также и оборудование периодического действия. В этих случаях устанавливаются два попеременно работающих аппарата (машины) или один аппарат (машина) с промежуточной емкостью- накопителем, из которого полуфабрикат расходуется непрерывно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Анализируя материалы научно-технических источников мы сделали следующие выво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/>
        <w:t>Одним из главных факторов, сдерживающих использование плодов бахчевых культур в пищевой промышленности, является высокая трудоёмкость послеуборочной переработки с целью получения очищенной мякоти, ее кусочков и столбиков. Технология резания очищенной мякоти плодов бахчевых культур основана на применении ручного труда, а существующие конструктивно - технологические решения машин для резания не обеспечивают при переработке бахчевых эффективной и качественной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/>
        <w:t>Учитывая физико-механические свойства мякоти плодов бахчевых культур из всех существующих способов наиболее подходящим для овощебахчевой продукции является резание дисковыми или пластинчатыми ножами преимущественно со скольжением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 целью обеспечения требований предъявляемых к полуфабрикатам из мякоти бахчевых культур и корки при переработке её на цукаты, необходим рабочий орган, позволяющий получать кусочки правильной формы без трещ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azpravda.kz/articles/view/arbuzno-dinnii-rai дата обращения 08.09.2018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счета и конструирования машин и автоматов пищевых производств / под ред. А. Я. Соколова. — М: Машиностроение, 1969. - 639 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547" w:before="660" w:after="84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ymbekova.ajgerim@bk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kazpravda.kz/articles/view/arbuzno-dinnii-rai &#1076;&#1072;&#1090;&#1072; &#1086;&#1073;&#1088;&#1072;&#1097;&#1077;&#1085;&#1080;&#1103; 08.09.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5:00Z</dcterms:created>
  <dc:creator>Динара</dc:creator>
  <dc:description/>
  <dc:language>en-US</dc:language>
  <cp:lastModifiedBy>admin</cp:lastModifiedBy>
  <dcterms:modified xsi:type="dcterms:W3CDTF">2018-10-03T04:05:00Z</dcterms:modified>
  <cp:revision>2</cp:revision>
  <dc:subject/>
  <dc:title/>
</cp:coreProperties>
</file>