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УДК 667.017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b/>
          <w:sz w:val="28"/>
          <w:szCs w:val="28"/>
          <w:lang w:val="kk-KZ"/>
        </w:rPr>
        <w:t>ОПРЕДЕЛЕНИЕ ВОЗДУХОПРОНИЦАЕМОСТИ НОВЫХ ОГНЕСТОЙКИХ НЕТКАНЫХ МАТЕРИАЛОВ</w:t>
      </w:r>
      <w:r>
        <w:rPr>
          <w:b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ласпаева А.А., Жилисбаева Р.О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</w:rPr>
        <w:t>Алматинский технологический университет,г.Алматы, Республика Казахстан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talaspaeva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83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/>
          <w:i/>
          <w:sz w:val="32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К новому перспективному ассортименту материалов относятся многослойные текстильные материалы в том числе нетканые, получаемые различными способами. Эти материалы характеризуются высокими физико-механическими, гигиеническими свойствами, однако, обладают повышенной горючестью, что сдерживает их применение в производстве спецодежды и других изделий бытового и технического назначения. В этой связи проведение комплексных исследований направленных на разработку получения новых нетканых материалов и в целом пакетов, а также средств и методик исследования теплофизических свойств, улучшающих оценку свойств материалов при воздействии высокотемпературного теплового потока  является актуальной проблемой</w:t>
      </w:r>
      <w:r>
        <w:rPr>
          <w:bCs/>
          <w:sz w:val="28"/>
          <w:szCs w:val="28"/>
        </w:rPr>
        <w:t>[1]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и разработке нового пакета необходимо располагать не только экспериментальными данными, но и дополнительными сведениями о специфике эксплуатации спецодежды </w:t>
      </w:r>
      <w:r>
        <w:rPr>
          <w:rFonts w:cs="Times New Roman" w:ascii="Times New Roman" w:hAnsi="Times New Roman"/>
          <w:bCs/>
          <w:sz w:val="28"/>
          <w:szCs w:val="28"/>
        </w:rPr>
        <w:t>[2]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kk-KZ"/>
        </w:rPr>
        <w:t>Определение воздухопроницаемостиобразцов полученных нетканых материалов осуществляли на приборе для измерения воздухопрницаемости МТ 160 в соответствии с</w:t>
      </w:r>
      <w:r>
        <w:rPr>
          <w:bCs/>
          <w:kern w:val="2"/>
          <w:sz w:val="28"/>
          <w:szCs w:val="28"/>
        </w:rPr>
        <w:t>ГОСТ 12088-77«</w:t>
      </w:r>
      <w:r>
        <w:rPr>
          <w:bCs/>
          <w:sz w:val="28"/>
          <w:szCs w:val="28"/>
        </w:rPr>
        <w:t>Материалы текстильные и изделия из них. Метод определения воздухопроницаемости» [3]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стоящий стандарт распространяется на бытовые ткани, ткани военного назначения, для спецодежды технические и специального назначения, трикотажные и нетканые полотна, войлок, искусственный мех, дублированные материалы и изделия из них и устанавливает метод определения воздухопроницаемости текстильных материалов. </w:t>
        <w:br/>
        <w:t>Сущность метода заключается в измерении объема воздуха, проходящего через заданную площадь испытуемого материала за единицу времени при определенном разрежении под точечнойпробой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пытания проводят на точечных пробах, отобранных для определения показателей, характеризующих физико-механические свойства. Отобранные точечные пробы не должны быть помяты. Глажение их не допускает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духопроницаемость в д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/ (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* с) каждой точечной пробы вычисляют по формуле:</w:t>
      </w:r>
    </w:p>
    <w:p>
      <w:pPr>
        <w:pStyle w:val="Normal"/>
        <w:tabs>
          <w:tab w:val="clear" w:pos="708"/>
          <w:tab w:val="center" w:pos="5102" w:leader="none"/>
          <w:tab w:val="left" w:pos="7640" w:leader="none"/>
        </w:tabs>
        <w:spacing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=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c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* 1000] 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(7)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cp</w:t>
      </w:r>
      <w:r>
        <w:rPr>
          <w:rFonts w:cs="Times New Roman" w:ascii="Times New Roman" w:hAnsi="Times New Roman"/>
          <w:color w:val="000000"/>
          <w:sz w:val="28"/>
          <w:szCs w:val="28"/>
        </w:rPr>
        <w:t>– средний расход воздуха по одной точечной пробе, д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с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испытуемая площадь,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 результаты испытания принимают минимальное и максимальное значение воздухопроницаемости или среднеарифметическое в соответствии с требованиями по показателю "воздухопроницаемость", установленным в нормативном документе на конкретный вид продукции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bCs/>
          <w:sz w:val="28"/>
          <w:szCs w:val="28"/>
        </w:rPr>
        <w:t>Полученные результаты представлены в таблице 1 и на рисунке 1, 2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  <w:lang w:val="kk-KZ"/>
        </w:rPr>
        <w:t xml:space="preserve">Таблица  1-Показатели воздухопроницаемости нетканыхобразцов.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1701"/>
        <w:gridCol w:w="2126"/>
        <w:gridCol w:w="1701"/>
      </w:tblGrid>
      <w:tr>
        <w:trPr>
          <w:trHeight w:val="1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образц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Состав слое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Толщина 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Поверхностная плотность,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г</w:t>
            </w:r>
            <w:r>
              <w:rPr>
                <w:lang w:val="en-US"/>
              </w:rPr>
              <w:t>/</w:t>
            </w:r>
            <w:r>
              <w:rPr>
                <w:lang w:val="kk-KZ"/>
              </w:rPr>
              <w:t>м</w:t>
            </w:r>
            <w:r>
              <w:rPr>
                <w:vertAlign w:val="superscript"/>
                <w:lang w:val="kk-KZ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Воздухопроницаемость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>
                <w:lang w:val="kk-KZ"/>
              </w:rPr>
              <w:t>д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/(м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*с)</w:t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textAlignment w:val="baselin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по л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по изнанке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3/Ш1/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1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144,7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2/ШМ1/Ш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1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142,3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ШМ1/М3/Ш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1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152,9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2/ШМ5/М3/ШМ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1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144,4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3/Ш/М3/Ш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1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153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1/Ш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186,7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М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14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084445" cy="2522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ок1 - Определение воздухопроницаемости опытных образц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ГОСТ 12088-77 на приборе МТ-160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21655" cy="3404870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ок 2 - Показатели воздухопроницаемости нетканых образцов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нализ проведенных исследований показывает, что все образцы полученных нетканых материалов обеспечивают хорошие показатели воздухопроницаемости и соответствуют предъявляемым требованиям. Максима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воздухопроницаемости 220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д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kk-KZ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/(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*с) по лицевой стороне и 186,7д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kk-KZ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/(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*с) по изнаночной сторо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ы у двуслойного образца 6 с сочетанием слоев волокон мета-арамида и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месовки из шерсти с мета-арамидом с содержанием массовых долей 60/40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писок использованных источников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аласпаева А.А., Жилисбаева Р.О. Исследование влияния   нетканых материалов  на теплозащитные показатели  спецодежды //  Научно-технический журнал.Технология текстильной промышленности. - Издание Ивановского государственного политехнического университета; Текстильный институт,  2015.- №3 (357). – С.  88-91.</w:t>
      </w:r>
    </w:p>
    <w:p>
      <w:pPr>
        <w:pStyle w:val="Normal"/>
        <w:tabs>
          <w:tab w:val="clear" w:pos="708"/>
          <w:tab w:val="left" w:pos="927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Таласпаева А.А., Жилисбаева Р.О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татья Анализ существующих разработок в области проектирования спецодежды пожарных //  </w:t>
      </w:r>
      <w:r>
        <w:rPr>
          <w:rFonts w:cs="Times New Roman" w:ascii="Times New Roman" w:hAnsi="Times New Roman"/>
          <w:sz w:val="28"/>
          <w:szCs w:val="28"/>
        </w:rPr>
        <w:t>Научный журнал Вестник  Алматинского Технологического Университета. -  2013. - №4. -  С.16-21.</w:t>
      </w:r>
    </w:p>
    <w:p>
      <w:pPr>
        <w:pStyle w:val="Normal"/>
        <w:tabs>
          <w:tab w:val="clear" w:pos="708"/>
          <w:tab w:val="left" w:pos="92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.ГОСТ 12088-77«</w:t>
      </w:r>
      <w:r>
        <w:rPr>
          <w:rFonts w:cs="Times New Roman" w:ascii="Times New Roman" w:hAnsi="Times New Roman"/>
          <w:bCs/>
          <w:sz w:val="28"/>
          <w:szCs w:val="28"/>
        </w:rPr>
        <w:t>Материалы текстильные и изделия из них. Метод определения воздухопроницаемости»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8"/>
      <w:szCs w:val="28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aspaeva83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13:00Z</dcterms:created>
  <dc:creator>Компьютер №12</dc:creator>
  <dc:description/>
  <dc:language>en-US</dc:language>
  <cp:lastModifiedBy>admin</cp:lastModifiedBy>
  <dcterms:modified xsi:type="dcterms:W3CDTF">2018-10-02T11:13:00Z</dcterms:modified>
  <cp:revision>2</cp:revision>
  <dc:subject/>
  <dc:title/>
</cp:coreProperties>
</file>