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ДК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677.1/.3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ПОТРЕБИТЕЛЬСКИХ СВОЙСТВ НЕТКАНЫХ МАТЕРИАЛОВ ИЗ ОТХОДОВ ШЕРСТИ И ХЛОП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ұғыбай Ж.Т., магистрант АТУ по специальности 6М07360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учный руководитель, Джуринская И.М.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, и.о.доцен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инский Технологический Университет, г. Алматы., Республика Казахстан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gybay.z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@mail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>настоящее время применение нетканых материалов отмеч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кой востребован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конкурентоспособностью на рынке </w:t>
      </w:r>
      <w:r>
        <w:rPr>
          <w:rFonts w:cs="Times New Roman" w:ascii="Times New Roman" w:hAnsi="Times New Roman"/>
          <w:sz w:val="28"/>
          <w:szCs w:val="28"/>
        </w:rPr>
        <w:t>по сравнению с другими материалами текстильной промышленности. Это обусловлено тем, что цикл производства нетканых материалов от получения волокнистого сырья до выпуска готовых изделий в несколько раз короче технологии выработки классических видов текстиля и не требует масштабных денежных средств, а широчайшая гамма подчас уникальных свойств позволяет применять их в самых разных сферах человеческой деятельности. Разнообразные, порой уникальные свойства нетканых материалов позволили применять их в самых разных областях от медицины до строительства зданий, сооружений, автострад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]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пускаются нетканые материалы как одноразового, так и многоразового использования. Они могут сочетать в себе эластичность, мягкость и прочность; служить как дренажные, мембранные и фильтровальные материалы. Им можно придать свойства водонепроницаемости (или, наоборот, повышенной впитывающей способности), негорючести, бактериостатичности и др.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]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анной статье предлагаются данные по разработке и получениюнетканых материалов из отходов переработки волокон шерсти и хлопка,и выявление эффективного процентного соотношения волокон в смес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установления оптимального волокнистого состава были выработаны экспериментальные образцы нетканых полотен с различным процентным соотношением волокон шерсти и хлоп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исследования образцов на физико-механические и потребительские свойства были выбраны 3 варианта с оптимальной смеско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родный материал, выработанный из 100 % шер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ухкомпонентный нетканый материал, выработанный из хлопка и шерсти в соотношении 50 % на 50 %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двухкомпонентный нетканый материал, выработанный из хлопка и шерсти в соотношении 30 % на 70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нетканыхполотенбыли выработаны способом иглопрокалывания холстов, полученных из отходов шерсто- и хлопкопрядильных и перерабатывающих произво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анализа физико–механических и потребительских свойствполуч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ка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были проведены лабораторные исслед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значимых показателей исследуемых образцов нетканых материалов представлены в таблице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– Физико-механические показатели образцовнетканых материалов, полученныхиглопробивным способом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70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о-механические свой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ы смески</w:t>
            </w:r>
          </w:p>
        </w:tc>
      </w:tr>
      <w:tr>
        <w:trPr>
          <w:trHeight w:val="13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рхностная плотность, г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щин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ывная нагрузка, Н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родольном направлен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оперечн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,5</w:t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,1</w:t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ывное удлинение, %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родольном направлении</w:t>
            </w:r>
          </w:p>
          <w:p>
            <w:pPr>
              <w:pStyle w:val="Normal"/>
              <w:spacing w:lineRule="auto" w:line="276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оперечн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яженность электростатическог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, Кв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бционные свойства:</w:t>
            </w:r>
          </w:p>
          <w:p>
            <w:pPr>
              <w:pStyle w:val="Normal"/>
              <w:spacing w:lineRule="auto" w:line="276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игроскопичность, %</w:t>
            </w:r>
          </w:p>
          <w:p>
            <w:pPr>
              <w:pStyle w:val="Normal"/>
              <w:spacing w:lineRule="auto" w:line="276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пиллярност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7</w:t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5</w:t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57" w:hanging="35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ницаемость:</w:t>
            </w:r>
          </w:p>
          <w:p>
            <w:pPr>
              <w:pStyle w:val="Normal"/>
              <w:spacing w:lineRule="auto" w:line="276" w:before="0" w:after="0"/>
              <w:ind w:left="357" w:hanging="3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здухопроницаемость, д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5D6577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ределения разрывной нагрузки показано, что наиболее прочными как в продольным, так и в поперечном направлении являются образцы нетканых материалов,выработанных из смеси №3 (70% шерсти и 30% хлопка). Величина разрывной нагрузки нетканых материалов более высокая в продольном направлении, так как в этом направлении нетканые материалы обладают лучшими прочностными свойствами.Также физические свойства данного нетканого материала (3-вариант) не превышают норму и имеют хорошие показатели.Все экспериментальнополученные нетканые материалы удовлетворяют требованиям, предъявляемым техническим регламентом таможенного союза ТР ТС 017/2011 «Обезопасности продукции легкой промышленности» и соответствуют значениям нормативной документаци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сследованияустановлено, что производстводвухкомпонентных нетканых материалов из отходов шерсти и хлопка в рекомендуемом соотношении смеси (№3) является целесообразным, так как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и имеют достаточную прочность, хорошие физико-механические и потребительские свойства и могут быть использованыкакнетканые материал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ытового назначения;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й цикл сокращен с уменьшением числа технологических переходов, что позволяет повысить производительность труда и получить достаточно низкую себестоимость продукта за счет сокращение производственных площадей;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ает экономию высококачественного сырья из натуральных и химических волокон, благодаря широкому использованию промышленных отходов и вторичного сырья; 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воляет расширить ассортимент текстильных изделий за счет эффективной замены ассортимента полушерстяных и смешанных тканей разработанными неткаными полотн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ктыбаева Г.К., Джуринская И.М., Курочкина В.В. Придание огнестойки отделки нетканым материалам из волокон конопли// Матариалы межд. Науч-прак. Конференции. Инновационное развитие текстильной и легкой промышленности. Интекс, Москва, 2018. - 167 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орчакова В.М. Нетканые материалы, перспектива развития и подготовка кадров// Нетканые материалы. 2014.- №1. - С.16-17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Р ТС 017/2011 «О безопасности продукции легкой промышленности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inform.ru/udk/677.1-3.html" TargetMode="External"/><Relationship Id="rId3" Type="http://schemas.openxmlformats.org/officeDocument/2006/relationships/hyperlink" Target="mailto:bugybay.zh@ma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0:00Z</dcterms:created>
  <dc:creator>Admin</dc:creator>
  <dc:description/>
  <dc:language>en-US</dc:language>
  <cp:lastModifiedBy>admin</cp:lastModifiedBy>
  <cp:lastPrinted>2018-09-18T10:13:00Z</cp:lastPrinted>
  <dcterms:modified xsi:type="dcterms:W3CDTF">2018-10-02T11:10:00Z</dcterms:modified>
  <cp:revision>2</cp:revision>
  <dc:subject/>
  <dc:title/>
</cp:coreProperties>
</file>