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637.52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7F7F7" w:val="clear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Е СИСТЕМЫ УПРАВЛЕНИЯ БЕЗОПАСНОСТЬЮ МЯСНЫХ ПРОДУКТОВ</w:t>
      </w:r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жумабекова Г.Ш.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доктора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 курса,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Жарылқасынова Ж.Ә., доктора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курс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, Серікқызы М.С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ктор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и.о.доцен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матинский технологический университ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а Казахстан г.Алма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ulzira.dzhumabekvoa@gmail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внедрение системы ХАССП на предприятиях мясной промышленности преследует цель управления качеством и обеспечения безопасности, что особенно актуально для организаций, деятельность которых связано с производством продовольственной продук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1]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качественного управления перерабатывающими производствами и, в частности,предприятиями мясоперерабатывающей промышленности, стоит весьма остр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ы качества и безопасности сырья и готовой продукции выступают на первое место. В связи с высоким уровнем производства и быстрыми темпами его развития все актуальнее становится проблема не только безопасности, но и качества готовой продукции.</w:t>
      </w:r>
      <w:r>
        <w:rPr>
          <w:rFonts w:cs="Times New Roman" w:ascii="Times New Roman" w:hAnsi="Times New Roman"/>
          <w:sz w:val="28"/>
          <w:szCs w:val="28"/>
        </w:rPr>
        <w:t>Современное развитие рыночных отношений, глобализация перерабатывающих производств и выход их на мировой уровень требуют эффективной, гибкой и точной системы управления предприятиями, включающей в себя и контроль качества продукции. Качество продукции мясоперерабатывающей промышленности в Республике Казахстан пока не отвечает международным стандартам и требует повышенного внимания со стороны производителей в условиях жесткой конкурентной борьбы, тогда как в развитых странах проблема качества продукции мясоперерабатывающей отрасли решена посредством внедрения Концепции систематической идентификации оценки и управления опасными факторами, оказывающими влияние на качество и безопасность товаров – ХАСС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2].</w:t>
      </w:r>
      <w:bookmarkStart w:id="1" w:name="226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Система ХАССП является в настоящее время основной моделью управления качеством и безопасностью пищевых продукто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омышленно развитых странах мира и защищает поставщиков от опасной пищевой продукции</w:t>
      </w:r>
      <w:r>
        <w:rPr>
          <w:rFonts w:cs="Times New Roman" w:ascii="Times New Roman" w:hAnsi="Times New Roman"/>
          <w:sz w:val="28"/>
          <w:szCs w:val="28"/>
        </w:rPr>
        <w:t>. Система ХАССП (англ. HACCP – HazardAnalysisandCriticalControlPoints – Анализ рисков и критические контрольные точки) стала популярной благодаря тому, что она направлена на предотвращение попадания микробиологических, химических, физических опасностей, а также аллергенов в продукцию. Важно понимать, что потребителю нужны гарантированно безопасные продукты, а не продукты, которые, «возможно» или «обычно» безопасны – именно поэтому выполнение плана ХАССП выгодно производител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В плане ХАССП фактором производственного риска является любой аспект, который потенциально может нанести вред продукту и, следовательно, его потребителю. Цель применения системы ХАССП на мясоперерабатывающих предприятиях заключается в способности контролировать технологические процессы производства мясной продукции, а также в полном исключении или минимизации рисков. В этом смысле система ХАССП охватывает весь производственный процесс, а не только готовый продукт. Вместе с тем при поставке мясной продукции в розничную торговлю каждая товарная единица должна быть полностью отслеживаемой, и в случае выявления отклонений необходимо иметь возможность проследить всю цепь ее поставо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4]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дан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истемы пищевой безопасност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доровья и безопасности потреб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окупателей от информации на упаковке, несоответствующей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ля групп риска — пожилые люди, дети — а также приобретение доверия потребителя к мясной продукции и свежему мя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оронних некачественных элементов в мяс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езопасность пищевых добавок в мясной продукции (если таковые предусмотрены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5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предприятиях эффективных методов управления качеством и безопасностью, прогнозирование свойств готовой продукции и оперативный контроль параметров технологического процесса становятся необходимым условием успеха в выполнении стратегических задач, стоящих перед мясной промышленность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[6]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шакуни, В.Л. От системы ХАССП к системе менеджмента безопасности пищевой продукции по ИСО 22000 / В.Л. Аршакуни // Стандарты и качество. - 2008. - №2. - С. 88-89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уприянов, А.В. Система обеспечения качества и безопасности пищевой продукции / А.В. Куприянов // ВЕСТНИК ОГУ. -2014. - №3. – С.164-167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йес, Т. Эффективное внедрение ХАССП: учебник / Учимся на опыте других / Т. Мейес, С. Мортимор, пер. с англ. В. Широкова. – СПб.: Профессия, 2005.-288 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янин, Д.Н. Стратегия управления инновационной деятельностью на предприятиях мясной промышленности / Д.Н. Осянин // Вестник Университета Российской Академии Образования.-2011. - № 2. -С.181-18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деральный закон от 27.12.2002 N 184ФЗ (ред. от 28.11.2015) «О техническом регулировании». – М., 200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йнер, Г. Мясные продукты. Научные основы, технологии, практические рекомендации / Г. Фейнер. - СПб.: «Профессия», 2010.-72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systems.ru/food_safe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9:00Z</dcterms:created>
  <dc:creator>1 1</dc:creator>
  <dc:description/>
  <dc:language>en-US</dc:language>
  <cp:lastModifiedBy>admin</cp:lastModifiedBy>
  <dcterms:modified xsi:type="dcterms:W3CDTF">2018-10-03T04:09:00Z</dcterms:modified>
  <cp:revision>2</cp:revision>
  <dc:subject/>
  <dc:title/>
</cp:coreProperties>
</file>